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61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14 DE DEZ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55/09 – Projeto de Lei nº 270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a Lei Municipal nº 6.512, de 4 de janeiro de 2.007 (dispõe sobre a instalação do Posto de Pedágio na estrada vicinal ARA 080 (Araraquara – Matão), ampliando as atribuições da Secretaria Municipal de Trânsito e Transportes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8 de dezembro de 2.00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3º e seus parágrafos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512, de 4 de janeiro de 2.007</w:t>
        </w:r>
      </w:hyperlink>
      <w:r>
        <w:rPr>
          <w:rFonts w:cs="Arial" w:ascii="Arial" w:hAnsi="Arial"/>
          <w:sz w:val="20"/>
          <w:szCs w:val="20"/>
        </w:rPr>
        <w:t>, passam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 A Secretaria Municipal de Trânsito e Transportes gerenciará diretamente os serviços e recursos oriundos da arrecadação do Pedágio, bem como, a conseqüente manutenção da estrada ou poderá celebrar concessão pública, nos moldes da legislação em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Na hipótese da concessão disposta no “caput” deste artigo, ainda assim o Poder Concedente conservará a sua prerrogativa de fiscalização e controle tarif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s recursos auferidos do Pedágio, mediante execução direta da Secretaria Municipal de Trânsito e Transportes integrarão conta específica e destinar-se-ão, exclusivamente, ao custeio das despesas de manutenção e melhorias realizadas na estrada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inciso VIII do art. 4º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512, de 4 de janeiro de 2.007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Outros veículos automotores autorizados e devidamente cadastrados na Secretaria Municipal de Trânsito e Transportes, cujas atividades estejam relacionadas a projetos sociais da Municipalida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No prazo de 60 (sessenta) dias, a contar da entrada em vigor desta Lei, os bens móveis e todos equipamentos destinados, direta ou indiretamente, à gestão do Pedágio Municipal e que tenham sido adquiridos pela CTA – Companhia Tróleibus Araraquara, com recursos exclusivos de sua arrecadação, serão transferidos sem ônus financeiro à Secretaria Municipal de Trânsito e Transportes; já aqueles que pertenciam ao patrimônio da CTA, antes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512, de 4 de janeiro de 2.007</w:t>
        </w:r>
      </w:hyperlink>
      <w:r>
        <w:rPr>
          <w:rFonts w:cs="Arial" w:ascii="Arial" w:hAnsi="Arial"/>
          <w:sz w:val="20"/>
          <w:szCs w:val="20"/>
        </w:rPr>
        <w:t>, e foram apenas colocados à disposição do Pedágio Municipal, cuja indispensabilidade seja manifesta à continuidade desse serviço público, serão transferidos à Secretaria Municipal de Trânsito e Transportes, mediante avaliação prévia e ressarcimento por parte do Município aos cofres da sociedade de economia mis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 Para viabilizar o cumprimento do disposto no “caput” deste artigo, a Secretaria Municipal de Trânsito e Transportes e a CTA – Companhia Tróleibus Araraquara, designarão servidores que, em conjunto, elaborarão o inventário dos bens e equipamentos que serão transferidos, estabelecendo a identificação, estado de conservação e correspondente valor de mercad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s contratos administrativos porventura celebrados pela CTA – Companhia Tróleibus Araraquara, que ainda estejam em vigor e detenham objetos adstritos ao Pedágio Municipal, a fim de manter a continuidade da prestação dos serviços, no prazo de 60 (sessenta) dias contados da entrada em vigor desta Lei, serão cedidos à Secretaria Municipal de Trânsito e Transportes que, daí por diante, responderá por seus direitos e obrigações até final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Para preservação do interesse público, o disposto neste artigo não impede que a Secretaria Municipal de Trânsito e Transportes efetue a rescisão unilateral do contrato, observados os ditames da legislaçã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Para fiel execução desta Lei, os recursos provenientes da arrecadação do Pedágio passarão a integrar o orçamento da Secretaria Municipal de Trânsito e Transportes e, no prazo de 60 (sessenta) dias, a CTA – Companhia Tróleibus Araraquara lhe transferirá o saldo existente, apresentando uma prestação de contas pormenorizada desta receita e suas despes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 Os empregados públicos da CTA – Companhia Tróleibus Araraquara que tenham sido contratados e/ou estejam exercendo suas atribuições junto à gestão e fiscalização do Pedágio Municipal, poderão ser cedidos à Secretaria Municipal de Trânsito e Transportes, nos termos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6.792, de 29 de maio de 2.008</w:t>
        </w:r>
      </w:hyperlink>
      <w:r>
        <w:rPr>
          <w:rFonts w:cs="Arial" w:ascii="Arial" w:hAnsi="Arial"/>
          <w:sz w:val="20"/>
          <w:szCs w:val="20"/>
        </w:rPr>
        <w:t>, que os manterá no exercício das mesmas funções, mantido o vínculo empregatício de orig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As despesas provenientes da execução desta Lei onerarão o orçamento vigente, suplementadas se necessário, bem como, em virtude da ampliação desta competência à Secretaria Municipal de Trânsito e Transportes, realizar-se-ão os ajustes contábeis e financeiros na LOA (Lei Orçamentária Anual) do exercício financeiro de 2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Esta Lei entra em vigor a partir de 1º de janeiro de 2.010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dezembro do ano de 2.009 (dois mil e nov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 Marco Carrer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Trânsito e Transport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7/dezembro/09 – Exemplar nº 7.273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12.html" TargetMode="External"/><Relationship Id="rId3" Type="http://schemas.openxmlformats.org/officeDocument/2006/relationships/hyperlink" Target="../../camver/leimun/06512.html" TargetMode="External"/><Relationship Id="rId4" Type="http://schemas.openxmlformats.org/officeDocument/2006/relationships/hyperlink" Target="../../camver/leimun/06512.html" TargetMode="External"/><Relationship Id="rId5" Type="http://schemas.openxmlformats.org/officeDocument/2006/relationships/hyperlink" Target="../../camver/leimun/0679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4:39:00Z</dcterms:modified>
  <cp:revision>8</cp:revision>
  <dc:subject/>
  <dc:title>LEI MUNICIPAL Nº 7.161, DE 14 DE DEZEMBRO DE 2009</dc:title>
</cp:coreProperties>
</file>