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57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14 DE DEZ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51/09 – Projeto de Lei nº 266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>Dispõe sobre alterações da Lei Municipal nº 6.250, de 19 de abril de 2.005 e dá outras providências.</w:t>
      </w:r>
    </w:p>
    <w:p>
      <w:pPr>
        <w:pStyle w:val="Normal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8 de dezembro de 2.009, promulga a seguinte le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26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0, de 19 de abril de 2.005</w:t>
        </w:r>
      </w:hyperlink>
      <w:r>
        <w:rPr>
          <w:rFonts w:cs="Arial" w:ascii="Arial" w:hAnsi="Arial"/>
          <w:sz w:val="20"/>
          <w:szCs w:val="20"/>
        </w:rPr>
        <w:t>, que define a estrutura hierárquica e organizacional da Secretaria Municipal de Administração, passa a ter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6 A Secretaria Municipal de Administração apresenta a seguinte estrutura hierárquica e organizacional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Gabinete do Secretári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Coordenadoria Executiva de Administr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– Gerência de Serviços Administrativ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– Gerência de Gestão Patrimon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– Gerência de Atendimen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– Gerência de Telefon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Coordenadoria Executiva de Transportes e Serviços Ger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– Gerência de Transport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– Gerência de Serviços Ger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Coordenadoria Executiva de Administração de Suprimen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– Gerência de Licitaçõ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– Gerência de Administração de Suprimentos e Contrat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Coordenadoria Executiva de Tecnologia da Inform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– Gerência de Tecnologia da Informaçã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Coordenadoria Executiva de Recursos Human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– Gerência de Administração de Recursos Human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– Gerência de Desenvolvimento de Recursos Humanos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 – Gerência de Segurança e Medicina do Trabalho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34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 – Gerência de Avaliação de Desempenho.</w:t>
      </w:r>
      <w:r>
        <w:rPr>
          <w:rFonts w:cs="Arial" w:ascii="Arial" w:hAnsi="Arial"/>
          <w:b/>
          <w:sz w:val="20"/>
        </w:rPr>
        <w:t>”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Art. 2º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ica ampliado para 135 (cento e trinta e cinco) o número de vagas de Gerente, função de confiança, constante do Anexo III d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Art. 3º  Fica ampliado para 48 (quarenta e oito) o número de vagas do emprego público de Psicólogo, constante do Anexo I da </w:t>
      </w:r>
      <w:hyperlink r:id="rId4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Art. 4º  Fica ampliado para 310 (trezentos e dez) o número de vagas do emprego público de Professor II, constante do Anexo I da </w:t>
      </w:r>
      <w:hyperlink r:id="rId5">
        <w:r>
          <w:rPr>
            <w:rStyle w:val="InternetLink"/>
            <w:rFonts w:cs="Arial" w:ascii="Arial" w:hAnsi="Arial"/>
            <w:sz w:val="20"/>
          </w:rPr>
          <w:t>Lei Municipal nº 6.251, de 19 de abril de 2.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As despesas com a execução desta Lei onerarão as dotações próprias do orçamento vigente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dez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o Eduardo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7/dezembro/09 – Exemplar nº 7.273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0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yperlink" Target="../../camver/leimun/06251.html" TargetMode="External"/><Relationship Id="rId5" Type="http://schemas.openxmlformats.org/officeDocument/2006/relationships/hyperlink" Target="../../camver/leimun/0625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2:41:00Z</dcterms:modified>
  <cp:revision>11</cp:revision>
  <dc:subject/>
  <dc:title>LEI MUNICIPAL Nº 7.157, DE 14 DE DEZEMBRO DE 2009</dc:title>
</cp:coreProperties>
</file>