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80"/>
          <w:sz w:val="20"/>
          <w:szCs w:val="20"/>
          <w:u w:val="single"/>
        </w:rPr>
        <w:t xml:space="preserve">LEI MUNICIPAL Nº 7.156, </w:t>
      </w:r>
      <w:r>
        <w:rPr>
          <w:rFonts w:cs="Arial" w:ascii="Arial" w:hAnsi="Arial"/>
          <w:b/>
          <w:color w:val="000080"/>
          <w:sz w:val="20"/>
          <w:szCs w:val="20"/>
          <w:u w:val="single"/>
        </w:rPr>
        <w:t>DE 14 DE DEZEMBRO DE 2.009</w:t>
      </w:r>
    </w:p>
    <w:p>
      <w:pPr>
        <w:pStyle w:val="Normal"/>
        <w:jc w:val="center"/>
        <w:rPr>
          <w:rFonts w:ascii="Arial" w:hAnsi="Arial" w:cs="Arial"/>
          <w:b/>
          <w:b/>
          <w:bCs/>
          <w:color w:val="000080"/>
          <w:sz w:val="20"/>
          <w:szCs w:val="20"/>
          <w:u w:val="single"/>
        </w:rPr>
      </w:pPr>
      <w:r>
        <w:rPr>
          <w:rFonts w:cs="Arial" w:ascii="Arial" w:hAnsi="Arial"/>
          <w:b/>
          <w:bCs/>
          <w:color w:val="000080"/>
          <w:sz w:val="20"/>
          <w:szCs w:val="20"/>
          <w:u w:val="single"/>
        </w:rPr>
      </w:r>
    </w:p>
    <w:p>
      <w:pPr>
        <w:pStyle w:val="Normal"/>
        <w:jc w:val="center"/>
        <w:rPr>
          <w:rFonts w:ascii="Arial" w:hAnsi="Arial" w:cs="Arial"/>
          <w:bCs/>
          <w:sz w:val="20"/>
          <w:szCs w:val="20"/>
        </w:rPr>
      </w:pPr>
      <w:r>
        <w:rPr>
          <w:rFonts w:cs="Arial" w:ascii="Arial" w:hAnsi="Arial"/>
          <w:bCs/>
          <w:sz w:val="20"/>
          <w:szCs w:val="20"/>
        </w:rPr>
        <w:t>Autógrafo nº 346/09 – Projeto de Lei nº 259/09</w:t>
      </w:r>
    </w:p>
    <w:p>
      <w:pPr>
        <w:pStyle w:val="Normal"/>
        <w:jc w:val="center"/>
        <w:rPr>
          <w:rFonts w:ascii="Arial" w:hAnsi="Arial" w:cs="Arial"/>
          <w:bCs/>
          <w:sz w:val="20"/>
          <w:szCs w:val="20"/>
        </w:rPr>
      </w:pPr>
      <w:r>
        <w:rPr>
          <w:rFonts w:cs="Arial" w:ascii="Arial" w:hAnsi="Arial"/>
          <w:bCs/>
          <w:sz w:val="20"/>
          <w:szCs w:val="20"/>
        </w:rPr>
        <w:t>Autoria: Prefeitura Municipal de Araraquara</w:t>
      </w:r>
    </w:p>
    <w:p>
      <w:pPr>
        <w:pStyle w:val="Normal"/>
        <w:jc w:val="center"/>
        <w:rPr>
          <w:rFonts w:ascii="Arial" w:hAnsi="Arial" w:cs="Arial"/>
          <w:b/>
          <w:b/>
          <w:bCs/>
          <w:sz w:val="20"/>
          <w:szCs w:val="20"/>
        </w:rPr>
      </w:pPr>
      <w:r>
        <w:rPr>
          <w:rFonts w:cs="Arial" w:ascii="Arial" w:hAnsi="Arial"/>
          <w:b/>
          <w:bCs/>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Dispõe sobre a revisão na jornada dos servidores integrantes do Magistério Público do Município de Araraquara e dá outras providências.</w:t>
      </w:r>
    </w:p>
    <w:p>
      <w:pPr>
        <w:pStyle w:val="Normal"/>
        <w:ind w:left="5103" w:hanging="0"/>
        <w:jc w:val="both"/>
        <w:rPr>
          <w:rFonts w:ascii="Arial" w:hAnsi="Arial" w:cs="Arial"/>
          <w:color w:val="800000"/>
          <w:sz w:val="20"/>
          <w:szCs w:val="20"/>
        </w:rPr>
      </w:pPr>
      <w:r>
        <w:rPr>
          <w:rFonts w:cs="Arial" w:ascii="Arial" w:hAnsi="Arial"/>
          <w:color w:val="800000"/>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O</w:t>
      </w:r>
      <w:r>
        <w:rPr>
          <w:rFonts w:cs="Arial" w:ascii="Arial" w:hAnsi="Arial"/>
          <w:b/>
          <w:bCs/>
          <w:sz w:val="20"/>
          <w:szCs w:val="20"/>
        </w:rPr>
        <w:t xml:space="preserve"> Prefeito do Município de Araraquara</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stado de São Paulo, no exercício de suas atribuições legais, e de acordo com o que aprova:</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 Câmara Municipal, em sessão ordinária de 8 de dezembro de 2.009, promulga a seguinte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Art. 1º  O artigo 71 e seus parágrafos, da </w:t>
      </w:r>
      <w:hyperlink r:id="rId2">
        <w:r>
          <w:rPr>
            <w:rStyle w:val="InternetLink"/>
            <w:rFonts w:cs="Arial" w:ascii="Arial" w:hAnsi="Arial"/>
            <w:sz w:val="20"/>
            <w:szCs w:val="20"/>
          </w:rPr>
          <w:t>Lei Municipal nº 6.251, de 19 de abril de 2.005</w:t>
        </w:r>
      </w:hyperlink>
      <w:r>
        <w:rPr>
          <w:rFonts w:cs="Arial" w:ascii="Arial" w:hAnsi="Arial"/>
          <w:sz w:val="20"/>
          <w:szCs w:val="20"/>
        </w:rPr>
        <w:t>, passam a ter a seguinte red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w:t>
      </w:r>
      <w:r>
        <w:rPr>
          <w:rFonts w:cs="Arial" w:ascii="Arial" w:hAnsi="Arial"/>
          <w:sz w:val="20"/>
          <w:szCs w:val="20"/>
        </w:rPr>
        <w:t>Art. 71.  A jornada semanal de trabalho docente é constituída de horas em atividades com alunos e horas de atividade pedagógica individuais ou coletivas, com duração mínima de 20 (vinte) horas e máxima de 40 (quarenta) horas, de acordo com as diretrizes básicas e o plano nacional de educação elaborados pelo Governo Feder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 1º  As horas de atividade pedagógica serão cumpridas pelo docente na Unidade Escolar, em local de livre escolha e em local definido pela Secretaria Municipal de Educação, sempre em horário compatível com o Contrato de Trabalho do docente, observando-se os seguintes critérios: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Em atividade individual de planejamento, preparação de aulas, avaliação do trabalho dos alunos, atendimento a alunos e pais e colaborando com a administração da Unidade Escola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Em atividades coletivas destinadas ao aperfeiçoamento profissional, à formação continuada, à participação nos coletivos da Unidade Escolar ou junto à comunidade, garantindo-se o cumprimento do projeto político-pedagógico de cada escol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Entende-se local de livre escolha o modo pelo qual o profissional do magistério desenvolverá suas atividades, atinentes a sua formação e as atribuições do emprego que ocup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A definição dos dias e horários específicos de atividade pedagógica na Unidade Escolar devem ser definidas pelo Conselho de Escola, sempre em horário compatível com o Contrato de Trabalho, no ato da atribuição anual de aul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2º  A hora de trabalho docente é de 60 (sessenta) minutos, dos quais, no mínimo, 50 (cinqüenta) minutos serão dedicados ao trabalho com os alunos para cumprimento dos componentes curriculares previstos no projeto político-pedagógico da Unidade Escolar, sendo os 10 (dez) minutos remanescentes dedicados a outras atividades atinentes ao trabalho do docente, conforme estabelecido no parágrafo anteri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3º As Unidades Escolares que ofereçam 05 (cinco) horas diárias de atividades escolares, com 05 (cinco) aulas de 50 (cinqüenta) minutos, reservarão 10 (dez) minutos na entrada de cada turma para organização das atividades de início das aulas e terão de 20 (vinte) a 30 (trinta) minutos para o recre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Art. 2º  O art. 72 e seus parágrafos, incisos e alíneas, da </w:t>
      </w:r>
      <w:hyperlink r:id="rId3">
        <w:r>
          <w:rPr>
            <w:rStyle w:val="InternetLink"/>
            <w:rFonts w:cs="Arial" w:ascii="Arial" w:hAnsi="Arial"/>
            <w:sz w:val="20"/>
            <w:szCs w:val="20"/>
          </w:rPr>
          <w:t>Lei Municipal nº 6.251, de 19 de abril de 2.005</w:t>
        </w:r>
      </w:hyperlink>
      <w:r>
        <w:rPr>
          <w:rFonts w:cs="Arial" w:ascii="Arial" w:hAnsi="Arial"/>
          <w:sz w:val="20"/>
          <w:szCs w:val="20"/>
        </w:rPr>
        <w:t xml:space="preserve">, alterados pela </w:t>
      </w:r>
      <w:hyperlink r:id="rId4">
        <w:r>
          <w:rPr>
            <w:rStyle w:val="InternetLink"/>
            <w:rFonts w:cs="Arial" w:ascii="Arial" w:hAnsi="Arial"/>
            <w:sz w:val="20"/>
            <w:szCs w:val="20"/>
          </w:rPr>
          <w:t>Lei Municipal nº 6.673, de 20 de dezembro de 2.007</w:t>
        </w:r>
      </w:hyperlink>
      <w:r>
        <w:rPr>
          <w:rFonts w:cs="Arial" w:ascii="Arial" w:hAnsi="Arial"/>
          <w:sz w:val="20"/>
          <w:szCs w:val="20"/>
        </w:rPr>
        <w:t>, passam a ter a seguinte red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w:t>
      </w:r>
      <w:r>
        <w:rPr>
          <w:rFonts w:cs="Arial" w:ascii="Arial" w:hAnsi="Arial"/>
          <w:sz w:val="20"/>
          <w:szCs w:val="20"/>
        </w:rPr>
        <w:t>Art. 72.  As jornadas semanais de trabalho docente são as seguint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Professor I atuando na Educação Infantil: 22 (vinte e duas) horas semanais, sendo 20 (vinte) horas dedicadas à atividades com os alunos e 02 (duas) horas dedicadas à atividade pedagógica em horário complementar à atividade com os alun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Professor I atuando nas classes do 1.º ao 5.º ano do Ensino Fundamental: 30 (trinta) horas semanais, sendo 25 (vinte e cinco) horas dedicadas às atividades com os alunos e 05 (cinco) horas dedicadas à atividade pedagógica em horário complementar à atividade com os alunos, sendo que 3 (três) horas cumpridas dentro da Unidade Escolar e/ou em atividades de aperfeiçoamento profissional e formação continuada e 2 (duas) horas cumpridas em local de livre escolha do doc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Revog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Professor I atuando nos termos iniciais do Ensino Fundamental da Educação de Jovens e Adultos (EJA): 22 (vinte e duas) horas semanais, sendo 20 (vinte) horas dedicadas às atividades com alunos e 02 (duas) horas dedicadas à atividade pedagógica em horário complementar à atividade com alun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 – Professor II atuando no Ensino Fundamental regular e nos termos finais da Educação de Jovens e Adultos (EJ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 De 20 (vinte) a 24 (vinte e quatro) horas semanais, sendo de 16 (dezesseis) a 20 (vinte) horas dedicadas às atividades com os alunos e 04 (quatro) horas dedicadas à atividade pedagógica em horário complementar à atividade com os alunos, sendo que 2 (duas) horas cumpridas dentro da Unidade Escolar e e/ou em atividades de aperfeiçoamento profissional e formação continuada e 2 (duas) horas cumpridas em local de livre escolha do doc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b) De 25 (vinte e cinco) a 30 (trinta) horas semanais, sendo de 21 (vinte e uma) a 25 (vinte e cinco) horas dedicadas às atividades com os alunos e 05 (cinco) horas dedicadas à atividade pedagógica em horário complementar à atividade com os alunos, sendo que 3 (três) horas cumpridas dentro da Unidade Escolar e/ou em atividades de aperfeiçoamento profissional e formação continuada e 2 (duas) horas cumpridas em local de livre escolha do doc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c) Até 40 (quarenta) horas semanais, sendo de 26 (vinte e seis) a 32 (trinta e duas) horas dedicadas às atividades com os alunos e 06 (seis) horas dedicadas à atividade pedagógica em horário complementar à atividade com os alunos, sendo que 4 (quatro) horas cumpridas dentro da Unidade Escolar e/ou em atividades de aperfeiçoamento profissional e formação continuada e 2 (duas) horas cumpridas em local de livre escolha do docente ou 33 (trinta e três) horas dedicadas às atividades com os alunos e 07 (sete) horas dedicadas à atividade pedagógica em horário complementar à atividade com os alunos, sendo que 4 (quatro) horas cumpridas dentro da Unidade escolar e/ou em atividades de aperfeiçoamento profissional e formação continuada e 3 (três) horas cumpridas em local de livre escolha do doc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 – Professor II atuando no Programa de Educação Complementar: 20 (vinte) horas semanais incluídas atividades com os alunos e atividades pedagógic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I – Professor II atuando no Programa de Educação Especial: 30 (trinta) a 40 (quarenta) horas semanais dedicadas às atividades da educação especial, no Ensino Fundamental e na Educação Infantil, em sala de recursos, no ensino itinerante e em centro municipal de atendimento educacional especializ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1º  Nos casos previstos na alínea “a)” do inciso V, não se completando a jornada mínima de trabalho em uma única Unidade Escolar, o professor deverá completá-la em outra Unida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2º  O professor titular de dois empregos na rede municipal de ensino cuja soma das jornadas mínimas semanais dedicadas às atividades com os alunos perfaça 40 (quarenta) horas semanais, ficará desobrigado do cumprimento das horas de atividade pedagógica, não fazendo jus a sua remuner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3º  Ao Professor II atuando no Ensino Fundamental será facultado, anualmente, no ato de inscrição para o processo de atribuição de aulas, optar entre as jornadas de trabalho descritas nas alíneas “a)”, “b)” e “c)” do inciso V, garantindo-se no mínimo a jornada assumida no ano anteri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4º  O Professor II que na atribuição de aulas não completar a jornada mínima de trabalho será considerado excedente, devendo cumprir atividades em projetos especiais em número de horas equivalentes à diferença entre a jornada mínima e o número de aulas assumid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5º  Em qualquer caso, a jornada de trabalho do magistério público municipal não excederá o limite de 40 (quarenta) horas semanais, devendo cumprir integralmente esse período o docente que for designado a exercer função – atividade, garantido o direito em auferir o valor integral das 40, nos seguintes casos:</w:t>
      </w:r>
    </w:p>
    <w:p>
      <w:pPr>
        <w:pStyle w:val="Normal"/>
        <w:tabs>
          <w:tab w:val="clear" w:pos="708"/>
          <w:tab w:val="left" w:pos="360" w:leader="none"/>
          <w:tab w:val="left" w:pos="90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 w:val="left" w:pos="900" w:leader="none"/>
        </w:tabs>
        <w:ind w:left="0" w:firstLine="567"/>
        <w:jc w:val="both"/>
        <w:rPr>
          <w:rFonts w:ascii="Arial" w:hAnsi="Arial" w:cs="Arial"/>
          <w:sz w:val="20"/>
          <w:szCs w:val="20"/>
        </w:rPr>
      </w:pPr>
      <w:r>
        <w:rPr>
          <w:rFonts w:cs="Arial" w:ascii="Arial" w:hAnsi="Arial"/>
          <w:sz w:val="20"/>
          <w:szCs w:val="20"/>
        </w:rPr>
        <w:t>Licença maternidade e paternidade;</w:t>
      </w:r>
    </w:p>
    <w:p>
      <w:pPr>
        <w:pStyle w:val="Normal"/>
        <w:tabs>
          <w:tab w:val="clear" w:pos="708"/>
          <w:tab w:val="left" w:pos="360" w:leader="none"/>
          <w:tab w:val="left" w:pos="90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 w:val="left" w:pos="900" w:leader="none"/>
        </w:tabs>
        <w:ind w:left="0" w:firstLine="567"/>
        <w:jc w:val="both"/>
        <w:rPr>
          <w:rFonts w:ascii="Arial" w:hAnsi="Arial" w:cs="Arial"/>
          <w:sz w:val="20"/>
          <w:szCs w:val="20"/>
        </w:rPr>
      </w:pPr>
      <w:r>
        <w:rPr>
          <w:rFonts w:cs="Arial" w:ascii="Arial" w:hAnsi="Arial"/>
          <w:sz w:val="20"/>
          <w:szCs w:val="20"/>
        </w:rPr>
        <w:t>Nojo;</w:t>
      </w:r>
    </w:p>
    <w:p>
      <w:pPr>
        <w:pStyle w:val="Normal"/>
        <w:tabs>
          <w:tab w:val="clear" w:pos="708"/>
          <w:tab w:val="left" w:pos="360" w:leader="none"/>
          <w:tab w:val="left" w:pos="90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 w:val="left" w:pos="900" w:leader="none"/>
        </w:tabs>
        <w:ind w:left="0" w:firstLine="567"/>
        <w:jc w:val="both"/>
        <w:rPr>
          <w:rFonts w:ascii="Arial" w:hAnsi="Arial" w:cs="Arial"/>
          <w:sz w:val="20"/>
          <w:szCs w:val="20"/>
        </w:rPr>
      </w:pPr>
      <w:r>
        <w:rPr>
          <w:rFonts w:cs="Arial" w:ascii="Arial" w:hAnsi="Arial"/>
          <w:sz w:val="20"/>
          <w:szCs w:val="20"/>
        </w:rPr>
        <w:t>Gala;</w:t>
      </w:r>
    </w:p>
    <w:p>
      <w:pPr>
        <w:pStyle w:val="Normal"/>
        <w:tabs>
          <w:tab w:val="clear" w:pos="708"/>
          <w:tab w:val="left" w:pos="360" w:leader="none"/>
          <w:tab w:val="left" w:pos="90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 w:val="left" w:pos="900" w:leader="none"/>
        </w:tabs>
        <w:ind w:left="0" w:firstLine="567"/>
        <w:jc w:val="both"/>
        <w:rPr/>
      </w:pPr>
      <w:r>
        <w:rPr>
          <w:rFonts w:cs="Arial" w:ascii="Arial" w:hAnsi="Arial"/>
          <w:sz w:val="20"/>
          <w:szCs w:val="20"/>
        </w:rPr>
        <w:t>licenças médicas;</w:t>
      </w:r>
    </w:p>
    <w:p>
      <w:pPr>
        <w:pStyle w:val="Normal"/>
        <w:tabs>
          <w:tab w:val="clear" w:pos="708"/>
          <w:tab w:val="left" w:pos="360" w:leader="none"/>
          <w:tab w:val="left" w:pos="90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 w:val="left" w:pos="900" w:leader="none"/>
        </w:tabs>
        <w:ind w:left="0" w:firstLine="567"/>
        <w:jc w:val="both"/>
        <w:rPr>
          <w:rFonts w:ascii="Arial" w:hAnsi="Arial" w:cs="Arial"/>
          <w:sz w:val="20"/>
          <w:szCs w:val="20"/>
        </w:rPr>
      </w:pPr>
      <w:r>
        <w:rPr>
          <w:rFonts w:cs="Arial" w:ascii="Arial" w:hAnsi="Arial"/>
          <w:sz w:val="20"/>
          <w:szCs w:val="20"/>
        </w:rPr>
        <w:t>Doação de sangue;</w:t>
      </w:r>
    </w:p>
    <w:p>
      <w:pPr>
        <w:pStyle w:val="Normal"/>
        <w:tabs>
          <w:tab w:val="clear" w:pos="708"/>
          <w:tab w:val="left" w:pos="360" w:leader="none"/>
          <w:tab w:val="left" w:pos="90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 w:val="left" w:pos="900" w:leader="none"/>
        </w:tabs>
        <w:ind w:left="0" w:firstLine="567"/>
        <w:jc w:val="both"/>
        <w:rPr>
          <w:rFonts w:ascii="Arial" w:hAnsi="Arial" w:cs="Arial"/>
          <w:sz w:val="20"/>
          <w:szCs w:val="20"/>
        </w:rPr>
      </w:pPr>
      <w:r>
        <w:rPr>
          <w:rFonts w:cs="Arial" w:ascii="Arial" w:hAnsi="Arial"/>
          <w:sz w:val="20"/>
          <w:szCs w:val="20"/>
        </w:rPr>
        <w:t>E demais casos de suspensão do Contrato de Trabalho não previstos nesta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º  Os demais artigos que tratam de jornada de trabalho do magistério público municipal e que não foram expressa ou tacitamente revogados ou alterados por esta Lei, continuam a produzir os seus jurídicos e regulares efeit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Art. 4º  Em virtude do conteúdo desta Lei, ficam estabelecidas as seguintes disposições finais e transitórias: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O professor I, com campo de atuação na educação infantil, que tenha sido contratado antes da entrada em vigor desta Lei, nos termos do concurso público realizado em conformidade com o Edital nº 004, de 16 de novembro de 2.006, terá mantida a jornada semanal de 20 (vinte) horas em atividades com alunos, sem obrigatoriedade das horas de atividade pedagógica; 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O Professor I atuando na Educação Infantil e o Professor II atuando na Educação Complementar, com jornada semanal de 20 (vinte) horas, terá o direito de optar anualmente, no ato de inscrição no processo de atribuição e/ou remoção de aulas, na ampliação de sua jornada, desde que atue ou venha a atuar em mais de uma unidade escolar, observando-se a legislação vigente e os critérios e procedimentos disciplinados em regulamento que será baixado através de Decreto do Poder Executiv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III – O Professor I atuando no Ensino Fundamental, com jornada semanal de 30 (trinta) horas, terá o direito de optar anualmente, no ato de inscrição no processo de atribuição e/ou remoção de aulas, na ampliação de sua jornada, desde que atue ou venha a atuar em mais de uma unidade escolar, observando-se a legislação vigente e os critérios e procedimentos disciplinados em regulamento que será baixado através de Decreto do Poder Executivo.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arágrafo único.  A ampliação de jornada de que tratam os incisos II e III deste artigo, feita anualmente, não será incorporada à jornada original de trabalho do professor, bem como, não será garantida no ano letivo subseqü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5º  As despesas provenientes da execução desta Lei, onerarão o orçamento vigente, suplementadas se necess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6º  Esta Lei entra em vigor na data de sua publicação, revogadas as disposições em contrári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14 (quatorze) dias do mês de dezembro do ano de 2.009 (dois mil e nove).</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rFonts w:ascii="Arial" w:hAnsi="Arial" w:cs="Arial"/>
          <w:b w:val="false"/>
          <w:b w:val="false"/>
          <w:sz w:val="20"/>
          <w:szCs w:val="20"/>
        </w:rPr>
      </w:pPr>
      <w:r>
        <w:rPr>
          <w:rFonts w:cs="Arial" w:ascii="Arial" w:hAnsi="Arial"/>
          <w:b w:val="false"/>
          <w:sz w:val="20"/>
          <w:szCs w:val="20"/>
        </w:rPr>
        <w:t>Marcelo Fortes Barbier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ntonio Martins de Oliveira</w:t>
      </w:r>
    </w:p>
    <w:p>
      <w:pPr>
        <w:pStyle w:val="Normal"/>
        <w:ind w:firstLine="567"/>
        <w:jc w:val="both"/>
        <w:rPr>
          <w:rFonts w:ascii="Arial" w:hAnsi="Arial" w:cs="Arial"/>
          <w:sz w:val="20"/>
          <w:szCs w:val="20"/>
        </w:rPr>
      </w:pPr>
      <w:r>
        <w:rPr>
          <w:rFonts w:cs="Arial" w:ascii="Arial" w:hAnsi="Arial"/>
          <w:sz w:val="20"/>
          <w:szCs w:val="20"/>
        </w:rPr>
        <w:t>Secretário da Educaçã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Orlando Mengatti Filh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 xml:space="preserve">Arquivada em livro próprio nº 01/2.009. </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Publicada no Jornal local "Folha da Cidade", de Quinta-Feira, 17/dezembro/09 – Exemplar nº 7.273. </w:t>
      </w:r>
    </w:p>
    <w:sectPr>
      <w:headerReference w:type="default" r:id="rId5"/>
      <w:footerReference w:type="default" r:id="rId6"/>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6251.html" TargetMode="External"/><Relationship Id="rId3" Type="http://schemas.openxmlformats.org/officeDocument/2006/relationships/hyperlink" Target="../../camver/leimun/06251.html" TargetMode="External"/><Relationship Id="rId4" Type="http://schemas.openxmlformats.org/officeDocument/2006/relationships/hyperlink" Target="../../camver/leimun/0667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26:00Z</dcterms:created>
  <dc:creator/>
  <dc:description/>
  <cp:keywords/>
  <dc:language>en-US</dc:language>
  <cp:lastModifiedBy>SINO - Informática Ltda</cp:lastModifiedBy>
  <cp:lastPrinted>2003-09-16T11:44:00Z</cp:lastPrinted>
  <dcterms:modified xsi:type="dcterms:W3CDTF">2011-10-17T12:42:00Z</dcterms:modified>
  <cp:revision>12</cp:revision>
  <dc:subject/>
  <dc:title>LEI MUNICIPAL Nº 7.156, DE 14 DE DEZEMBRO DE 2009</dc:title>
</cp:coreProperties>
</file>