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25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9 DE NOV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94/09 – Projeto de Lei nº 231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licenciamento e fiscalização ambientais no âmbito do Município de Araraquara, segundo o convênio celebrado aos 14 de julho de 2.009 com a CETESB,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novemb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Esta lei, com fundamento no convênio celebrado aos 14 de julho de 2.009, entre o Município de Araraquara e a CETESB – Companhia de Tecnologia de Saneamento Ambiental, autorizad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950, de 5 de março de 2.009</w:t>
        </w:r>
      </w:hyperlink>
      <w:r>
        <w:rPr>
          <w:rFonts w:cs="Arial" w:ascii="Arial" w:hAnsi="Arial"/>
          <w:sz w:val="20"/>
          <w:szCs w:val="20"/>
        </w:rPr>
        <w:t>, estabelece o licenciamento ambiental e a fiscalização ambiental no âmbito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1º O licenciamento e a fiscalização de que trata 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este artigo são de competência da Secretaria Municipal do Meio Ambi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§ 2º  Estão sujeitos ao licenciamento e à fiscalização de que trata 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a construção, a instalação, a ampliação e o funcionamento de estabelecimento, atividade ou empreendimento utilizadores de recursos ambientais, considerados efetivamente ou potencialmente geradores de poluição de impacto ambiental loc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stão sujeitos à fiscalização de que trata 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 às obras, atividades e empreendimentos já instalados no território municipal que não estejam sujeitos ao licenciamento ambiental estadual ou federal, com vistas à prevenção e eventual mitigação dos impactos ambientais locais verific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São modalidades de licenças ambientais a serem expedidas pela Secretaria Municipal do Meio Ambie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Licença Prév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Licença de Instal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Licença de Operaçã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s serviços pertinentes aos procedimentos de licenciamento e fiscalização ambientais são sujeitos a preços públicos, determinados em Unidades Fiscais do Município de Araraquara e equivalentes aos estabelecidos na legislação estadual, notadamente nos Decretos Estaduais 47.397/02, 47.400/02 e 48.919/04, na Resolução SMA 92/08, na Portaria CBRN 17/08 e em suas alteraçõe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dispositivos da presente lei serão regulamentados pelo Executivo, competindo à Secretaria do Meio Ambiente a execução das ações necessárias ao fiel cumprimento desta lei e de seu respectivo Decret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decorrentes da execução da presente lei serão suportadas por verbas próprias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na data de sua publicação e vigerá no mesmo prazo do convênio mencionado no art. 1º desta lei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novembro do ano de 2.009 (dois mil e nove).</w:t>
      </w:r>
    </w:p>
    <w:p>
      <w:pPr>
        <w:pStyle w:val="Heading3"/>
        <w:ind w:left="0" w:right="55" w:firstLine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0" w:right="55" w:firstLine="567"/>
        <w:rPr>
          <w:sz w:val="20"/>
          <w:szCs w:val="20"/>
        </w:rPr>
      </w:pPr>
      <w:r>
        <w:rPr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10/novembro/09 – Exemplar nº 7.24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0:55:00Z</dcterms:modified>
  <cp:revision>9</cp:revision>
  <dc:subject/>
  <dc:title>LEI MUNICIPAL Nº 7.125, DE 9 DE NOVEMBRO DE 2009</dc:title>
</cp:coreProperties>
</file>