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06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5 DE OUTU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49/09 – Projeto de Lei nº 196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Vereador João Far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Rua Décio Bento Cassemiliano, via pública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2 de set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Décio Bento Cassemiliano, a via pública da sede do Município, conhecida como Rua “A”, do loteamento denominado Jardim Diamante, com início na Avenida Orlando Jayme Donato e término na Avenida Mário Augusto Correa de Toledo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1.939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Sábado, 17/outubro/09 – Exemplar nº 7.2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7T19:44:00Z</dcterms:modified>
  <cp:revision>11</cp:revision>
  <dc:subject/>
  <dc:title>LEI MUNICIPAL Nº 7.106, DE 5 DE OUTUBRO DE 2.009</dc:title>
</cp:coreProperties>
</file>