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093, DE 17 DE SET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9/09 – Projeto de Lei nº 194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4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color w:val="800000"/>
          <w:sz w:val="20"/>
          <w:szCs w:val="20"/>
        </w:rPr>
        <w:t>Dispõe sobre alterações na Lei Municipal nº 6.251, de 19 de abril de 2.005 (Plano de Carreiras, Cargos e Vencimentos da Prefeitura do Município de Araraquara) e dá outras providências.</w:t>
      </w:r>
    </w:p>
    <w:p>
      <w:pPr>
        <w:pStyle w:val="TextBodyIndent"/>
        <w:tabs>
          <w:tab w:val="clear" w:pos="2835"/>
        </w:tabs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setembro de 2.009, promulga a seguinte lei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Fica alterado o emprego público de Gestor de Planejamento Administrativo para Supervisor Técnico, com 17 (dezessete) vagas, criado pel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673, de 20 de dezembro de 2.007</w:t>
        </w:r>
      </w:hyperlink>
      <w:r>
        <w:rPr>
          <w:rFonts w:cs="Arial" w:ascii="Arial" w:hAnsi="Arial"/>
          <w:sz w:val="20"/>
        </w:rPr>
        <w:t xml:space="preserve">, que fica inserido no artigo 36 e no Anexo I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 xml:space="preserve">Parágrafo único.  O referido emprego público passa a integrar o quadro de servidores municipais efetivos estabelecido pel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2º  Nas disposições do artigo 7º, parágrafo 1º, inciso I, da </w:t>
      </w:r>
      <w:hyperlink r:id="rId5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, fica incluído o emprego público de Supervisor Técnic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s servidores públicos municipais investidos no emprego público de Supervisor Técnico cumprirão jornada de trabalho de 40 (quarenta) horas semanai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Art. 4º  O emprego público de Supervisor Técnico passa a integrar o Anexo V da </w:t>
      </w:r>
      <w:hyperlink r:id="rId6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, com a seguinte descrição sumária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xecutar as atividades de planejamento, administração, logística e de apoio técnico especializado em projetos e atividades desenvolvidos em quaisquer unidades organizacionais da Prefeitura Municipal, baseadas em procedimentos internos, fazendo uso de equipamentos e recursos disponíveis para a consecução dessas atividades, podendo ainda responsabilizar-se por funções de direção.”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Art. 5º  O Anexo I desta Lei estabelece a tabela de vencimentos do emprego público de Supervisor Técnico, que passa a integrar o anexo IX da </w:t>
      </w:r>
      <w:hyperlink r:id="rId7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6º  Aos atuais ocupantes dos empregos públicos de Coordenador Técnico, Coordenador Administrativo e Coordenador Técnico Fiscal será facultado o enquadramento no emprego de Supervisor Técnico ou permanência no emprego atual, com a mesma denominação e padrão de remuneração, permanecendo no Quadro Suplementar de Pessoal da Prefeitura do Município de Araraquara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 xml:space="preserve">Parágrafo único.  O enquadramento dar-se-á em conformidade com o art. 53, seus incisos e parágrafos, da </w:t>
      </w:r>
      <w:hyperlink r:id="rId8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7º  O requisito de escolaridade para investidura originária no emprego público de Supervisor Técnico é Curso superior completo ou habilitação legal equivalente, que se adere ao § 1º do art. 7º, da </w:t>
      </w:r>
      <w:hyperlink r:id="rId9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 xml:space="preserve">, que define a investidura nos empregos públicos integrantes do Anexo II da </w:t>
      </w:r>
      <w:hyperlink r:id="rId10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Art. 8º  Fica criada a função de confiança de Encarregado de Serviço, que fica inserida no Anexo III da </w:t>
      </w:r>
      <w:hyperlink r:id="rId11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, com 20 (vinte) vag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A retribuição pecuniária pelo exercício da função de confiança de Encarregado de Serviço será de R$ 300,00 (trezentos reais), ficando inserida no Anexo XI d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9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Esta lei entra em vigor na data de sua publicação, e os seus efeitos a contar do dia 1º (primeiro) de setembro de 2.009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úmero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Terça-Feira, 22/setembro/09 – Exemplar nº 7.202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331"/>
        <w:gridCol w:w="979"/>
        <w:gridCol w:w="980"/>
        <w:gridCol w:w="979"/>
        <w:gridCol w:w="982"/>
      </w:tblGrid>
      <w:tr>
        <w:trPr>
          <w:trHeight w:val="11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or Técnico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ênc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9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4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2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9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9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9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0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3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4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6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4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1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7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7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5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3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9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9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4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4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5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7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4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1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9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7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4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6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8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0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0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4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9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0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7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2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0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8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9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73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251.html" TargetMode="External"/><Relationship Id="rId6" Type="http://schemas.openxmlformats.org/officeDocument/2006/relationships/hyperlink" Target="../../camver/leimun/06251.html" TargetMode="External"/><Relationship Id="rId7" Type="http://schemas.openxmlformats.org/officeDocument/2006/relationships/hyperlink" Target="../../camver/leimun/06251.html" TargetMode="External"/><Relationship Id="rId8" Type="http://schemas.openxmlformats.org/officeDocument/2006/relationships/hyperlink" Target="../../camver/leimun/06251.html" TargetMode="External"/><Relationship Id="rId9" Type="http://schemas.openxmlformats.org/officeDocument/2006/relationships/hyperlink" Target="../../camver/leimun/06251.html" TargetMode="External"/><Relationship Id="rId10" Type="http://schemas.openxmlformats.org/officeDocument/2006/relationships/hyperlink" Target="../../camver/leimun/06251.html" TargetMode="External"/><Relationship Id="rId11" Type="http://schemas.openxmlformats.org/officeDocument/2006/relationships/hyperlink" Target="../../camver/leimun/06251.html" TargetMode="External"/><Relationship Id="rId12" Type="http://schemas.openxmlformats.org/officeDocument/2006/relationships/hyperlink" Target="../../camver/leimun/0625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40:00Z</dcterms:modified>
  <cp:revision>13</cp:revision>
  <dc:subject/>
  <dc:title>LEI MUNICIPAL Nº 7.093, DE 17 DE SETEMBRO DE 2.009</dc:title>
</cp:coreProperties>
</file>