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094, DE 17 DE SET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0/09 – Projeto de Lei nº 195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° 6.249, de 19 de abril de 2.005 (Plano de Cargos, Carreiras e Vencimentos do Departamento Autônomo de Água e Esgotos de Araraquara) e na Lei Municipal n° 6.671, de 18 de dezembro de 2.007 (Estrutura Administrativa do Departamento Autônomo de Água e Esgotos de Araraquara)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set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inciso IV, do § 1º, do art. 6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6.249, de 19 de abril de 2.005</w:t>
        </w:r>
      </w:hyperlink>
      <w:r>
        <w:rPr>
          <w:rFonts w:cs="Arial" w:ascii="Arial" w:hAnsi="Arial"/>
          <w:sz w:val="20"/>
          <w:szCs w:val="20"/>
        </w:rPr>
        <w:t>, que estabelece os requisitos mínimos de escolaridade para investidura originária no emprego público, integrante do Anexo I da mencionada lei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V –</w:t>
      </w:r>
      <w:r>
        <w:rPr>
          <w:rFonts w:cs="Arial" w:ascii="Arial" w:hAnsi="Arial"/>
          <w:sz w:val="20"/>
          <w:szCs w:val="20"/>
        </w:rPr>
        <w:t xml:space="preserve"> Ensino fundamental incompleto ou habilitação legal equivalente para os empregos públicos de Agente Operacional de Serviços Públicos e Motorist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É acrescido o inciso III, no artigo 23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6.249, de 19 de abril de 2.005</w:t>
        </w:r>
      </w:hyperlink>
      <w:r>
        <w:rPr>
          <w:rFonts w:cs="Arial" w:ascii="Arial" w:hAnsi="Arial"/>
          <w:sz w:val="20"/>
          <w:szCs w:val="20"/>
        </w:rPr>
        <w:t>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– A prestação de serviços de atendimento aos clientes usuários do DAAE, em domicílio, no âmbito comercial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É estabelecido o número de 30 (trinta) vagas para a função atividade de Agente Comercial, no Anexo IV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6.249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É acrescido no Anexo VIII,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6.249, de 19 de abril de 2.005</w:t>
        </w:r>
      </w:hyperlink>
      <w:r>
        <w:rPr>
          <w:rFonts w:cs="Arial" w:ascii="Arial" w:hAnsi="Arial"/>
          <w:sz w:val="20"/>
          <w:szCs w:val="20"/>
        </w:rPr>
        <w:t>, a descrição para o cargo de Agente Comercial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gente Comercial – Prestar atendimento aos clientes usuários do DAAE, em domicílio, no âmbito comercial, procedendo a leitura; a emissão e a entrega de contas, no local, e orientando nas questões relacionadas ao consumo, eventuais vazamentos e pagamento de águ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É acrescido no Anexo XII, Tabela de Retribuição Pecuniária das Funções Atividade,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 xml:space="preserve">, o valor de R$ 302,17, a título de retribuição pecuniária para os servidores que exercerem a função atividade de Agente Comercial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São criadas mais 4 (quatro) vagas na  função de Assistente Técnico, alterando-se desta forma o Anexo IV,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passa a contar com o número de 12 (doze) vag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 É extinto o cargo de Coordenador Executivo de Meio Ambiente do Anexo II e do Anexo VI,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8º  É extinta a Coordenadoria Executiva de Meio Ambiente, prevista no item 3, constante no inciso III, do artigo 9°, d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° 6.671, de 18 de dezembr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9º  São extintos do inciso IV, do artigo 9°, d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ei Municipal n° 6.671, de 18 de dezembro de 2.007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Gerência do Parque Ecológico do Pinheirinho, prevista no item 13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Gerência de Gestão Ambiental, prevista no item 14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Unidade de Licenciamento Ambiental prevista no sub-item 14.1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 Unidade de Fiscalização Ambiental, prevista no sub-item 14.2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Unidade de Hidrologia, Hidrogeologia e Geotecnia prevista no sub-item 14.3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 Gerência de Educação e Mobilização Ambiental, prevista no item 15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 Unidade de Mobilização e Formação Educacional, prevista no sub-item 15.1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a Unidade de Reflorestamento, prevista no sub-item 15.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0.  O inciso III, do art. 15, da Seção VI, d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Lei Municipal n° 6.671, de 18 de dezembro de 2.007</w:t>
        </w:r>
      </w:hyperlink>
      <w:r>
        <w:rPr>
          <w:rFonts w:cs="Arial" w:ascii="Arial" w:hAnsi="Arial"/>
          <w:sz w:val="20"/>
          <w:szCs w:val="20"/>
        </w:rPr>
        <w:t>, que estabelece a competência da Coordenadoria Executiva de Operações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III – </w:t>
      </w:r>
      <w:r>
        <w:rPr>
          <w:rFonts w:cs="Arial" w:ascii="Arial" w:hAnsi="Arial"/>
          <w:sz w:val="20"/>
          <w:szCs w:val="20"/>
        </w:rPr>
        <w:t>coordenar as Gerências de Sistemas de Tratamento, Manutenção Elétrica e Mecânica, Controle de Perdas, Redes e Edificações, Projetos e Planejamento Estratégico e Resíduos Sólido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1.  São revogados d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ei Municipal n° 6.671, de 18 de dezembro de 2.007</w:t>
        </w:r>
      </w:hyperlink>
      <w:r>
        <w:rPr>
          <w:rFonts w:cs="Arial" w:ascii="Arial" w:hAnsi="Arial"/>
          <w:sz w:val="20"/>
          <w:szCs w:val="20"/>
        </w:rPr>
        <w:t>, o artigo 16 da Seção VII, que estabelece a competência da Coordenadoria Executiva do Meio Ambiente, o artigo 31 da Seção XXII, que estabelece a competência da Gerência do Parque Ecológico do Pinheirinho, o artigo 32 da Seção XXIII, estabelece a competência da Gerência de Gestão Ambiental e o artigo 33 da Seção XXIV, que estabelece a competência da Gerência de Educação e Mobilização Ambi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2.  É criada a Unidade de Almoxarifado, prevista no sub item 6.2, do item 6., do inciso IV, no artigo 9º , d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ei Municipal n° 6.671, de 18 de dezembr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As despesas decorrentes da execução desta Lei correrão por conta das dotações orçamentárias vigentes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setembro do ano de 2.009 (dois mil e nove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úmero 01/2.009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23/setembro/09 – Exemplar nº 7.203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7"/>
      <w:numFmt w:val="decimalZero"/>
      <w:lvlText w:val="%1.%2"/>
      <w:lvlJc w:val="left"/>
      <w:pPr>
        <w:tabs>
          <w:tab w:val="num" w:pos="3420"/>
        </w:tabs>
        <w:ind w:left="3420" w:hanging="30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780"/>
        </w:tabs>
        <w:ind w:left="3780" w:hanging="306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306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306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306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30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30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30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360" w:hanging="0"/>
      <w:jc w:val="both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4536" w:hanging="0"/>
      <w:jc w:val="both"/>
    </w:pPr>
    <w:rPr>
      <w:rFonts w:ascii="Tahoma" w:hAnsi="Tahoma" w:cs="Tahoma"/>
      <w:spacing w:val="2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49.html" TargetMode="External"/><Relationship Id="rId3" Type="http://schemas.openxmlformats.org/officeDocument/2006/relationships/hyperlink" Target="../../camver/leimun/06249.html" TargetMode="External"/><Relationship Id="rId4" Type="http://schemas.openxmlformats.org/officeDocument/2006/relationships/hyperlink" Target="../../camver/leimun/06249.html" TargetMode="External"/><Relationship Id="rId5" Type="http://schemas.openxmlformats.org/officeDocument/2006/relationships/hyperlink" Target="../../camver/leimun/06249.html" TargetMode="External"/><Relationship Id="rId6" Type="http://schemas.openxmlformats.org/officeDocument/2006/relationships/hyperlink" Target="../../camver/leimun/06249.html" TargetMode="External"/><Relationship Id="rId7" Type="http://schemas.openxmlformats.org/officeDocument/2006/relationships/hyperlink" Target="../../camver/leimun/06249.html" TargetMode="External"/><Relationship Id="rId8" Type="http://schemas.openxmlformats.org/officeDocument/2006/relationships/hyperlink" Target="../../camver/leimun/06249.html" TargetMode="External"/><Relationship Id="rId9" Type="http://schemas.openxmlformats.org/officeDocument/2006/relationships/hyperlink" Target="../../camver/leimun/06671.html" TargetMode="External"/><Relationship Id="rId10" Type="http://schemas.openxmlformats.org/officeDocument/2006/relationships/hyperlink" Target="../../camver/leimun/06671.html" TargetMode="External"/><Relationship Id="rId11" Type="http://schemas.openxmlformats.org/officeDocument/2006/relationships/hyperlink" Target="../../camver/leimun/06671.html" TargetMode="External"/><Relationship Id="rId12" Type="http://schemas.openxmlformats.org/officeDocument/2006/relationships/hyperlink" Target="../../camver/leimun/06671.html" TargetMode="External"/><Relationship Id="rId13" Type="http://schemas.openxmlformats.org/officeDocument/2006/relationships/hyperlink" Target="../../camver/leimun/06671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5:12:00Z</dcterms:modified>
  <cp:revision>8</cp:revision>
  <dc:subject/>
  <dc:title>LEI MUNICIPAL Nº 7.094, DE 17 DE SETEMBRO DE 2.009</dc:title>
</cp:coreProperties>
</file>