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89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4 DE SET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25/09 – Projeto de Lei nº 187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refeitura Municipal de Araraqu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ind w:left="5103" w:hanging="0"/>
        <w:jc w:val="both"/>
        <w:rPr>
          <w:rFonts w:ascii="Arial" w:hAnsi="Arial" w:cs="Arial"/>
          <w:color w:val="800000"/>
          <w:sz w:val="20"/>
          <w:u w:val="none"/>
        </w:rPr>
      </w:pPr>
      <w:r>
        <w:rPr>
          <w:rFonts w:cs="Arial" w:ascii="Arial" w:hAnsi="Arial"/>
          <w:color w:val="800000"/>
          <w:sz w:val="20"/>
          <w:u w:val="none"/>
        </w:rPr>
        <w:t>Dispõe sobre alteração na Lei Municipal nº 1.939, de 21 de novembro de 1.972 e dá outras providências.</w:t>
      </w:r>
    </w:p>
    <w:p>
      <w:pPr>
        <w:pStyle w:val="TextBody"/>
        <w:rPr>
          <w:rFonts w:ascii="Arial" w:hAnsi="Arial" w:cs="Arial"/>
          <w:color w:val="800000"/>
          <w:sz w:val="20"/>
          <w:u w:val="none"/>
          <w:lang w:eastAsia="ar-SA"/>
        </w:rPr>
      </w:pPr>
      <w:r>
        <w:rPr>
          <w:rFonts w:cs="Arial" w:ascii="Arial" w:hAnsi="Arial"/>
          <w:color w:val="800000"/>
          <w:sz w:val="20"/>
          <w:u w:val="none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º de setembro de 2.009, promulga a seguinte lei:</w:t>
      </w:r>
    </w:p>
    <w:p>
      <w:pPr>
        <w:pStyle w:val="Subtitle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u w:val="none"/>
        </w:rPr>
        <w:t xml:space="preserve">Art. 1º  O artigo 152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1.939, de 21 de novembro de 1.972</w:t>
        </w:r>
      </w:hyperlink>
      <w:r>
        <w:rPr>
          <w:rFonts w:cs="Arial" w:ascii="Arial" w:hAnsi="Arial"/>
          <w:sz w:val="20"/>
          <w:u w:val="none"/>
        </w:rPr>
        <w:t>, passa a vigorar com a seguinte redação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152  Depois de 10 (dez) anos de serviço efetivo prestado exclusivamente ao Município, o funcionário, mediante expressa e irretratável declaração, poderá optar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I – pelo gozo da metade do período de licença-prêmio a que fizer jus, recebendo os vencimentos e demais vantagens do cargo correspondente a outra metade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II – pela contagem em dobro, no todo ou em parte, do período não gozado ou recebido, para efeito de vantagens, aposentadorias e disponibilidade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II – pelo recebimento integral de toda a licença ou de saldo porventura existente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pós completar 30 (trinta) anos de serviços prestados exclusivamente ao Município, somando-se, para esse fim, o período de licença-prêmio contado de acordo com o inciso II deste artigo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b) em caso de enfermidade grave, devidamente comprovada, do servidor ou de seu ascendente, descendente, cônjuge ou companheiro(a).”</w:t>
      </w:r>
    </w:p>
    <w:p>
      <w:pPr>
        <w:pStyle w:val="Subtitle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u w:val="none"/>
        </w:rPr>
        <w:t>Art. 2º  As despesas decorrentes da execução da presente lei onerarão verbas próprias constantes do orçamento vigente.</w:t>
      </w:r>
    </w:p>
    <w:p>
      <w:pPr>
        <w:pStyle w:val="TextBodyIndent"/>
        <w:ind w:firstLine="567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3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Eduardo do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23/setembro/09 – Exemplar nº 7.2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93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36:00Z</dcterms:modified>
  <cp:revision>9</cp:revision>
  <dc:subject/>
  <dc:title>LEI MUNICIPAL Nº 7.089, DE 4 DE SETEMBRO DE 2.009</dc:title>
</cp:coreProperties>
</file>