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LEI MUNICIPAL Nº 7.06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2 DE AGOSTO DE 2.009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93/09 – Projeto de Lei nº 166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Mesa da Câmara Municipal de Araraquara</w:t>
      </w:r>
    </w:p>
    <w:p>
      <w:pPr>
        <w:pStyle w:val="Normal"/>
        <w:ind w:left="5103" w:hanging="0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 dispositivos, da Lei Municipal nº 6.646, de 31 de outubro de 2.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4 de agost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646, de 31 de outubro de 2.007</w:t>
        </w:r>
      </w:hyperlink>
      <w:r>
        <w:rPr>
          <w:rFonts w:cs="Arial" w:ascii="Arial" w:hAnsi="Arial"/>
          <w:sz w:val="20"/>
          <w:szCs w:val="20"/>
        </w:rPr>
        <w:t>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representação gráfica esquemática da estrutura do Poder Legislativo do Município de Araraquara, a que se refere o parágrafo único, do artigo 12, passa a ser é a constante no organograma abaixo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 parágrafo II, do artigo 13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3  ..................................................................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serviço de Assessoria de Comunicação, responsável pela divulgação das matérias de interesse da Câmara Municipal, são de competência exclusiva do Gabinete da Presidência sob a supervisão da Administração Geral, sem prejuízo das veiculações de matérias de comunicação social relativas aos trabalhos dos Vereadores, a cargo da Diretoria Legislativa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218940" cy="3371215"/>
            <wp:effectExtent l="0" t="0" r="0" b="0"/>
            <wp:docPr id="1" name="Diagram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no Anexo I, o cargo de Chefe de Comunicação, passa a vigorar com as seguintes alterações: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nclatura, Referência, Provimento e Atribuições dos Cargo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774"/>
        <w:gridCol w:w="7569"/>
      </w:tblGrid>
      <w:tr>
        <w:trPr>
          <w:tblHeader w:val="true"/>
          <w:trHeight w:val="11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nclatura Propos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drão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o Posto e Descrição de Atribuições</w:t>
            </w:r>
          </w:p>
        </w:tc>
      </w:tr>
      <w:tr>
        <w:trPr>
          <w:trHeight w:val="736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em Comissão, tendo como pré-requisito experiência comprovada na área de Jornalismo apresentando o registro no respectivo conselho de classe, subordinado diretamente ao Chefe de Comunicação, com jornada especial de trabalho rotineira, ao qual compe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matérias oficiais da Câmara a serem encaminhadas aos veículos de imprensa em geral, bem como o controle das publicações que dizem respeito ao órgão do legisla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noticiário referente ao Poder Legislativo nos veículos de comunicação (clipping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cionar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diariamente as matérias inerentes à área de comunicação no site oficial da Câmara Municip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as sessões legislativas (ordinárias, extraordinárias e solenes), solenidades, audiências públicas, reuniões e outros eventos (prestação e contas, matérias financeiras e outras), confeccionando as matérias jornalísticas a serem oficialmente veiculad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 aos meios de comunicação a Ordem do D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obertura as atividades externas dos Vereado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 formatar informativo impresso da Câma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iência à área jurídica da Câmara sobre matérias ofensivas à honra e à moral dos agentes vinculados à Câmara ou que denigrem a imagem da instituição, para as medidas judiciais cabíve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 como preposto da Presidência nas ações que envolvam crimes contra a honra em geral, sempre que oficialmente designado pela Presidê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Presidente ou seus representantes em eventos em geral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360" w:right="71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ar pelos trâmites relativos à preparação (convites, ofícios e outros, vistoria prévia dos locais onde serão realizados eventos, inclusive aqueles programados para ocorrerem fora da sede da Câmara) e a realização das Sessões Solenes, Cerimônias, Audiências Públicas e outros eventos promovidos pelo Poder Legislativo.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Comun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 em Comissão,</w:t>
            </w:r>
            <w:r>
              <w:rPr>
                <w:rFonts w:cs="Arial" w:ascii="Arial" w:hAnsi="Arial"/>
                <w:sz w:val="20"/>
                <w:szCs w:val="20"/>
              </w:rPr>
              <w:t xml:space="preserve"> tendo como pré-requisito experiência comprovada na área de Jornalismo apresentando os comprovantes necessários (ofícios, declarações e afins), subordinado diretamente a Administração Geral, com jornada especial de trabalho rotineira, ao qual compe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r os trabalhos dos Assessores de Imprensa e do Setor de Som e Imag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ou fazer efetuar a cobertura das visitas recebidas pela Presidência, bem como, o acompanhamento de sua agenda e a cobertura das atividades externas dos Veread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Presidente ou seus representantes em eventos em ge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matérias oficiais da Câmara a serem encaminhadas aos veículos de imprensa em geral, bem como o controle das publicações que dizem respeito aos órgãos do Legisla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 todos os trâmites, coordenação e apresentação dos trabalhos das sessões solenes, audiências públicas, reuniões, programas de rádio, de televisão e outros, podendo indicar outro assessor para a participação e apresentação desses event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ar a realização de matérias jornalístic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confeccionar o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as sessões legislativas, confeccionando as matérias jornalísticas a serem oficialmente veiculadas sobre a sess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a Ordem do D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iência à área jurídica da Câmara sobre matérias ofensivas à honra e à moral dos agentes vinculados à Câmara ou que afetem a imagem da instituição, para as medidas judiciais cabíve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405" w:right="7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cionar como preposto da Presidência nas ações que envolvam crimes contra a honra em geral, sempre que oficialmente designado pela Presidência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*redação lei 6923/09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</w:rPr>
        <w:t>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agosto do ano de 2.009 (dois mil e nove)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20/agosto/09 – Exemplar nº 7.17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idor%5Ccamver%5Cleimun%5C06646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9:30:00Z</dcterms:modified>
  <cp:revision>11</cp:revision>
  <dc:subject/>
  <dc:title>LEI MUNICIPAL Nº 7.068, DE 12 DE AGOSTO DE 2.009</dc:title>
</cp:coreProperties>
</file>