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056, DE 3 DE AGOST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84/09 – Projeto de Lei nº 158/09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emprego de Agente de Fiscalização e dá outras providências.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 em sessão ordinária de 28 de julh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criado o emprego público de Agente de Fiscalização, com 40 (quarenta) vagas, que fica inserido no artigo 36 e no Anexo I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.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 Os servidores investidos no emprego público mencionad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cumprirão jornada de trabalho de 40 (quarenta) horas semanais.</w:t>
      </w:r>
    </w:p>
    <w:p>
      <w:pPr>
        <w:pStyle w:val="Recuode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Nas disposições do artigo 7º, parágrafo 1º, inciso III, fica incluído o emprego público de Agente de Fiscalização.</w:t>
      </w:r>
    </w:p>
    <w:p>
      <w:pPr>
        <w:pStyle w:val="Recuode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</w:rPr>
        <w:t xml:space="preserve">Art. 3º  O emprego de Agente de Fiscalização passa a integrar o Anexo V d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, com a seguinte descrição sumár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xecutar as atividades no limite de sua competência, a ordenação do trânsito da cidade, fiscalizando sua circulação, estacionamento e parada de veículos, autuando os infratores e aplicando as medidas administrativas indicadas no Código de Trânsito Brasileiro; colaborar na fiscalização de obras e posturas municipais, de acordo com os respectivos códigos e as determinações superiores; obedecendo as instruções normativas e procedimentos internos e fazendo uso de equipamentos e recursos disponíveis para a consecução dessas atividades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O Anexo I desta Lei estabelece a tabela de vencimentos do emprego de Agente de Fiscalização, que passa a integrar o Anexo IX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.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Fica extinto o emprego Agente de Fiscalização do Quadro Geral de Pessoal da Companhia Tróleibus Araraquara – CTA, ficando revogadas todas as disposições relativas ao referido emprego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6.596, de 23 de julho de 2.00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s empregados da Companhia Troleibus Araraquara admitidos como Agente de Fiscalização prestarão serviços na Prefeitura Municipal no emprego de Agente de Fiscalização criado por esta Lei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 (três) dias do mês de agost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 Marco Carr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Trânsito e Transport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rcio Eduardo dos Santo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vada em livro próprio número 01/2.009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(o) no Jornal local "Folha da Cidade", de Terça-Feira, 11 de agosto de 2.009 – Exemplar nº 7.16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198"/>
        <w:gridCol w:w="362"/>
        <w:gridCol w:w="745"/>
        <w:gridCol w:w="898"/>
        <w:gridCol w:w="821"/>
      </w:tblGrid>
      <w:tr>
        <w:trPr>
          <w:trHeight w:val="262" w:hRule="atLeast"/>
        </w:trPr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de Fiscalização</w:t>
            </w:r>
          </w:p>
        </w:tc>
      </w:tr>
      <w:tr>
        <w:trPr>
          <w:trHeight w:val="2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alor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8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7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,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,7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,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1,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,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,6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3,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,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,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,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7,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8,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,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1,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,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,8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6,6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,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,7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2,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5,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,7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,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5,8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8,8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1,8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8,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,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,5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9,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,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,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1,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5,7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,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4,8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,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4,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9,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4,6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,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,5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1,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6,9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2,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9,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5,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1,8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8,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5,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2,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9,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6,6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4,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1,7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,5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7,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,7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4,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2,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1,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0,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9,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,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8,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7,8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7,6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7,7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,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8,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9,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,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1,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2,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4,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5,7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7,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yperlink" Target="../../camver/leimun/06251.html" TargetMode="External"/><Relationship Id="rId5" Type="http://schemas.openxmlformats.org/officeDocument/2006/relationships/hyperlink" Target="../../camver/leimun/0659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10:00Z</dcterms:modified>
  <cp:revision>30</cp:revision>
  <dc:subject/>
  <dc:title>LEI MUNICIPAL Nº 7056, DE 3 DE AGOSTO DE 2.009</dc:title>
</cp:coreProperties>
</file>