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049, DE 27 DE JULH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71/09 – Projeto de Lei nº 150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de Araraqu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desafetação de área de terra de propriedade do Município e dá outras providências.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  <w:u w:val="none"/>
        </w:rPr>
      </w:pPr>
      <w:r>
        <w:rPr>
          <w:rFonts w:cs="Arial" w:ascii="Arial" w:hAnsi="Arial"/>
          <w:color w:val="800000"/>
          <w:sz w:val="20"/>
          <w:szCs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21 de julho de 2.009, promulga a seguinte lei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desafetado da classe de bens de uso comum do povo, para enquadramento na classe de bens dominicais, o seguinte bem imóvel de propriedade do Município de Araraquara, matriculado no 1º Cartório de Registro de Imóveis de Araraquara sob nº 109.568, que assim se descreve e caracteriza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ind w:left="0" w:firstLine="567"/>
        <w:jc w:val="both"/>
        <w:rPr/>
      </w:pPr>
      <w:r>
        <w:rPr>
          <w:rFonts w:cs="Arial" w:ascii="Arial" w:hAnsi="Arial"/>
          <w:sz w:val="20"/>
        </w:rPr>
        <w:t>Matrícula 109.568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Área dois do desmembramento da quadra “G” do loteamento Jardim Magnólias, em Araraquara, com superfície de 7.463,99 metros quadrados que assim se descreve: partindo do ponto de intersecção desta área com o alinhamento predial da Av. Dr. Afrânio Peixoto e a Área UM (M. 109.567), segue confrontando com a Av. Dr. Afrânio Peixoto por 85,11 metros e com o rumo de 69°10´SE; daí deflete à direita e segue por 98,46 metros e com o rumo de 55°30´SW confrontando com a Área Verde (Quadra F) até o ponto 48; daí segue por 22,18 metros e rumo de 55°35´SW confrontando com a Área Verde (Quadra F); daí deflete à direita e segue por 72,89 metros com o rumo de 50º 47´NW confrontando com a Quadra F deste Loteamento (Área Verde); daí deflete à direita e segue por 92,65 metros com o rumo de 55°29´54”NE confrontando com a Área UM (M. 109.567), encontrando o ponto início desta descriçã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julh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4.045/2.00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18.300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(o) no Jornal local "Folha da Cidade", de Quinta-feira, 30 de julho de 2.009 – Exemplar nº 7.15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9:18:00Z</dcterms:modified>
  <cp:revision>15</cp:revision>
  <dc:subject/>
  <dc:title>LEI MUNICIPAL Nº 7049, DE 27 DE JULHO DE 2.009</dc:title>
</cp:coreProperties>
</file>