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40, DE 13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58/09 – Projeto de Lei nº 137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 dispositivos da Lei Municipal nº 6.646, de 31 de outubro de 2.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30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646, de 31 de outubro de 2.007</w:t>
        </w:r>
      </w:hyperlink>
      <w:r>
        <w:rPr>
          <w:rFonts w:cs="Arial" w:ascii="Arial" w:hAnsi="Arial"/>
          <w:sz w:val="20"/>
          <w:szCs w:val="20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– ao artigo 40., fica acrescentado o parágrafo 1º- A com a seguinte redação: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rt. 40.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 A no caso de substituição entre Procurador Jurídico e Assessor Jurídico, o substituto sempre fará jus ao recebimento de 30% sobre o valor de seu vencimento base, proporcional aos dias trabalhados em substituição.”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artigo 49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9.  É vedada a investidura de parentes consangüíneos ou afins, até o terceiro grau, ou por adoção, e de cônjuges dos Vereadores para cargo ou emprego do QEL, salvo os concursados."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– ao artigo 55., ficam acrescentados os parágrafos 1º-B e 1º-C com a seguinte redação: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rt. 55.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A  .......................................................................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</w:rPr>
        <w:t>§ 1º B  Os servidores estáveis que estiverem ocupando função de confiança serão avaliados nessa função e, sendo aprovados, a progressão ocorrerá no cargo de origem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C  No caso do parágrafo anterior, o servidor fará jus à percepção da remuneração do cargo ou emprego ou da função de confiança, o que for maior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icam revogados os parágrafos 3º e 6º, do artigo 55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 artigo 56, acrescido de parágrafo único, passa a vigorar com a seguinte redação: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rt. 56.  </w:t>
      </w:r>
      <w:r>
        <w:rPr>
          <w:rFonts w:cs="Arial" w:ascii="Arial" w:hAnsi="Arial"/>
        </w:rPr>
        <w:t>O servidor será notificado do conceito anual que lhe for atribuído, para que, no prazo de 10 (dez) dias, apresente recurso voluntário ao Administrador Geral.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Parágrafo único.  “Ao interessado será dada ciência da decisão do recurs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fica acrescentado o artigo 56-A,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6 A   A avaliação será homologada pela Presidência da Câmara, dela dando-se ciência ao interessado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>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jul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35.077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arta-Feira, 15 de julho de 2.009 – Exemplar nº 7.145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0:34:00Z</dcterms:modified>
  <cp:revision>13</cp:revision>
  <dc:subject/>
  <dc:title>LEI MUNICIPAL Nº 7.040, DE 13 DE JULHO DE 2009</dc:title>
</cp:coreProperties>
</file>