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u w:val="single"/>
        </w:rPr>
        <w:t>LEI MUNICIPAL Nº 7035, DE 3 DE JULHO DE 2.009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147/09 – Projeto de Lei nº 94/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lias Chediek</w:t>
      </w:r>
    </w:p>
    <w:p>
      <w:pPr>
        <w:pStyle w:val="Normal"/>
        <w:tabs>
          <w:tab w:val="clear" w:pos="708"/>
          <w:tab w:val="left" w:pos="2835" w:leader="none"/>
        </w:tabs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left="5103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Denomina Fábio Roberto Bedo Elias, via pública da cidade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O</w:t>
      </w:r>
      <w:r>
        <w:rPr>
          <w:rFonts w:cs="Arial" w:ascii="Arial" w:hAnsi="Arial"/>
          <w:sz w:val="20"/>
          <w:u w:val="none"/>
        </w:rPr>
        <w:t xml:space="preserve"> Prefeito do Município de Araraquara</w:t>
      </w:r>
      <w:r>
        <w:rPr>
          <w:rFonts w:cs="Arial" w:ascii="Arial" w:hAnsi="Arial"/>
          <w:b w:val="false"/>
          <w:sz w:val="20"/>
          <w:u w:val="none"/>
        </w:rPr>
        <w:t xml:space="preserve">, Estado de São Paulo, no exercício de suas atribuições legais, e de acordo com o que aprova: </w:t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A Câmara Municipal, em sessão ordinária de 23 de junho de 2.009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</w:rPr>
        <w:t>Art. 1º  Fica denominada Avenida Fábio Roberto Bedo Elias, a via pública da sede do Município conhecida como Avenida “09”, do loteamento denominado Jardim Residencial Quinta dos Oitis, com início na Rua “C” e término na Rua “A”, do mesmo loteament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Prefeitura do Município de Araraquara, aos 3 (três) dias do mês de julho do ano de 2.009 (dois mil e nov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Arquivada em livro próprio nº 01/2.009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Guichê nº 033.463/2.009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ublicada (o) no Jornal local "Folha da Cidade", de Quinta-Feira, 09 de julho de 2.009 – Exemplar nº 7.141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ind w:firstLine="2835"/>
      <w:jc w:val="both"/>
    </w:pPr>
    <w:rPr>
      <w:rFonts w:ascii="Tahoma" w:hAnsi="Tahoma" w:cs="Tahoma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7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27T19:16:00Z</dcterms:modified>
  <cp:revision>19</cp:revision>
  <dc:subject/>
  <dc:title>LEI MUNICIPAL Nº 7035, DE 3 DE JULHO DE 2.009</dc:title>
</cp:coreProperties>
</file>