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034, DE 1º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27/09 – Projeto de Lei nº 103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Municipal de conscientização, prevenção e combate a prática de queimadas urbanas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9 de junh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Nos termos dos artigos 205 e 225 da Constituição Federal, da Lei Federal nº 9.795, de 27 de abril de 1.999 (</w:t>
      </w:r>
      <w:r>
        <w:rPr>
          <w:rFonts w:cs="Arial" w:ascii="Arial" w:hAnsi="Arial"/>
          <w:bCs/>
          <w:sz w:val="20"/>
          <w:szCs w:val="20"/>
        </w:rPr>
        <w:t xml:space="preserve">lei da Educação Ambiental) e da </w:t>
      </w:r>
      <w:r>
        <w:rPr>
          <w:rFonts w:cs="Arial" w:ascii="Arial" w:hAnsi="Arial"/>
          <w:sz w:val="20"/>
          <w:szCs w:val="20"/>
        </w:rPr>
        <w:t xml:space="preserve">Lei Federal nº 9.605, de 12 de fevereiro de 1.998 (lei dos Crimes Ambientais) fica instituída a Semana Municipal de conscientização, prevenção e combate a prática de queimadas urbana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semana referida neste artigo será incluída no calendário oficial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evento se realizará anualmente na segunda semana do mês de ma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objetivo desta semana é trazer à população de Araraquara a realidade enfrentada pelo município, as ações estruturadas para conscientização, prevenção e combate a prática de queimadas urbanas, incluindo procedimentos informativos e educacionais a respeito dos males causados pelas queimadas urbanas, suas causas, consequências e modos de evitá-l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Nesta semana realizar-se-ão palestras, seminários com convite aberto a toda população, enfocando-se a evolução dos trabalhos desenvolvidos no âmbito municipal e os resultados alcançados, bem como as metas propostas para os próximos an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 Os recursos necessários para atender as despesas com a execução desta lei, serão obtidos mediante parceria com empresas de iniciativa privada ou governamental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Se necessário outras normas serão baixadas para a perfeita aplicação deste diploma leg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julh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31.304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(o) no Jornal local "Folha da Cidade", de Sábado, 04 de julho 2.009 – Exemplar nº 7.13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13:00Z</dcterms:modified>
  <cp:revision>11</cp:revision>
  <dc:subject/>
  <dc:title>LEI MUNICIPAL Nº 7034, DE 1º DE JULHO DE 2.009</dc:title>
</cp:coreProperties>
</file>