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032, DE 29 DE JUNH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25/09 – Projeto de Lei nº 93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lias Chedi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Rua Padre Roberto Landell de Moura, via pública da cidade.</w:t>
      </w:r>
    </w:p>
    <w:p>
      <w:pPr>
        <w:pStyle w:val="Normal"/>
        <w:tabs>
          <w:tab w:val="clear" w:pos="708"/>
          <w:tab w:val="left" w:pos="2835" w:leader="none"/>
        </w:tabs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O </w:t>
      </w:r>
      <w:r>
        <w:rPr>
          <w:rFonts w:cs="Arial" w:ascii="Arial" w:hAnsi="Arial"/>
          <w:sz w:val="20"/>
          <w:u w:val="none"/>
        </w:rPr>
        <w:t>Prefeito do Município de Araraquara</w:t>
      </w:r>
      <w:r>
        <w:rPr>
          <w:rFonts w:cs="Arial" w:ascii="Arial" w:hAnsi="Arial"/>
          <w:b w:val="false"/>
          <w:sz w:val="20"/>
          <w:u w:val="none"/>
        </w:rPr>
        <w:t xml:space="preserve">, Estado de São Paulo, no exercício de suas atribuições legais, e de acordo com o que aprova: 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09 de junh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Art. 1º  Fica denominada Rua Padre Roberto Landell de Moura, a via pública da sede do Município conhecida como Avenida Antonio Honório Real, do loteamento denominado Residencial Acapulco, com início na Avenida José Barbanti Netto e término na propriedade de Valdemar Sorbo do mesmo loteament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29 (vinte e nove) dias do mês de junh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Guichê nº 031.098/2.009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(o) no Jornal local "Folha da Cidade", de Sábado, 04 de julho de 2.009 – Exemplar nº 7.13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35"/>
      <w:jc w:val="both"/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9:15:00Z</dcterms:modified>
  <cp:revision>20</cp:revision>
  <dc:subject/>
  <dc:title>LEI MUNICIPAL Nº 7032, DE 29 DE JUNHO DE 2.009</dc:title>
</cp:coreProperties>
</file>