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024, DE 15 DE JUNH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137/09 – Projeto de Lei nº 119/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 de Araraqu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obrigatoriedade do uso de madeira legalizada no município de Araraquara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 em sessão ordinária de 9 de junho de 2.009, promulga a seguinte lei: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estabelecido à utilização de madeira legalizada em obras e serviços de natureza pública ou privada, no âmbito do município de Araraquara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Fica estabelecido que na emissão do alvará de construção deva constar a obrigatoriedade do uso de madeira legalizada e origem comprovada para a obtenção do “Habite-se”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Fica estabelecido que na solicitação do “Habite-se” deverá obrigatoriamente ser anexada cópia da nota fiscal da compra de madeira nativa com DOF (Documento de Origem Florestal)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Todas as contratações de obras e serviços realizados no âmbito da administração municipal, que envolvam o emprego de produtos e subprodutos florestais, deverão contemplar no seu processo licitatório a exigência de que referidos bens sejam adquiridos de pessoas jurídicas cadastradas no CADMADEIRA (Cadastro Estadual das Pessoas Jurídicas que comercializam, no Estado de São Paulo, produtos e subprodutos florestais de origem nativa da flora brasileira)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</w:t>
      </w:r>
      <w:r>
        <w:rPr>
          <w:rFonts w:eastAsia="Arial Unicode MS" w:cs="Arial" w:ascii="Arial" w:hAnsi="Arial"/>
          <w:sz w:val="20"/>
          <w:szCs w:val="20"/>
        </w:rPr>
        <w:t>º  Esta Lei entra em vigor na data de sua publicaçã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5 (quinze) dias do mês de junh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ardo José dos Santos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quivada em livro próprio número 01/2.00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8T10:21:00Z</dcterms:modified>
  <cp:revision>10</cp:revision>
  <dc:subject/>
  <dc:title>LEI MUNICIPAL Nº 7024, DE 15 DE JUNHO DE 2.009</dc:title>
</cp:coreProperties>
</file>