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911"/>
        <w:gridCol w:w="1109"/>
      </w:tblGrid>
      <w:tr>
        <w:trPr/>
        <w:tc>
          <w:tcPr>
            <w:tcW w:w="6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2020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Medalha de Mérito Desportivo ao(s) atleta(s) (nome civil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V, do Decreto Legislativo nº 914, de 03 de março de 2015, a honraria Medalha de Mérito Desportivo ao(s) atleta(s) (nome civil)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de de 2020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22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20-01-06T1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