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988, De 11 de maio de 2.00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Autógrafo nº 92/09 – Projeto de Lei nº 82/0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do Município de Araraqua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benefícios fiscais na aquisição de imóveis e construção de unidades habitacionais, integrantes do Programa Minha Casa Minha Vida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O</w:t>
      </w:r>
      <w:r>
        <w:rPr>
          <w:rFonts w:cs="Arial" w:ascii="Arial" w:hAnsi="Arial"/>
          <w:sz w:val="20"/>
        </w:rPr>
        <w:t xml:space="preserve"> Prefeito do Município de Araraquara</w:t>
      </w:r>
      <w:r>
        <w:rPr>
          <w:rFonts w:cs="Arial" w:ascii="Arial" w:hAnsi="Arial"/>
          <w:b w:val="false"/>
          <w:sz w:val="20"/>
        </w:rPr>
        <w:t>, Estado de São Paulo, no exercício de suas atribuições legais, e de acordo com o que aprova: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A Câmara Municipal, em sessão ordinária de 5 de maio de 2.009, promulga a seguinte lei: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A aquisição dos imóveis para construção de unidades habitacionais, bem como a construção das respectivas unidades habitacionais, integrantes do Programa Minha Casa Minha Vida, gozarão dos seguintes benefícios fiscais: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isenção total do Imposto Predial e Territorial Urbano – IPTU, da data do registro da escritura da aquisição do terreno onde a unidade habitacional será edificada, até a data da entrega da unidade habitacional ao adquirente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– isenção total do Imposto sobre a Transmissão de Bens Imóveis – ITBI, sobre a transmissão dos imóveis adquiridos para a construção das unidades habitacionais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– Isenção total do Imposto sobre a Transmissão de Bens Imóveis – ITBI, sobre a transmissão dos imóveis adquiridos através do Programa Minha Casa Minha Vida, seja para a construção de novas unidades habitacionais ou imóveis com prédio residencial já edificado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7.332, de 2.010)</w:t>
        </w:r>
      </w:hyperlink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isenção total do Imposto sobre Serviços de Qualquer Natureza – ISSQN, incidente sobre a prestação de serviços na construção das unidades habitacionais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s despesas decorrentes da aplicação desta lei onerarão a verba própria do orçamento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rá em vigor na data da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1 (onze) dias do mês de mai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varo Martim Guede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9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33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User</cp:lastModifiedBy>
  <cp:lastPrinted>2003-09-16T11:44:00Z</cp:lastPrinted>
  <dcterms:modified xsi:type="dcterms:W3CDTF">2011-11-22T12:51:00Z</dcterms:modified>
  <cp:revision>9</cp:revision>
  <dc:subject/>
  <dc:title>LEI MUNICIPAL Nº 6.988, DE 11 DE MAIO DE 2.009</dc:title>
</cp:coreProperties>
</file>