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87, De 4 de maio de 2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67/09 – Projeto de Lei nº 33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 Presidente Tenente Santan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o Dia Municipal do Policial Civil, a ser comemorado anualmente no dia 6 de março e dá outras providencias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szCs w:val="20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 Câmara Municipal, em sessão ordinária de 7 de abril de 2.009, promulga a seguinte lei: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instituído no âmbito deste Município o </w:t>
      </w:r>
      <w:r>
        <w:rPr>
          <w:rFonts w:cs="Arial" w:ascii="Arial" w:hAnsi="Arial"/>
          <w:bCs/>
          <w:sz w:val="20"/>
          <w:szCs w:val="20"/>
        </w:rPr>
        <w:t>Dia Municipal do Policial Civil, a ser</w:t>
      </w:r>
      <w:r>
        <w:rPr>
          <w:rFonts w:cs="Arial" w:ascii="Arial" w:hAnsi="Arial"/>
          <w:sz w:val="20"/>
          <w:szCs w:val="20"/>
        </w:rPr>
        <w:t xml:space="preserve"> comemorado anualmente no dia 6 de março, integrando o calendário oficial do Município de Araraquara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 </w:t>
      </w:r>
      <w:r>
        <w:rPr>
          <w:rFonts w:cs="Arial" w:ascii="Arial" w:hAnsi="Arial"/>
          <w:sz w:val="20"/>
          <w:szCs w:val="20"/>
        </w:rPr>
        <w:t>Na data da comemoração, a que se refere o artigo 1º, serão homenageados membros da Polícia Civil do município de Araraquara que mais se destacaram no exercício de suas funções, os quais serão indicados pelo Delegado Seccional de Polícia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Os policiais escolhidos pelo Delegado Seccional de Polícia, para os fins da presente lei, serão agraciados com medalhas de honra ao mérito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em caso de inviabilidade de aplicação do artigo 1º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 xml:space="preserve"> Incentivos junto as instituições públicas ou privadas cobrirão eventuais despesas decorrentes desta lei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mai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20.121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2:01:00Z</dcterms:modified>
  <cp:revision>8</cp:revision>
  <dc:subject/>
  <dc:title>LEI MUNICIPAL Nº 6.987, DE 4 DE MAIO DE 2009</dc:title>
</cp:coreProperties>
</file>