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u w:val="single"/>
        </w:rPr>
        <w:t>LEI municipal Nº 6.985, De 4 de maio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</w:rPr>
        <w:t>Autógrafo nº 89/09 – Projeto de Lei nº 72/09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Prefeitura Municipal de Araraquar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lterações na Lei Municipal nº 6.251, de 19 de abril de 2005 (Plano de Carreiras, Cargos e Vencimentos da Prefeitura do Município de Araraquara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szCs w:val="20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 Câmara Municipal, em sessão ordinária de 28 de abril de 2.009, promulga a seguinte lei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Art. 1º  Fica ampliado para 17 (dezessete) o número de vagas para o cargo público de Secretário Municipal, de provimento em comissão, constante do anexo II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6.251, de 19 de abril de 2.005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Art. 2º  Fica ampliado para 45 (quarenta e cinco) o número de vagas para o cargo público de Coordenador Executivo, de provimento em comissão, constante do anexo II d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6.251, de 19 de abril de 2.005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Art. 3º  Fica ampliado para 130 (cento e trinta) o número de vagas de Gerente, função de confiança, constante do anexo III da </w:t>
      </w:r>
      <w:hyperlink r:id="rId4">
        <w:r>
          <w:rPr>
            <w:rStyle w:val="InternetLink"/>
            <w:rFonts w:cs="Arial" w:ascii="Arial" w:hAnsi="Arial"/>
            <w:sz w:val="20"/>
          </w:rPr>
          <w:t>Lei Municipal nº 6.251, de 19 de abril de 2.005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4º 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do Município de Araraquara, aos 4 (quatro) dias do mês de mai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567"/>
        <w:jc w:val="both"/>
        <w:rPr>
          <w:rFonts w:cs="Arial"/>
          <w:b w:val="false"/>
          <w:b w:val="false"/>
          <w:sz w:val="20"/>
          <w:lang w:val="pt-BR"/>
        </w:rPr>
      </w:pPr>
      <w:r>
        <w:rPr>
          <w:rFonts w:cs="Arial"/>
          <w:b w:val="false"/>
          <w:sz w:val="20"/>
          <w:lang w:val="pt-BR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rcio Eduardo dos Sant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ardo José dos Sant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40" w:leader="none"/>
      </w:tabs>
      <w:jc w:val="center"/>
      <w:outlineLvl w:val="2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1.html" TargetMode="External"/><Relationship Id="rId3" Type="http://schemas.openxmlformats.org/officeDocument/2006/relationships/hyperlink" Target="../../camver/leimun/06251.html" TargetMode="External"/><Relationship Id="rId4" Type="http://schemas.openxmlformats.org/officeDocument/2006/relationships/hyperlink" Target="../../camver/leimun/0625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2:03:00Z</dcterms:modified>
  <cp:revision>8</cp:revision>
  <dc:subject/>
  <dc:title>LEI MUNICIPAL Nº 6.985, DE 4 DE MAIO DE 2.009</dc:title>
</cp:coreProperties>
</file>