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6.976, DE 24 DE ABRIL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69/09 – Projeto de Lei nº 60/09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Mesa da Câma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</w:r>
    </w:p>
    <w:p>
      <w:pPr>
        <w:pStyle w:val="TextBodyIndent"/>
        <w:spacing w:before="0" w:after="0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7 de abril de 2.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 </w:t>
      </w:r>
      <w:r>
        <w:rPr>
          <w:rFonts w:cs="Arial" w:ascii="Arial" w:hAnsi="Arial"/>
        </w:rPr>
        <w:t>A Câmara Municipal de Araraquara concederá oportunidade de estágio, nos setores e quantidades estabelecidas no Anexo Único desta lei, a estudantes regularmente matriculados e que estejam freqüentando o ensino regular em instituições de educação superior, de educação profissional, de ensino médio, da educação especial e dos anos finais do ensino fundamental, na modalidade profissional da educação de jovens e adultos, desde que tais instituições estejam funcionando legalmente e em consonância com as disposições da Lei Federal nº 11.788/08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 xml:space="preserve">Educação profissional é aquela assim definida na legislação pertinente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º  </w:t>
      </w:r>
      <w:r>
        <w:rPr>
          <w:rFonts w:cs="Arial" w:ascii="Arial" w:hAnsi="Arial"/>
        </w:rPr>
        <w:t xml:space="preserve">Entende-se por educação especial a modalidade de educação escolar, oferecida preferencialmente na rede regular de ensino, para educandos portadores de deficiência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Fica assegurado às pessoas portadoras de deficiência o percentual de 10% (dez por cento) das vagas oferecidas pela Câmara Municipal de Araraquara. 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Para efeitos desta Lei, considera-se estágio o ato educativo escolar supervisionado, desenvolvido no ambiente de trabalho, que visa ao aprendizado de competências próprias da atividade profissional e à contextualização curricular, objetivando o desenvolvimento do educando para a vida cidadã e para o trabalho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estágio somente poderá ser realizado em setores que tenham condições de proporcionar experiências práticas na linha de formação, mediante a efetiva participação em serviços, programas, planos e projetos cuja estrutura programática guarde estrita correlação com as respectivas áreas de formação profissional do estagi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O estágio concedido nos termos desta Lei poderá ser obrigatório ou não-obrigatório, conforme determinação das diretrizes curriculares da etapa, modalidade e área de ensino e do projeto pedagógico do curso.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</w:rPr>
        <w:t xml:space="preserve">  Estágio obrigatório é aquele definido como tal no projeto do curso, cuja carga horária é requisito para aprovação e obtenção de diploma.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 Estágio não-obrigatório é aquele desenvolvido como atividade opcional, acrescida à carga horária regular e obrigatória.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A jornada de atividade em estágio constará do termo de compromisso e deverá ser compatível com as atividades escolares e não ultrapassar: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>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I - </w:t>
      </w:r>
      <w:r>
        <w:rPr>
          <w:rFonts w:cs="Arial" w:ascii="Arial" w:hAnsi="Arial"/>
          <w:sz w:val="20"/>
          <w:szCs w:val="20"/>
        </w:rPr>
        <w:t>6 (seis) horas diárias e 30 (trinta) horas semanais, no caso de estudantes do ensino superior, da educação profissional de nível médio e do ensino médio regular.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 Se a instituição de ensino adotar verificações de aprendizagem periódicas ou finais, para garantir o bom desempenho do estudante, a carga horária do estágio será reduzida à metade nos períodos de avaliação.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3º  </w:t>
      </w:r>
      <w:r>
        <w:rPr>
          <w:rFonts w:cs="Arial" w:ascii="Arial" w:hAnsi="Arial"/>
          <w:sz w:val="20"/>
          <w:szCs w:val="20"/>
        </w:rPr>
        <w:t>No caso do parágrafo segundo, a instituição de ensino deverá comunicar à Câmara Municipal de Araraquara, no início do período letivo, as datas de realização de avaliações escolares ou acadêmicas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§ 4º</w:t>
      </w:r>
      <w:r>
        <w:rPr>
          <w:rFonts w:cs="Arial" w:ascii="Arial" w:hAnsi="Arial"/>
        </w:rPr>
        <w:t xml:space="preserve">  Nos períodos de férias escolares, a jornada de estágio será estabelecida de comum acordo entre o estagiário e a Câmara Municipal de Araraquara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§ 5º</w:t>
      </w:r>
      <w:r>
        <w:rPr>
          <w:rFonts w:cs="Arial" w:ascii="Arial" w:hAnsi="Arial"/>
          <w:sz w:val="20"/>
          <w:szCs w:val="20"/>
        </w:rPr>
        <w:t xml:space="preserve">  Será concedido um intervalo para repouso ou alimentação de 15 (quinze) minutos, que não será computado na duração das atividade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 xml:space="preserve">O local de estágio será a sede do Poder Legislativo Municipal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>Aplica-se ao estagiário a legislação relacionada à saúde e segurança no trabalho. 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strike/>
        </w:rPr>
        <w:t xml:space="preserve">Art. 6º  </w:t>
      </w:r>
      <w:r>
        <w:rPr>
          <w:rFonts w:cs="Arial" w:ascii="Arial" w:hAnsi="Arial"/>
          <w:strike/>
        </w:rPr>
        <w:t>A toda oportunidade de estágio será concedida uma bolsa-auxílio, correspondente a R$ 465,00 (quatrocentos reais e sessenta e cinco reais)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trike/>
        </w:rPr>
        <w:t xml:space="preserve">Parágrafo único. </w:t>
      </w:r>
      <w:r>
        <w:rPr>
          <w:rFonts w:cs="Arial" w:ascii="Arial" w:hAnsi="Arial"/>
          <w:strike/>
        </w:rPr>
        <w:t>Fica proibida a concessão de estágios gratuitos ou voluntários na Câmara Municipal de Araraquar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6º  </w:t>
      </w:r>
      <w:r>
        <w:rPr>
          <w:rFonts w:cs="Arial" w:ascii="Arial" w:hAnsi="Arial"/>
        </w:rPr>
        <w:t xml:space="preserve">A toda oportunidade de estágio será concedida uma bolsa-auxílio, correspondente a R$ 510,00 (quinhentos e dez reais). </w:t>
      </w:r>
      <w:hyperlink r:id="rId2">
        <w:r>
          <w:rPr>
            <w:rStyle w:val="InternetLink"/>
            <w:rFonts w:cs="Arial" w:ascii="Arial" w:hAnsi="Arial"/>
          </w:rPr>
          <w:t>(Redação dada pela Lei Municipal nº 7.185, de 2.009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Fica proibida a concessão de estágios gratuitos ou voluntários na Câmara Municipal de Araraquara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 O valor da bolsa-auxílio a que se refere este artigo será reajustado periodicamente por Ato da Mesa Diretora da Câmara Municipal de Araraquar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Art. 7º</w:t>
      </w:r>
      <w:r>
        <w:rPr>
          <w:rFonts w:cs="Arial" w:ascii="Arial" w:hAnsi="Arial"/>
        </w:rPr>
        <w:t xml:space="preserve">  O estágio será concedido pelo prazo mínimo de 6 (seis) meses e máximo de 1 (um) ano, podendo ser prorrogad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período de estágio poderá ser prorrogado mediante requerimento do estagiário, instruído com a declaração emitida pela instituição de ensino comprovando a matrícula ou renovação de matrícula do estagiário e manifestação favorável do supervisor responsável, aprovado pelo Presidente da Câmara Municipal de Araraquar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2º  </w:t>
      </w:r>
      <w:r>
        <w:rPr>
          <w:rFonts w:cs="Arial" w:ascii="Arial" w:hAnsi="Arial"/>
        </w:rPr>
        <w:t xml:space="preserve">A prorrogação dos estágios contratados antes do início da vigência desta Lei apenas poderá ocorrer se ajustada às suas disposições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 A prorrogação do estágio será feita mediante o Termo de Renovação de Estágio, que deverá ser anexado ao Termo de Compromisso, deste fazendo parte integrante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4º  </w:t>
      </w:r>
      <w:r>
        <w:rPr>
          <w:rFonts w:cs="Arial" w:ascii="Arial" w:hAnsi="Arial"/>
        </w:rPr>
        <w:t>A duração total do estágio na Câmara Municipal de Araraquara não poderá exceder 2 (dois) anos, exceto quando se tratar de estagiário portador de deficiênci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5º  </w:t>
      </w:r>
      <w:r>
        <w:rPr>
          <w:rFonts w:cs="Arial" w:ascii="Arial" w:hAnsi="Arial"/>
        </w:rPr>
        <w:t>O cômputo do período dar-se-á por curso, desde que comprovada a alteração na formação do educando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8º </w:t>
      </w:r>
      <w:r>
        <w:rPr>
          <w:rFonts w:cs="Arial" w:ascii="Arial" w:hAnsi="Arial"/>
        </w:rPr>
        <w:t xml:space="preserve"> A concessão de estágio de que trata a presente Lei, será feita mediante processo seletivo adequado e em conformidade com as condições e pré-requisitos definidos pelo Poder Legislativ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</w:rPr>
        <w:t xml:space="preserve">  O Poder Legislativo, através do Setor de Recursos Humanos, fará publicar no jornal local responsável pelas publicações oficiais da Casa o número de vagas para estágios objeto da presente Lei e o respectivo período de inscrição.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2º </w:t>
      </w:r>
      <w:r>
        <w:rPr>
          <w:rFonts w:cs="Arial" w:ascii="Arial" w:hAnsi="Arial"/>
        </w:rPr>
        <w:t xml:space="preserve"> O recrutamento dar-se-á mediante o preenchimento do formulário denominado Ficha de Inscrição para Estág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 A seleção dos estagiários, que será regulamentada por Ato da Mesa, far-se-á por pelo menos dois dos seguintes critérios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</w:rPr>
        <w:t>- Análise dos dados curriculare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Análise do histórico escolar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Entrevist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Prova objetiva e/ou dissertativa para avaliação de conhecimentos específicos e de língua portuguesa, que não conterá nenhum elemento que permita a identificação do candidato pelo avaliador, sob pena de anulação da prova.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º</w:t>
      </w:r>
      <w:r>
        <w:rPr>
          <w:rFonts w:cs="Arial" w:ascii="Arial" w:hAnsi="Arial"/>
          <w:sz w:val="20"/>
          <w:szCs w:val="20"/>
        </w:rPr>
        <w:t xml:space="preserve">  As pessoas responsáveis pela correção das provas objetivas e dissertativas não terão acesso aos códigos que permitirão identificar os avaliados, sob pena de anulação de todo o processo seletivo.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º</w:t>
      </w:r>
      <w:r>
        <w:rPr>
          <w:rFonts w:cs="Arial" w:ascii="Arial" w:hAnsi="Arial"/>
          <w:sz w:val="20"/>
          <w:szCs w:val="20"/>
        </w:rPr>
        <w:t xml:space="preserve">  Em caso de empate nas avaliações objetiva e dissertativa, ou de verificação de perfeita identidade de notas em cada período letivo, será utilizada, como critério de desempate, a avaliação socioeconômica dos candidatos, que será disciplinada em Ato da Mesa.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6º </w:t>
      </w:r>
      <w:r>
        <w:rPr>
          <w:rFonts w:cs="Arial" w:ascii="Arial" w:hAnsi="Arial"/>
          <w:sz w:val="20"/>
          <w:szCs w:val="20"/>
        </w:rPr>
        <w:t xml:space="preserve"> A Câmara Municipal de Araraquara pode, a seu critério, recorrer a serviços de agentes de integração públicos e privados, mediante condições acordadas em instrumento jurídico apropriado, devendo ser observada, na contratação, a legislação que estabelece as normas gerais de licitação.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7º  </w:t>
      </w:r>
      <w:r>
        <w:rPr>
          <w:rFonts w:cs="Arial" w:ascii="Arial" w:hAnsi="Arial"/>
          <w:sz w:val="20"/>
          <w:szCs w:val="20"/>
        </w:rPr>
        <w:t>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8º </w:t>
      </w:r>
      <w:r>
        <w:rPr>
          <w:rFonts w:cs="Arial" w:ascii="Arial" w:hAnsi="Arial"/>
        </w:rPr>
        <w:t xml:space="preserve"> Fica o Legislativo Municipal autorizado a celebrar, com instituições de ensino, convênio de concessão de estágio, no qual se explicitem o processo educativo compreendido nas atividades programadas para seus educandos e as condições de que tratam os art. 5º desta Lei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9º  </w:t>
      </w:r>
      <w:r>
        <w:rPr>
          <w:rFonts w:cs="Arial" w:ascii="Arial" w:hAnsi="Arial"/>
        </w:rPr>
        <w:t xml:space="preserve">A formalização do estágio far-se-á mediante Termo de Compromisso celebrado entre o educando ou seu representante ou assistente, a Câmara Municipal e a instituição de ensino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Termo de Compromisso deverá conter expressamente: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Dados de identificação da Câmara Municipal de Araraquara e de seu representante legal;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Dados de identificação do aluno, inclusive número de matrícula, curso e semestre;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I</w:t>
      </w:r>
      <w:r>
        <w:rPr>
          <w:rFonts w:cs="Arial" w:ascii="Arial" w:hAnsi="Arial"/>
        </w:rPr>
        <w:t xml:space="preserve"> - Dados de identificação do representante ou assistente do aluno, se for o caso;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Dados de identificação da Instituição de Ensino e de seu representante;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V - </w:t>
      </w:r>
      <w:r>
        <w:rPr>
          <w:rFonts w:cs="Arial" w:ascii="Arial" w:hAnsi="Arial"/>
        </w:rPr>
        <w:t xml:space="preserve">A natureza obrigatória ou não-obrigatória do estágio, nos termos do artigo 3º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e parágrafos, desta lei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</w:rPr>
        <w:t xml:space="preserve"> Data em que foi assinado o convênio que fundamenta o termo de compromisso, se for o caso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VII - </w:t>
      </w:r>
      <w:r>
        <w:rPr>
          <w:rFonts w:cs="Arial" w:ascii="Arial" w:hAnsi="Arial"/>
        </w:rPr>
        <w:t>O plano de  atividades, consistente na descrição das atividades que o estagiário vai desempenhar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VIII - </w:t>
      </w:r>
      <w:r>
        <w:rPr>
          <w:rFonts w:cs="Arial" w:ascii="Arial" w:hAnsi="Arial"/>
        </w:rPr>
        <w:t>Causas de rescisão antecipada do termo de compromisso de estágio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IX -</w:t>
      </w:r>
      <w:r>
        <w:rPr>
          <w:rFonts w:cs="Arial" w:ascii="Arial" w:hAnsi="Arial"/>
        </w:rPr>
        <w:t xml:space="preserve"> Os deveres do estagiário e as vedações a ele aplicadas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X -</w:t>
      </w:r>
      <w:r>
        <w:rPr>
          <w:rFonts w:cs="Arial" w:ascii="Arial" w:hAnsi="Arial"/>
        </w:rPr>
        <w:t xml:space="preserve"> Período de vigência do estágio e possibilidade de sua prorrogação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XI - </w:t>
      </w:r>
      <w:r>
        <w:rPr>
          <w:rFonts w:cs="Arial" w:ascii="Arial" w:hAnsi="Arial"/>
        </w:rPr>
        <w:t>Horário da jornada de estágio, na forma do artigo 4º desta lei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XII - </w:t>
      </w:r>
      <w:r>
        <w:rPr>
          <w:rFonts w:cs="Arial" w:ascii="Arial" w:hAnsi="Arial"/>
        </w:rPr>
        <w:t>Número da apólice de seguro contra acidentes pessoais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XIII -</w:t>
      </w:r>
      <w:r>
        <w:rPr>
          <w:rFonts w:cs="Arial" w:ascii="Arial" w:hAnsi="Arial"/>
        </w:rPr>
        <w:t xml:space="preserve"> Valor da bolsa-auxílio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XIV -</w:t>
      </w:r>
      <w:r>
        <w:rPr>
          <w:rFonts w:cs="Arial" w:ascii="Arial" w:hAnsi="Arial"/>
        </w:rPr>
        <w:t xml:space="preserve"> Valor do auxílio-transporte, se for o caso;</w:t>
      </w:r>
    </w:p>
    <w:p>
      <w:pPr>
        <w:pStyle w:val="Normal"/>
        <w:tabs>
          <w:tab w:val="clear" w:pos="708"/>
          <w:tab w:val="left" w:pos="-142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 xml:space="preserve">XV - </w:t>
      </w:r>
      <w:r>
        <w:rPr>
          <w:rFonts w:cs="Arial" w:ascii="Arial" w:hAnsi="Arial"/>
        </w:rPr>
        <w:t xml:space="preserve">Identificação de servidor do quadro de pessoal da Câmara Municipal de Araraquara com formação ou experiência profissional na área de conhecimento desenvolvida no curso do estagiário para orientá-lo, supervisioná-lo e elaborar relatórios semestrais de atividades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>  O plano de  atividades do estagiário de que trata o inciso VI do parágrafo primeiro, que será elaborado em acordo pelas três partes, será incorporado ao termo de compromisso por meio de aditivos à medida que for avaliado, progressivamente, o desempenho do estudante. </w:t>
      </w:r>
    </w:p>
    <w:p>
      <w:pPr>
        <w:pStyle w:val="Normal"/>
        <w:tabs>
          <w:tab w:val="clear" w:pos="708"/>
          <w:tab w:val="left" w:pos="-142" w:leader="none"/>
        </w:tabs>
        <w:autoSpaceDE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  Um mesmo supervisor de estágio não poderá orientar mais que 10 (dez) estagiários simultaneamente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10. </w:t>
      </w:r>
      <w:r>
        <w:rPr>
          <w:rFonts w:cs="Arial" w:ascii="Arial" w:hAnsi="Arial"/>
        </w:rPr>
        <w:t xml:space="preserve"> Fica assegurado ao estagiário: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- Seguro contra acidentes pessoais, cuja apólice seja compatível com valores de mercado, conforme estabelecido no termo de compromisso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II </w:t>
      </w:r>
      <w:r>
        <w:rPr>
          <w:rFonts w:cs="Arial" w:ascii="Arial" w:hAnsi="Arial"/>
        </w:rPr>
        <w:t>- Recebimento de bolsa-auxílio proporcional à freqüência mensal, conforme estabelecido nos artigos 7º, 16, § 4º e 19, § 1º desta Lei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I</w:t>
      </w:r>
      <w:r>
        <w:rPr>
          <w:rFonts w:cs="Arial" w:ascii="Arial" w:hAnsi="Arial"/>
        </w:rPr>
        <w:t xml:space="preserve"> - Auxílio transporte na hipótese de estágio não-obrigatório;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- Obtenção do Termo de Realização de Estágio, quando do término do mesmo, com a indicação resumida das atividades desenvolvidas, dos períodos e das avaliações de desempenho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11. </w:t>
      </w:r>
      <w:r>
        <w:rPr>
          <w:rFonts w:cs="Arial" w:ascii="Arial" w:hAnsi="Arial"/>
        </w:rPr>
        <w:t xml:space="preserve">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 xml:space="preserve">O recesso de que trata este artigo deverá ser remunerado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Durante o recesso o estagiário não terá direito ao auxílio-transporte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 Os dias de recesso previstos neste artigo serão concedidos de maneira proporcional, nos casos de o estágio ter duração inferior a 1 (um) ano. 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2. </w:t>
      </w:r>
      <w:r>
        <w:rPr>
          <w:rFonts w:cs="Arial" w:ascii="Arial" w:hAnsi="Arial"/>
        </w:rPr>
        <w:t xml:space="preserve"> O Termo de Compromisso de Estágio será rescindido antecipadamente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A pedido do estagiári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Automaticamente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</w:rPr>
        <w:t xml:space="preserve"> Por descumprimento de qualquer de suas cláusula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Quando da conclusão do curs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Ao se completar o período do estágio, salvo prorrogação até o limite previsto no artigo 8º desta lei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d)</w:t>
      </w:r>
      <w:r>
        <w:rPr>
          <w:rFonts w:cs="Arial" w:ascii="Arial" w:hAnsi="Arial"/>
        </w:rPr>
        <w:t xml:space="preserve"> Caso o estagiário venha a se ausentar das atividades, contínua ou interpoladamente, por mais de cinco dias no período de um mês, ou por mais de dez dias durante o ano civil, sem justificaçã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e)</w:t>
      </w:r>
      <w:r>
        <w:rPr>
          <w:rFonts w:cs="Arial" w:ascii="Arial" w:hAnsi="Arial"/>
        </w:rPr>
        <w:t xml:space="preserve"> Caso haja trancado ou não renovado sua matrícula no curso ou vier a ser reprovado em duas disciplinas do respectivo currículo plen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f)</w:t>
      </w:r>
      <w:r>
        <w:rPr>
          <w:rFonts w:cs="Arial" w:ascii="Arial" w:hAnsi="Arial"/>
        </w:rPr>
        <w:t xml:space="preserve"> No caso de estagiários do curso de Direito, se deixarem de pertencer ao quadro de associados da Ordem dos Advogados do Brasil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Por violação aos deveres contidos no artigo 19, ou por incidir nas vedações previstas no artigo 20 desta lei, após regular sindicância, que seguirá o rito previsto na Lei 1.939/72, assegurada a ampla defes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Por abandono do curso, nos termos do regulamento da instituição de ensino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A qualquer tempo, a pedido do supervisor de estágio, devidamente fundamentado, e decidido pelo Administrador Geral, garantido o contraditório e a ampla defesa ao estagiári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</w:rPr>
        <w:t xml:space="preserve"> Caso o estagiário não seja aprovado em avaliação periódica de desempenho em estág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</w:rPr>
        <w:t xml:space="preserve">  No caso previsto no inciso I deste artigo, o estagiário deverá solicitar seu desligamento mediante formulário de Solicitação de Desligament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2º  </w:t>
      </w:r>
      <w:r>
        <w:rPr>
          <w:rFonts w:cs="Arial" w:ascii="Arial" w:hAnsi="Arial"/>
        </w:rPr>
        <w:t>Nos demais casos, deverá ser firmado o Termo de Rescisão de Compromisso de Estágio, ficando, nesses casos, vedada a admissão do educando para novo estágio pelo prazo de um an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O desligamento do estagiário deverá ser comunicado imediatamente à respectiva instituição de ensin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4º</w:t>
      </w:r>
      <w:r>
        <w:rPr>
          <w:rFonts w:cs="Arial" w:ascii="Arial" w:hAnsi="Arial"/>
        </w:rPr>
        <w:t xml:space="preserve">  O pagamento da bolsa remuneratória será interrompido a partir da data do desligamento do estagiário, qualquer que seja a causa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3. </w:t>
      </w:r>
      <w:r>
        <w:rPr>
          <w:rFonts w:cs="Arial" w:ascii="Arial" w:hAnsi="Arial"/>
        </w:rPr>
        <w:t xml:space="preserve"> A avaliação de que trata o inciso VI do artigo 12 observará o procedimento descrito neste artig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estagiário será avaliado por seu supervisor a cada seis meses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Os critérios a serem analisados para fins de avaliação de estágio são os mesmos adotados para a avaliação de estágio probatório, inclusive com o uso das mesmas planilhas utilizadas nesta, com as devidas adaptações (arts. 5º a 10, 13 a 15 e 17 e Anexos do Ato nº 60/06)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 Da decisão que reprovar o estagiário caberá recurso, no prazo de 10 (dez) dias, ao Administrador Geral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4. </w:t>
      </w:r>
      <w:r>
        <w:rPr>
          <w:rFonts w:cs="Arial" w:ascii="Arial" w:hAnsi="Arial"/>
        </w:rPr>
        <w:t xml:space="preserve"> Em quaisquer das hipóteses previstas no artigo 12, será fornecido o Termo de Realização do Estág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5. </w:t>
      </w:r>
      <w:r>
        <w:rPr>
          <w:rFonts w:cs="Arial" w:ascii="Arial" w:hAnsi="Arial"/>
        </w:rPr>
        <w:t xml:space="preserve"> O estagiário terá direito a licença, com prejuízo da bolsa-auxílio nos seguintes casos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Tratamento de saúde cuja necessidade seja comprovada por atestado médico e com prazo superior a 60 (sessenta) dia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Para realização de avaliações escolares ou acadêmicas, até o máximo de 20 (vinte) dias por an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>Em nenhum ca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vaga ficará disponível para nova contratação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16. </w:t>
      </w:r>
      <w:r>
        <w:rPr>
          <w:rFonts w:cs="Arial" w:ascii="Arial" w:hAnsi="Arial"/>
        </w:rPr>
        <w:t xml:space="preserve"> O estagiário estará sujeito, sem exceção, a um controle de freqüência realizado por meio de registro de ponto, devendo utilizar o mesmo sistema de controle de freqüência adotado pela Câmara Municipal de Araraquara para seus servidores. 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O controle de freqüência mensal do estágio deverá ser encaminhado pelo Setor de Recursos Humanos diretamente ao Supervisor do respectivo estágio, até o segundo dia útil do mês posterior ao vencido, para assinatura, após conferênci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Já assinada, a freqüência retornará ao Setor de Recursos Humanos que, na mesma data, encaminhará cópia ao Setor de Finanças para pagament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 O Setor de Finanças efetuará o pagamento da bolsa auxílio até o 5º (quinto) dia útil do mês posterior ao da competência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4º  </w:t>
      </w:r>
      <w:r>
        <w:rPr>
          <w:rFonts w:cs="Arial" w:ascii="Arial" w:hAnsi="Arial"/>
        </w:rPr>
        <w:t>As faltas e os atrasos injustificados deverão ser descontados proporcionalmente do valor da bolsa remuneratória mensal, podendo, entretanto, serem compensados a critério do supervisor do estágio, até o limite de duas horas diárias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7. </w:t>
      </w:r>
      <w:r>
        <w:rPr>
          <w:rFonts w:cs="Arial" w:ascii="Arial" w:hAnsi="Arial"/>
        </w:rPr>
        <w:t xml:space="preserve"> Consideram-se justificadas as faltas: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De até 2 (dois) dias consecutivos, em caso de falecimento do cônjuge, ascendente, descendente, irmão ou pessoa que comprovadamente viva sob sua dependência econômic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De até 3 (três) dias consecutivos, em virtude de casament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De até 10 (dez) dias consecutivos, em caso de nascimento ou adoção de filho, no decorrer da primeira seman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Por um dia, em cada 12 (doze) meses de trabalho, em caso de doação voluntária de sangue devidamente comprovad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De até 2 (dois) dias consecutivos ou não, para o fim de se alistar eleitor, nos termos da lei respectiva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</w:rPr>
        <w:t xml:space="preserve"> No período de tempo em que tiver de cumprir as exigências do Serviço Militar referidas na letra "c" do art. 65 da </w:t>
      </w:r>
      <w:hyperlink r:id="rId3">
        <w:r>
          <w:rPr>
            <w:rStyle w:val="InternetLink"/>
            <w:rFonts w:cs="Arial" w:ascii="Arial" w:hAnsi="Arial"/>
          </w:rPr>
          <w:t>Lei Municipal nº 4.375, de 17 de agosto de 1.964</w:t>
        </w:r>
      </w:hyperlink>
      <w:r>
        <w:rPr>
          <w:rFonts w:cs="Arial" w:ascii="Arial" w:hAnsi="Arial"/>
        </w:rPr>
        <w:t xml:space="preserve"> (Lei do Serviço Militar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I -</w:t>
      </w:r>
      <w:r>
        <w:rPr>
          <w:rFonts w:cs="Arial" w:ascii="Arial" w:hAnsi="Arial"/>
        </w:rPr>
        <w:t xml:space="preserve"> Nos dias em que estiver comprovadamente realizando provas de exame vestibular para ingresso em estabelecimento de ensino superior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II -</w:t>
      </w:r>
      <w:r>
        <w:rPr>
          <w:rFonts w:cs="Arial" w:ascii="Arial" w:hAnsi="Arial"/>
        </w:rPr>
        <w:t xml:space="preserve"> Pelo tempo que se fizer necessário, quando tiver que comparecer a juíz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X -</w:t>
      </w:r>
      <w:r>
        <w:rPr>
          <w:rFonts w:cs="Arial" w:ascii="Arial" w:hAnsi="Arial"/>
        </w:rPr>
        <w:t xml:space="preserve"> Por motivo de doença, comprovada por atestado médic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X -</w:t>
      </w:r>
      <w:r>
        <w:rPr>
          <w:rFonts w:cs="Arial" w:ascii="Arial" w:hAnsi="Arial"/>
        </w:rPr>
        <w:t xml:space="preserve"> Nos dias em que não tenha havido serviço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>As faltas nas hipóteses referidas neste artigo não acarretarão prejuízo à remuneração paga ao estagiár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2º  </w:t>
      </w:r>
      <w:r>
        <w:rPr>
          <w:rFonts w:cs="Arial" w:ascii="Arial" w:hAnsi="Arial"/>
        </w:rPr>
        <w:t>Para justificação da falta será exigida prova do motivo alegado pelo estagiário, salvo na hipótese do inciso X deste artig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A justificação da falta deverá ser feita ao supervisor de estágio até o segundo dia útil após o regresso do estagiário às atividades, devendo os documentos comprobatórios serem entregues no setor de Recursos Humanos em igual prazo, sob pena de a falta ser considerada injustificada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18. </w:t>
      </w:r>
      <w:r>
        <w:rPr>
          <w:rFonts w:cs="Arial" w:ascii="Arial" w:hAnsi="Arial"/>
        </w:rPr>
        <w:t xml:space="preserve"> São atrasos justificados aqueles assim considerados pelo supervisor de estágio, desde que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Sejam comunicados até cinco minutos após o horário previsto para o início das atividades de estági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Não sejam superiores a 15 (quinze minutos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Não excedam o limite dois por mê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>Para justificação do atraso poderá ser exigida, no prazo de 10 (dez) dias, prova do motivo alegado pelo estagiário, a qual deverá ser entregue no prazo de dois dias úteis após o requerimento formal dirigido ao estagiário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19. </w:t>
      </w:r>
      <w:r>
        <w:rPr>
          <w:rFonts w:cs="Arial" w:ascii="Arial" w:hAnsi="Arial"/>
        </w:rPr>
        <w:t xml:space="preserve"> São deveres do estagiário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Atender à orientação que lhe for dada pelo supervisor de seu estági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Cumprir a programação do estágio e realizar as atividades que lhe forem atribuídas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Cumprir o horário que lhe for fixado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Cumprir, com presteza e eficiência, as tarefas que lhe forem atribuídas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Elaborar e apresentar, semestralmente, à instituição de ensino, relatórios de suas atividades com visto de seu supervisor de estágio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</w:rPr>
        <w:t xml:space="preserve"> Comprovar, no início de cada ano ou período letivo, a renovação da matrícula, bem como que não foi reprovado em mais de uma disciplina do currículo plen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I -</w:t>
      </w:r>
      <w:r>
        <w:rPr>
          <w:rFonts w:cs="Arial" w:ascii="Arial" w:hAnsi="Arial"/>
        </w:rPr>
        <w:t xml:space="preserve"> Manter sigilo sobre fatos relevantes de que tiver conhecimento no exercício das funçõe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II -</w:t>
      </w:r>
      <w:r>
        <w:rPr>
          <w:rFonts w:cs="Arial" w:ascii="Arial" w:hAnsi="Arial"/>
        </w:rPr>
        <w:t xml:space="preserve"> Em caso de desistência do estágio ou quaisquer outras alterações relacionadas à atividade escolar, comunicar imediatamente ao supervisor do estágio, bem como ao setor de Recursos Humano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X -</w:t>
      </w:r>
      <w:r>
        <w:rPr>
          <w:rFonts w:cs="Arial" w:ascii="Arial" w:hAnsi="Arial"/>
        </w:rPr>
        <w:t xml:space="preserve"> Providenciar a abertura de conta corrente, junto ao banco escolhido para efeito da percepção da bolsa-auxíl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 xml:space="preserve">Na hipótese de violação aos deveres previstos neste artigo, o estagiário poderá ser suspenso por até 15 (quinze) dias contínuos, com prejuízo de sua bolsa-auxílio, pelo supervisor responsável pelo estágio, sujeito o ato à ratificação do Presidente da Câmara Municipal de Araraquara, após prazo de 10 dias para defesa do estagiário, sem prejuízo da providência prevista no artigo 13, inciso III, desta lei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A suspensão somente será aplicada após a ratificação do Presidente da Câmara Municipal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Caso a suspensão não venha a ser ratificada, nenhum prejuízo sofrerá o estagiár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§ 4º  </w:t>
      </w:r>
      <w:r>
        <w:rPr>
          <w:rFonts w:cs="Arial" w:ascii="Arial" w:hAnsi="Arial"/>
        </w:rPr>
        <w:t xml:space="preserve">Aplicar-se-á, ainda, aos estagiários, no que couber, os deveres impostos ao servidor público municipal, previstos na </w:t>
      </w:r>
      <w:hyperlink r:id="rId4">
        <w:r>
          <w:rPr>
            <w:rStyle w:val="InternetLink"/>
            <w:rFonts w:cs="Arial" w:ascii="Arial" w:hAnsi="Arial"/>
          </w:rPr>
          <w:t>Lei Municipal nº 1.939, de 1.972</w:t>
        </w:r>
      </w:hyperlink>
      <w:r>
        <w:rPr>
          <w:rFonts w:cs="Arial" w:ascii="Arial" w:hAnsi="Arial"/>
        </w:rPr>
        <w:t xml:space="preserve"> e em atos administrativos da Câmara Municipal de Araraquara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20. </w:t>
      </w:r>
      <w:r>
        <w:rPr>
          <w:rFonts w:cs="Arial" w:ascii="Arial" w:hAnsi="Arial"/>
        </w:rPr>
        <w:t xml:space="preserve"> Ao estagiário é vedado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Ter comportamento incompatível com a natureza da atividade funcional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Identificar-se invocando sua qualidade de estagiário quando não estiver no pleno exercício de suas atividades, ou usar papéis com o timbre da Câmara Municipal de Araraquara em qualquer matéria alheia ao serviço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Ausentar-se das atividades durante o expediente, sem prévia autorização do supervisor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Utilizar distintivos e insígnias privativos dos membros do Poder Legislativo Municipal;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Exercer atividade privada ou ocupar cargo, emprego ou função pública incompatível com sua condição funcional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I -</w:t>
      </w:r>
      <w:r>
        <w:rPr>
          <w:rFonts w:cs="Arial" w:ascii="Arial" w:hAnsi="Arial"/>
        </w:rPr>
        <w:t xml:space="preserve"> Retirar, sem prévia anuência do supervisor, qualquer documento ou objeto da reparti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1º  </w:t>
      </w:r>
      <w:r>
        <w:rPr>
          <w:rFonts w:cs="Arial" w:ascii="Arial" w:hAnsi="Arial"/>
        </w:rPr>
        <w:t xml:space="preserve">Na hipótese de violação aos deveres previstos neste artigo, o estagiário poderá ser suspenso por até 15 (quinze) dias contínuos, com prejuízo de sua bolsa-auxílio, pelo supervisor responsável pelo estágio, sujeito o ato à ratificação do Presidente da Câmara Municipal de Araraquara, após prazo de 10 dias para defesa do estagiário, sem prejuízo da providência prevista no artigo 13, inciso III, desta lei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</w:rPr>
        <w:t xml:space="preserve">  A suspensão somente será aplicada após a ratificação do Presidente da Câmara Municip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3º  </w:t>
      </w:r>
      <w:r>
        <w:rPr>
          <w:rFonts w:cs="Arial" w:ascii="Arial" w:hAnsi="Arial"/>
        </w:rPr>
        <w:t>Caso a suspensão não venha a ser ratificada, nenhum prejuízo sofrerá o estagiár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§ 4º  </w:t>
      </w:r>
      <w:r>
        <w:rPr>
          <w:rFonts w:cs="Arial" w:ascii="Arial" w:hAnsi="Arial"/>
        </w:rPr>
        <w:t xml:space="preserve">Aplicar-se-á, ainda, aos estagiários, no que couber, os deveres impostos ao servidor público municipal, previstos na </w:t>
      </w:r>
      <w:hyperlink r:id="rId5">
        <w:r>
          <w:rPr>
            <w:rStyle w:val="InternetLink"/>
            <w:rFonts w:cs="Arial" w:ascii="Arial" w:hAnsi="Arial"/>
          </w:rPr>
          <w:t>Lei Municipal nº 1.939, de 1.972</w:t>
        </w:r>
      </w:hyperlink>
      <w:r>
        <w:rPr>
          <w:rFonts w:cs="Arial" w:ascii="Arial" w:hAnsi="Arial"/>
        </w:rPr>
        <w:t xml:space="preserve"> e em atos administrativos da Câmara Municipal de Araraquara.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1. </w:t>
      </w:r>
      <w:r>
        <w:rPr>
          <w:rFonts w:cs="Arial" w:ascii="Arial" w:hAnsi="Arial"/>
          <w:sz w:val="20"/>
          <w:szCs w:val="20"/>
        </w:rPr>
        <w:t xml:space="preserve"> São obrigações da Câmara Municipal de Araraquara, além de outras previstas nesta lei: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Zelar pelo cumprimento do Termo de Compromisso de Estágio;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Ofertar instalações que tenham condições de proporcionar ao educando atividades de aprendizagem social, profissional e cultural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Indicar servidor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Contratar em favor do estagiário seguro contra acidentes pessoais, cuja apólice seja compatível com valores de mercado, conforme fique estabelecido no termo de compromisso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Por ocasião do desligamento do estagiário, entregar Termo de Realização de Estágio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Manter à disposição da fiscalização documentos que comprovem a relação de estágio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Enviar à instituição de ensino, com periodicidade mínima de 6 (seis) meses, relatório de atividades, com vista obrigatória ao estagiário; </w:t>
      </w:r>
    </w:p>
    <w:p>
      <w:pPr>
        <w:pStyle w:val="Texto1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No caso de estágio obrigatório, a responsabilidade pela contratação do seguro de que trata o inciso IV do caput deste artigo poderá ser assumida pela instituição de ensino. 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22. </w:t>
      </w:r>
      <w:r>
        <w:rPr>
          <w:rFonts w:cs="Arial" w:ascii="Arial" w:hAnsi="Arial"/>
        </w:rPr>
        <w:t xml:space="preserve"> Ao supervisor do estágio caberá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 xml:space="preserve">Orientar os estagiários sobre os aspectos comportamentais e atividades a serem desenvolvidas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Proceder a supervisão do estágio, especialmente quanto a verificação da existência de correlação entre as atividades desenvolvidas pelo estagiário e àquelas exigidas pela instituição de ensin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II</w:t>
      </w:r>
      <w:r>
        <w:rPr>
          <w:rFonts w:cs="Arial" w:ascii="Arial" w:hAnsi="Arial"/>
        </w:rPr>
        <w:t xml:space="preserve"> - Vistar os relatórios de atividades semestrais elaborados pelo estagiário, desde que verídicas as informações neles prestadas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- Elaborar semestralmente relatório de atividades do estágio, com vista obrigatória ao estagiário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Avaliar semestralmente o desempenho do estagiári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>Fica vedada a supervisão de estágio por cônjuge, companheiro ou parente, em linha reta ou colateral, consangüíneo ou afim, até o terceiro grau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23. </w:t>
      </w:r>
      <w:r>
        <w:rPr>
          <w:rFonts w:cs="Arial" w:ascii="Arial" w:hAnsi="Arial"/>
        </w:rPr>
        <w:t xml:space="preserve"> O Setor de Recursos Humanos da Câmara Municipal de Araraquara será responsável pelas providências relativas ao recrutamento, seleção, assinatura do termo de compromisso de estágio, avaliação, desligamento e pagamento dos beneficiários do Programa objeto da presente Lei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 xml:space="preserve">Além do dispost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caberá também ao Setor de Recursos Humanos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A confirmação de que o candidato à vaga está matriculado e freqüentando o ensino em alguma das instituições mencionadas no artigo primeiro, exigindo, para tanto, documentos comprobatórios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Verificação da correspondência entre a área de formação do estagiário e as atividades a serem desenvolvidas no campo de estágio, conforme o Anexo Único desta lei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III - </w:t>
      </w:r>
      <w:r>
        <w:rPr>
          <w:rFonts w:cs="Arial" w:ascii="Arial" w:hAnsi="Arial"/>
        </w:rPr>
        <w:t xml:space="preserve">Exigir da instituição de ensino, no início do período letivo, as datas de realizações de avaliações escolares ou acadêmicas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 xml:space="preserve">Enviar à instituição de ensino, com periodicidade mínima de seis meses, relatório de atividades elaborado pelo supervisor do estágio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V - </w:t>
      </w:r>
      <w:r>
        <w:rPr>
          <w:rFonts w:cs="Arial" w:ascii="Arial" w:hAnsi="Arial"/>
        </w:rPr>
        <w:t xml:space="preserve">Autorizar o estagiário iniciar as atividades na Câmara Municipal de Araraquara somente após a assinatura do termo de compromisso de estágio por todas as partes celebrantes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VI - </w:t>
      </w:r>
      <w:r>
        <w:rPr>
          <w:rFonts w:cs="Arial" w:ascii="Arial" w:hAnsi="Arial"/>
        </w:rPr>
        <w:t>Zelar pelo pagamento do prêmio do seguro contra acidentes pessoais contratado em favor do estagiário e pelo pagamento mensal da bolsa-auxílio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VII - </w:t>
      </w:r>
      <w:r>
        <w:rPr>
          <w:rFonts w:cs="Arial" w:ascii="Arial" w:hAnsi="Arial"/>
        </w:rPr>
        <w:t>Zelar pela entrega, por ocasião do desligamento do estagiário, do Termo de Realização de Estágio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VIII - </w:t>
      </w:r>
      <w:r>
        <w:rPr>
          <w:rFonts w:cs="Arial" w:ascii="Arial" w:hAnsi="Arial"/>
        </w:rPr>
        <w:t>Comunicar à instituição de ensino a rescisão antecipada do Termo de Compromisso de Estágio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IX -</w:t>
      </w:r>
      <w:r>
        <w:rPr>
          <w:rFonts w:cs="Arial" w:ascii="Arial" w:hAnsi="Arial"/>
        </w:rPr>
        <w:t xml:space="preserve"> Comunicar ao Supervisor de Estágio a necessidade de realização da avaliação de que trata o inciso VI do artigo 12 desta lei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24. </w:t>
      </w:r>
      <w:r>
        <w:rPr>
          <w:rFonts w:cs="Arial" w:ascii="Arial" w:hAnsi="Arial"/>
        </w:rPr>
        <w:t xml:space="preserve"> O estágio, nos termos da Lei Federal nº 11.788, de 25 de setembro de 2.008, não cria vínculo empregatício de qualquer natureza com a Câmara Municipal de Araraquara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25. </w:t>
      </w:r>
      <w:r>
        <w:rPr>
          <w:rFonts w:cs="Arial" w:ascii="Arial" w:hAnsi="Arial"/>
        </w:rPr>
        <w:t xml:space="preserve"> Os estágios atualmente em vigor serão adaptados e ajustados ao sistema ora instituído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Art. 26.  </w:t>
      </w:r>
      <w:r>
        <w:rPr>
          <w:rFonts w:cs="Arial" w:ascii="Arial" w:hAnsi="Arial"/>
        </w:rPr>
        <w:t>As despesas oriundas da aplicação desta lei onerarão dotações próprias do orçamento vigente do Poder Legislativ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Art. 27. </w:t>
      </w:r>
      <w:r>
        <w:rPr>
          <w:rFonts w:cs="Arial" w:ascii="Arial" w:hAnsi="Arial"/>
        </w:rPr>
        <w:t xml:space="preserve"> Esta Lei entra em vigor na data de sua publicação, revogada as disposições em contrário e, especificamente, a </w:t>
      </w:r>
      <w:hyperlink r:id="rId6">
        <w:r>
          <w:rPr>
            <w:rStyle w:val="InternetLink"/>
            <w:rFonts w:cs="Arial" w:ascii="Arial" w:hAnsi="Arial"/>
          </w:rPr>
          <w:t>Lei Municipal nº 6.134, de 11 de abril 2.004</w:t>
        </w:r>
      </w:hyperlink>
      <w:r>
        <w:rPr>
          <w:rFonts w:cs="Arial" w:ascii="Arial" w:hAnsi="Arial"/>
        </w:rPr>
        <w:t>, ficando garantida a conclusão de estágio dos estudantes em atividade no Legislativo regidos pela Lei mencionad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abril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único</w:t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Arial" w:ascii="Arial" w:hAnsi="Arial"/>
        </w:rPr>
        <w:t>A que se refere o artigo 1°, da Lei Municipal nº 6.976, de 24 de abril de 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setores, atividades e vagas da Câmara Municipal de Araraquara, disponíveis para a concessão de estágios, para fins de bolsa auxílio, serão as constantes do quadr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988"/>
        <w:gridCol w:w="599"/>
        <w:gridCol w:w="1592"/>
      </w:tblGrid>
      <w:tr>
        <w:trPr>
          <w:trHeight w:val="14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or: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ga (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/Grau:</w:t>
            </w:r>
          </w:p>
        </w:tc>
      </w:tr>
      <w:tr>
        <w:trPr>
          <w:trHeight w:val="19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ídic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curadoria Jurídica e Assessoria Jurídica)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amente Rotinas específicas da área do Direito, podendo envolver áreas Administrativas, Constitucionais e outras, bem como outras atividades condizentes com a formação do estagiário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) u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ursando nível superior</w:t>
            </w:r>
          </w:p>
        </w:tc>
      </w:tr>
      <w:tr>
        <w:trPr>
          <w:trHeight w:val="6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tor de Compras; Setor de Recursos Humanos; Setor de Finanças)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amente Rotinas específicas do Setor de Compras, Setor de Recursos Humanos e Setor de Finanças incluindo área de licitações e outras condizentes com a formação do estagiário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) u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Públic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ursando nível superior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tor de Informática)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amente rotinas específicas do Setor de Informática e outras atividades com a formação do estagiário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) u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da Computação - Sistemas Informaçã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ursando nível superior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tor de Comunicação)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amente rotinas específicas do Setor, incluindo atividades de redação de matérias, fotografias e filmagens e participação, quando determinado, na edição das filmagens de sessões do Legislativo, via TV Câmara e outras condizentes com a formação do estagiário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) du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ursando nível superior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e Vagas Disponíveis para Concessão de Bolsa Auxílio......................................................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(cinco)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24 (vinte e quatro) dias do mês de abril do ano de 2.009 (dois mil e nove).</w:t>
      </w:r>
    </w:p>
    <w:p>
      <w:pPr>
        <w:pStyle w:val="Heading3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85.html" TargetMode="External"/><Relationship Id="rId3" Type="http://schemas.openxmlformats.org/officeDocument/2006/relationships/hyperlink" Target="../../camver/leimun/1964/04375.pdf" TargetMode="External"/><Relationship Id="rId4" Type="http://schemas.openxmlformats.org/officeDocument/2006/relationships/hyperlink" Target="../../camver/leimun/01939.html" TargetMode="External"/><Relationship Id="rId5" Type="http://schemas.openxmlformats.org/officeDocument/2006/relationships/hyperlink" Target="../../camver/leimun/01939.html" TargetMode="External"/><Relationship Id="rId6" Type="http://schemas.openxmlformats.org/officeDocument/2006/relationships/hyperlink" Target="../../camver/leimun/061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49:00Z</dcterms:modified>
  <cp:revision>19</cp:revision>
  <dc:subject/>
  <dc:title>LEI MUNICIPAL Nº 6.976, DE 24 DE ABRIL DE 2.009</dc:title>
</cp:coreProperties>
</file>