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950, De 5 de março de 2.009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utógrafo nº 37/09 – Projeto de Lei nº 38/09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do Município de Araraquara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elebração de convênio com o Governo do Estado de São Paulo, objetivando a cooperação institucional nas áreas de fiscalização e licenciamento ambiental e dá outras providências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7.125, de 2.009)</w:t>
        </w:r>
      </w:hyperlink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3 de março de 2.009, promulga a seguinte lei:</w:t>
      </w:r>
    </w:p>
    <w:p>
      <w:pPr>
        <w:pStyle w:val="Normal"/>
        <w:tabs>
          <w:tab w:val="clear" w:pos="708"/>
          <w:tab w:val="left" w:pos="2880" w:leader="none"/>
          <w:tab w:val="left" w:pos="5103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510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 Chefe do Poder Executivo fica autorizado a celebrar convênio com o Estado de São Paulo, por meio da Secretaria do Meio Ambiente e/ou da CETESB - Companhia de Tecnologia de Saneamento Ambiental, objetivando a execução, pelo Município, dos procedimentos de fiscalização e licenciamento ambiental de atividades e empreendimentos de impacto local.</w:t>
      </w:r>
    </w:p>
    <w:p>
      <w:pPr>
        <w:pStyle w:val="Normal"/>
        <w:tabs>
          <w:tab w:val="clear" w:pos="708"/>
          <w:tab w:val="left" w:pos="2880" w:leader="none"/>
          <w:tab w:val="left" w:pos="510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510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s despesas decorrentes do disposto no artigo anterior correrão por conta de dotações próprias do orçamento vigente, suplementadas se necessário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510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rá em vigor na data de sua publicação, revogadas as disposições em contrario.</w:t>
      </w:r>
    </w:p>
    <w:p>
      <w:pPr>
        <w:pStyle w:val="Normal"/>
        <w:tabs>
          <w:tab w:val="clear" w:pos="708"/>
          <w:tab w:val="left" w:pos="2880" w:leader="none"/>
          <w:tab w:val="left" w:pos="510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5 (cinco) dias do mês de março do ano de 2.009 (dois mil e nove)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5103" w:leader="none"/>
        </w:tabs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rcelo Fortes Barbieri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José dos Santos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9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2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8T11:08:00Z</dcterms:modified>
  <cp:revision>11</cp:revision>
  <dc:subject/>
  <dc:title>LEI MUNICIPAL Nº 6.950, DE 5 DE MARÇO DE 2.009</dc:title>
</cp:coreProperties>
</file>