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49, De 5 de març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36/09 – Projeto de Lei nº 37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 revogação da alínea “b”, do inciso I, do artigo 4º da Lei Municipal nº 6.671, de 18 de dezembro de 2.007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março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rt. 1º</w:t>
      </w:r>
      <w:r>
        <w:rPr>
          <w:rFonts w:cs="Arial" w:ascii="Arial" w:hAnsi="Arial"/>
          <w:color w:val="000000"/>
          <w:sz w:val="20"/>
          <w:szCs w:val="20"/>
        </w:rPr>
        <w:t xml:space="preserve">  Fica revogada a alínea “b”, do inciso I, do art. 4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671, de 18 de dezembro de 2.007</w:t>
        </w:r>
      </w:hyperlink>
      <w:r>
        <w:rPr>
          <w:rFonts w:cs="Arial" w:ascii="Arial" w:hAnsi="Arial"/>
          <w:color w:val="000000"/>
          <w:sz w:val="20"/>
          <w:szCs w:val="20"/>
        </w:rPr>
        <w:t>, que estabelecia a representação do Legislativo do Município no Conselho Consultivo do Departamento Autônomo e Água e Esgotos de Araraquar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Heade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7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1:09:00Z</dcterms:modified>
  <cp:revision>11</cp:revision>
  <dc:subject/>
  <dc:title>LEI MUNICIPAL Nº 6.949, DE 5 DE MARÇO DE 2.009</dc:title>
</cp:coreProperties>
</file>