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48, De 5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5/09 – Projeto de Lei nº 36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março de 2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mpliado para 100 (cem) o número de vagas do emprego público de Técnico em Serviços Públicos, constante do Anexo 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ampliado para 25 (vinte e cinco) o número de vagas do emprego público de Fonoaudiólogo, constante do Anexo I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Fica ampliado para 6 (seis) o número de vagas do emprego público de Jornalista, constante do Anexo I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.</w:t>
        </w:r>
      </w:hyperlink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s despesas decorrentes da execução desta Lei correrão por conta das dotações próprias constante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10:00Z</dcterms:modified>
  <cp:revision>9</cp:revision>
  <dc:subject/>
  <dc:title>LEI MUNICIPAL Nº 6.948, DE 5 DE MARÇO DE 2.009</dc:title>
</cp:coreProperties>
</file>