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945, De 5 de março de 2.00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>Autógrafo nº 21/09 – Projeto de Lei nº 14/0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Chediek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Rua Izaltina Cunha dos Santos, via pública da cidade.</w:t>
      </w:r>
    </w:p>
    <w:p>
      <w:pPr>
        <w:pStyle w:val="Normal"/>
        <w:ind w:right="-1"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, </w:t>
      </w:r>
      <w:r>
        <w:rPr>
          <w:rFonts w:cs="Arial" w:ascii="Arial" w:hAnsi="Arial"/>
          <w:b w:val="false"/>
          <w:sz w:val="20"/>
          <w:u w:val="none"/>
        </w:rPr>
        <w:t>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A Câmara Municipal, em sessão ordinária de 17 de fevereiro de 2.009, promulga a seguinte lei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 xml:space="preserve">Art. 1º  Fica denominada Rua Izaltina Cunha Dos Santos, a via pública da sede do município conhecida como Rua “11”, do loteamento denominado Portal das Laranjeiras, com início na Avenida Edel Michettti e término na Avenida Maria Thereza de Siqueira Binchi, do mesmo loteamento. 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ias do mês de março do ano de 2.009 (dois mil e nove)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.00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Guichê nº 009.655/2.009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8T12:17:00Z</dcterms:modified>
  <cp:revision>11</cp:revision>
  <dc:subject/>
  <dc:title>LEI MUNICIPAL Nº 6.945, DE 5 DE MARÇO DE 2.009</dc:title>
</cp:coreProperties>
</file>