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30, DE 6 DE FEVEREIRO DE 2.009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° 6.998, de 2.009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12/09 – Projeto de Lei nº 011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35"/>
        </w:tabs>
        <w:ind w:left="5103" w:hanging="0"/>
        <w:rPr/>
      </w:pPr>
      <w:r>
        <w:rPr>
          <w:rFonts w:cs="Arial" w:ascii="Arial" w:hAnsi="Arial"/>
          <w:color w:val="800000"/>
          <w:sz w:val="20"/>
        </w:rPr>
        <w:t>Dispõe sobre alterações nas Leis Municipais nº 6.250, de 19 de abril de 2.005 e 6.251, de 19 de abril de 2.005, cria Secretarias Municipais e dá outras providências.</w:t>
      </w:r>
    </w:p>
    <w:p>
      <w:pPr>
        <w:pStyle w:val="Normal"/>
        <w:ind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fevereiro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</w:rPr>
        <w:t xml:space="preserve">Art. 1º  Ficam revogadas as disposições constantes do artigo 16, inciso III, alíneas “b” e “i”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0.html" \l "art16inc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0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que dispõe sobre a organização da estrutura administrativa do Poder Executiv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sz w:val="20"/>
        </w:rPr>
        <w:t xml:space="preserve">Art. 2º  Ao inciso III, do artigo 16,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0.html" \l "art16inc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0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cam acrescentadas as seguintes alíneas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) Secretaria Municipal de Trânsito e Transporte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m) Secretaria Municipal de Cooperação nos Assuntos de Segurança Pública;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) Secretaria Municipal de Segurança Pública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743.html" \l "art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743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) Secretaria Municipal de Obra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) Secretaria Municipal de Serviços Públic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) Secretaria Municipal de Comunic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) Secretaria Municipal de Meio Ambiente e Agricultura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Trânsito e Transportes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À Secretaria Municipal de Trânsito e Transportes compete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cumprir e fazer cumprir a legislação e as normas de trânsito, no âmbito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planejar, projetar, regulamentar e operar o trânsito de veículos, de pedestres e de animais, e promover o desenvolvimento da circulação e da segurança de ciclist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implantar, manter e operar o sistema de sinalização, os dispositivos e os equipamentos de controle viári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coletar dados estatísticos e elaborar estudos sobre os acidentes de trânsito e suas caus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estabelecer, em conjunto com os órgãos de polícia ostensiva de trânsito, as diretrizes para o policiamento ostensivo de trâns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executar a fiscalização de trânsito, autuar e aplicar as medidas administrativas cabíveis, por infrações de circulação, estacionamento e parada previstas no Código de Trânsito Brasileiro, no exercício regular do Poder de Polícia de Trâns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aplicar as penalidades de advertência por escrito e multa, por infrações de circulação, estacionamento e parada previstas no Código de Trânsito Brasileiro, notificando os infratores e arrecadando as multas que aplicar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fiscalizar, autuar e aplicar as penalidades e medidas administrativas cabíveis relativas a infrações por excesso de peso, dimensões e lotação dos veículos, bem como notificar e arrecadar as multas que aplicar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fiscalizar o cumprimento da norma contida no art. 95 do Código Brasileiro de Trânsito, aplicando as penalidades e arrecadando as multas nele previst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implantar, manter e operar sistema de estacionamento rotativo pago nas vi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- arrecadar valores provenientes de estada e remoção de veículos e objetos, e escolta de veículos de cargas superdimensionadas ou perigos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- credenciar os serviços de escolta, fiscalizar e adotar medidas de segurança relativas aos serviços de remoção de veículos, escolta e transporte de carga indivisíve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- integrar-se a outros órgãos e entidades do Sistema Nacional de Trânsito para fins de arrecadação e compensação de multas impostas na área de sua competência, com vistas à unificação do licenciamento, à simplificação e à celeridade das transferências de veículos e de prontuários dos condutores de uma para outra unidade da Feder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- implantar as medidas da Política Nacional de Trânsito e do Programa Nacional de Trâns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 - promover e participar de projetos e programas de educação e segurança de trânsito de acordo com as diretrizes estabelecidas pelo CONTRAN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 - planejar e implantar medidas para redução da circulação de veículos e reorientação do tráfego, com o objetivo de diminuir a emissão global de poluent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 - registrar e licenciar, na forma da legislação, ciclomotores, veículos de tração e propulsão humana e de tração animal, fiscalizando, autuando, aplicando penalidades e arrecadando multas decorrentes de infraçõ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I - conceder autorização para conduzir veículos de propulsão humana e de tração anim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X - articular-se com os demais órgãos do Sistema Nacional de Trânsito no Estado, sob coordenação do respectivo CETRAN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 - fiscalizar o nível de emissão de poluentes e ruído produzidos pelos veículos automotores ou pela sua carga, de acordo com o estabelecido no art. 66, além de dar apoio às ações específicas de órgão ambiental local, quando solicitad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 - vistoriar veículos que necessitem de autorização especial para transitar e estabelecer os requisitos técnicos a serem observados para a circulação desses veícul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 - conceder e fiscalizar a outorga de permissões e autorizações dos serviços de controle e fiscalização de transport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 - aplicar as penalidades e recolher as multas correspondentes pelo não cumprimento das normas reguladoras do sistema de transportes públicos, em qualquer de suas modalidades, incluindo as previstas no Código de trânsito Brasileir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 - planejar e executar a interdição de tráfego, a definição de locais de estacionamento e o sistema de sinaliz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 - proceder à fiscalização, proposição e normatização dos serviços de transporte concedidos, autorizados ou permissionad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I - gerenciar os serviços de guincho, depósito e guarda de veículos apreendidos ou removidos por infrações de trânsito ou transpor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II - operar, regulamentar e fiscalizar o sistema de estacionamento rotativo nos logradouros públic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 Secretaria Municipal de Trânsito e Transportes apresenta a seguinte estrutura hierárquica e organizacional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Executiva de Administraçã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Gerência de Planejamen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Gerência de Educação no Trânsi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Gerência de Operação de Trânsi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Gerência de Autuaçõe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Gerência de Transporte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Gerência de Fiscalização de Trânsit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bookmarkStart w:id="2" w:name="art5"/>
      <w:bookmarkEnd w:id="2"/>
      <w:r>
        <w:rPr>
          <w:rFonts w:cs="Arial" w:ascii="Arial" w:hAnsi="Arial"/>
          <w:sz w:val="20"/>
        </w:rPr>
        <w:t xml:space="preserve">Art. 5º  Ficam expressamente revogadas as disposições constantes do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4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6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incisos II, III, IV e VIII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2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2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inciso X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2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2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incisos V, VI e VII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caput e parágrafo único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igo 3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todas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504, de 19 de dezembro de 2.006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 xml:space="preserve">§ 1º  Os bens e equipamentos transferidos à CTA por força do disposto no artigo 33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4.html" \l "art3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504, de 19 de dezembro de 2.006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bem como os estoques de materiais existentes no Almoxarifado da Prefeitura Municipal, de utilização da extinta Coordenadoria de Trânsito e Transportes no exercício de suas atribuições, deverão ser transferidos à Secretaria de Trânsito e Transporte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Cooperação nos Assuntos de Segurança Pública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bookmarkStart w:id="3" w:name="art6"/>
      <w:bookmarkEnd w:id="3"/>
      <w:r>
        <w:rPr>
          <w:rFonts w:cs="Arial" w:ascii="Arial" w:hAnsi="Arial"/>
          <w:strike/>
          <w:sz w:val="20"/>
        </w:rPr>
        <w:t>Art. 6º  À Secretaria Municipal de Cooperação nos Assuntos de Segurança Pública compete: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6º  À Secretaria Municipal de Segurança Pública compete: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743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743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formular, coordenar, acompanhar e supervisionar a implementação de planos, programas, projetos e seminários no âmbito municipal, em colaboração com a Segurança Pública e Cidadania no Municípi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 interação com as comunidades representativas do Município buscando integrá-las nas ações relacionadas à Segurança Públ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omover a interação com as instituições policiais estabelecidas no Municípi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oordenar, no âmbito municipal, todas as ações de Defesa Civil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representar o Poder Público Municipal junto aos Conselhos Municipais de Segurança e demais órgãos e entidades afin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ontrolar, supervisionar e coordenar o desenvolvimento das atribuições dos membros da Guarda Civil Municipal, de forma a garantir-lhe a consecução dos seus fins previstos na Constituição da Republica e Legislação pertinente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assessorar o Prefeito Municipal e demais Secretários Municipais nos assuntos pertinentes à segurança pública e defesa social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– representar o município no âmbito de sua competência nos eventos sobre segurança públ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– celebrar convênios, acordos e similares que visem promover ações relacionadas à segurança públ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atuar preventivamente, de forma a impedir a ocupação irregular das propriedades pública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– interagir com a Secretaria Nacional de Segurança Pública (SENASP), seguindo à risca as diretrizes traçadas por àquele órgão e procurando adaptá-las à realidade da ordem Pública do Município de Araraquar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– promover a fiscalização da utilização adequada dos parques, praças, jardins e outros bens de propriedade e domínio públic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– colaborar com a fiscalização municipal, na aplicação da legislação referente ao exercício do poder de polícia administrativa do Municípi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.  Não compete à Secretaria Municipal de Cooperação nos Assuntos de Segurança Pública o exercício do Poder de Polícia administrativa de lavratura de Auto de Infração de Trânsito. 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Fica alterada a denominação do emprego “Guarda Municipal” para “Guarda Civil Municipal”.</w:t>
      </w:r>
    </w:p>
    <w:p>
      <w:pPr>
        <w:pStyle w:val="Corpodetexto3"/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firstLine="567"/>
        <w:rPr>
          <w:rFonts w:ascii="Arial" w:hAnsi="Arial" w:cs="Arial"/>
          <w:strike/>
          <w:sz w:val="20"/>
        </w:rPr>
      </w:pPr>
      <w:bookmarkStart w:id="4" w:name="art8"/>
      <w:bookmarkEnd w:id="4"/>
      <w:r>
        <w:rPr>
          <w:rFonts w:cs="Arial" w:ascii="Arial" w:hAnsi="Arial"/>
          <w:strike/>
          <w:sz w:val="20"/>
        </w:rPr>
        <w:t>Art. 8º  A Secretaria Municipal de Cooperação nos Assuntos de Segurança Pública apresenta a seguinte estrutura hierárquica e organizacional:</w:t>
      </w:r>
    </w:p>
    <w:p>
      <w:pPr>
        <w:pStyle w:val="TextBodyIndent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8º  A Secretaria Municipal de Segurança Pública apresenta a seguinte estrutura hierárquica e organizacional: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743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743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Executiva da Guarda Civil Municipal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oordenadoria Executiva de Defesa Civil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I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Obras Públic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À Secretaria Municipal de Obras Públicas compete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formular, coordenar, acompanhar e supervisionar a implementação de plano, programas e projetos relacionados a obras pública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 manutenção de logradouros e próprios público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omover a execução de obras pública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promover a produção de artefatos de cimento e de placas de sinaliz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0.  A Secretaria Municipal de Obras Públicas apresenta a seguinte estrutura hierárquica e organizacional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Executiva de Obras Públic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Gerência de Obras Viári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Gerência de Drenagem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Gerência de Edificações Pública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Gerência de Produção de Artefato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Gerência de Apoio Técnico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Gerência de Manutenção de Próprios Municipai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 Gerência Administrativa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V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Serviços Públicos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1.  À Secretaria Municipal de Serviços Públicos compete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formular, coordenar, acompanhar e supervisionar a implementação de plano, programas e projetos relacionados a serviços públicos municipai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romover a fiscalização dos serviços de utilidade pública permitidos, concedidos ou autorizados, exceto o previsto no art. 3º, inciso XXV desta lei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xecutar outras atividades que lhe forem atribuídas pelo Prefeito Municipal.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bookmarkStart w:id="5" w:name="art12"/>
      <w:bookmarkEnd w:id="5"/>
      <w:r>
        <w:rPr>
          <w:rFonts w:cs="Arial" w:ascii="Arial" w:hAnsi="Arial"/>
          <w:strike/>
          <w:sz w:val="20"/>
        </w:rPr>
        <w:t>Art. 12.  A Secretaria Municipal de Serviços Públicos apresenta a seguinte estrutura hierárquica e organizacional: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– Gabinete do Secretário: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 Coordenadoria Executiva de Serviços Públicos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1. Gerência de Limpeza Pública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2. Gerência de Fiscalização de Posturas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3. Gerência de Conservação de Áreas Verdes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4. Gerência de Cemitérios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5. Gerência de Iluminação Pública</w:t>
      </w:r>
    </w:p>
    <w:p>
      <w:pPr>
        <w:pStyle w:val="Corpodetexto3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2.   A Secretaria Municipal de Serviços Públicos apresenta a seguinte estrutura hierárquica e organizacional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Gabinete do Secretári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oordenadoria Executiva de Serviços Públ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Gerência de Limpeza Públi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Gerência de Fiscalização de Postur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Gerência de Conservação de Áreas Verde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Gerência de Cemitéri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Gerência de Iluminação de Vias Públic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Gerência de Gestão Administrativa de Serviços Públ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677, de 2.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7. Gerência de Apoio Técnico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677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677, de 2.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V</w:t>
      </w:r>
    </w:p>
    <w:p>
      <w:pPr>
        <w:pStyle w:val="Corpodetexto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etaria Municipal de Comunicação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3.  À Secretaria Municipal de Comunicação compete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ssessorar o Prefeito Municipal nos assuntos relativos à política de comunicação e divulgação social da Administr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lanejar, coordenar, supervisionar, controlar e executar a publicidade da Administração e de programas informativ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companhar e subsidiar os veículos de comunicação com informações sobre as ações do governo municipal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assessorar o Prefeito nos assuntos ligados ao cerimonial, honrarias e eventos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colaborar com os servidores em seus contatos com os veículos de comunicaçã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atualizar o portal da Prefeitura com informações de interesse público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planejar, coordenar, organizar e conduzir o desenvolvimento de qualquer ato solene ou comemoração pública que necessite de formalização, valorizando ações e gestos durante as celebrações, de acordo com a legislação específica;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sz w:val="20"/>
        </w:rPr>
        <w:t>Art. 14.  A Secretaria Municipal de Comunicação apresenta a seguinte estrutura hierárquica e organizacional:</w:t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ordenadoria de Publicidade e Marketing</w:t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left" w:pos="2835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Cs/>
          <w:sz w:val="20"/>
        </w:rPr>
        <w:t xml:space="preserve"> Coordenadoria de Imprensa, Divulgação e Cerimonial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ção VI</w:t>
      </w:r>
    </w:p>
    <w:p>
      <w:pPr>
        <w:pStyle w:val="Corpodetexto3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Secretaria Municipal de Meio Ambiente e Agricultura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bookmarkStart w:id="6" w:name="art15"/>
      <w:bookmarkEnd w:id="6"/>
      <w:r>
        <w:rPr>
          <w:rFonts w:cs="Arial" w:ascii="Arial" w:hAnsi="Arial"/>
          <w:bCs/>
          <w:sz w:val="20"/>
        </w:rPr>
        <w:t xml:space="preserve">Art. 15.  À Secretaria Municipal de Meio Ambiente e Agricultura compete: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(Vide Lei Municipal nº 7.584, de 2.011)</w:t>
        </w:r>
      </w:hyperlink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– planejar, formular, coordenar, acompanhar e supervisionar ações que visem o Desenvolvimento Sustentável no âmbito d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 – planejar, formular, coordenar, acompanhar e supervisionar, a captação de recursos para projetos ambientais junto aos órgãos, organizações e instituições nacionais e internacionai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I – planejar, formular, coordenar, acompanhar e supervisionar a elaboração de Indicadores, monitorando e avaliando a Qualidade Ambiental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V – fornecer suporte técnico especializado em Geologia, Hidrologia, Hidrogeologia e Geotecnia a todas as atividades e projetos desenvolvidos no Município, zelando pelo Desenvolvimento Sustentável, em articulação com as demais Secretarias Municipai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– formular, coordenar, acompanhar e supervisionar, em conjunto com a Secretaria de Comunicação, a elaboração e implementação de projetos, palestras, material educativo, eventos comunitários e escolares, bem como de políticas públicas voltadas para a Educação Ambiental e Meio Ambiente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 – formular, coordenar, acompanhar e supervisionar o registro de atividades poluidoras do Município, promovendo o cadastro e licenciamento de atividades geradoras de passivos ambientai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I – formular, coordenar, acompanhar e supervisionar a elaboração de laudos e pareceres com relação as atividades de utilização de recursos naturais n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II – promover ações de produção de mudas nativas, objetivando implementar programas de recuperação e de reflorestamento de áreas degradadas e implementar ações com o intuito de preservar e recuperar as matas ciliares dos mananciais existentes n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X – participar e acompanhar, em colaboração com a Secretaria Municipal de Negócios Jurídicos, dos processos ambientais em trâmite no Municípi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 – promover a proteção e controle da Flora e da Fauna no município, garantindo sua Biodiversidade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 xml:space="preserve">XI – incentivar os estudos e pesquisas objetivando a orientação das atividades da agricultura e promover a articulação entre as políticas e programas do Município e as ações civis ligadas a produção agrícola;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3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vogada pela Lei Municipal n° 7.075, de 17 de agosto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II – disciplinar a restrição à participação em licitações públicas e ao acesso a benefícios fiscais e créditos oficiais às pessoas físicas e jurídicas condenadas por atos de degradação do meio ambiente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III – controlar e fiscalizar a produção, armazenamento, transporte, comercialização, utilização e destino final de substâncias e também o uso de técnicas, métodos e instalações que comportem risco efetivo ou potencial para a qualidade de vida e meio ambiente, incluindo o de trabalho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IV – auxiliar tecnicamente quanto a realização do planejamento e zoneamento ambiental, considerando características regionais e locais e articular os respectivos planos, programas e ações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XV – executar outras atividades que lhe forem atribuídas pelo Prefeito Municipal;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XVI – a política de proteção aos animais;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com/00827.html" \l "art2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Incluído pela Lei Complementar nº 827, de 2012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XVII – a política de controle de zoonoses.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com/00827.html" \l "art2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Incluído pela Lei Complementar nº 827, de 2012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bookmarkStart w:id="7" w:name="art16"/>
      <w:bookmarkEnd w:id="7"/>
      <w:r>
        <w:rPr>
          <w:rFonts w:cs="Arial" w:ascii="Arial" w:hAnsi="Arial"/>
          <w:bCs/>
          <w:strike/>
          <w:sz w:val="20"/>
        </w:rPr>
        <w:t>Art. 16.  A Secretaria Municipal de Meio Ambiente e Agricultura apresenta a seguinte estrutura hierárquica e organizacional: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>I. Gabinete do Secretário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>I.1. Ouvidoria Ambiental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>I.2. Gerência de Assistência Administrativa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>1. Coordenadoria Executiva de Meio Ambiente e Agricultura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>1.1. Gerência de Desenvolvimento Sustentável e de Monitoramento da Qualidade Ambiental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>1.2. Gerência de Licenciamento e Registro Ambiental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>1.3. Gerência de Fiscalização e Avaliação Ambiental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>1.4. Gerência de Política para Educação Ambiental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  <w:t>1.5. Gerência de Agricultura</w:t>
      </w:r>
    </w:p>
    <w:p>
      <w:pPr>
        <w:pStyle w:val="Corpodetexto3"/>
        <w:ind w:firstLine="567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rt. 16.  A Secretaria Municipal de Meio Ambiente apresenta a seguinte estrutura hierárquica e organizacional: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. Gabinete do Secretário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.1. Ouvidoria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.2. Gerência de Assistência Administrativ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Coordenadoria Executiva de Meio Ambiente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1. Gerência de Desenvolvimento Sustentável e de Monitoramento da Qualidade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2. Gerência de Licenciamento e Registro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3. Gerência de Fiscalização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4. Gerência de Política para Educação Ambiental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5. Gerência de Reflorestamento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6. Gerência de Saúde Animal.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7075.html" \l "art1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(Redação dada pela Lei Municipal nº 7.075, de 2.009)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 xml:space="preserve">Art. 17.  O inciso III do artigo 29, d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6250.html" \l "art29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Lei Municipal nº 6.250, de 19 de abril de 2.005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>, que define as competências da Secretaria Municipal do Desenvolvimento Urbano, passa a ter a seguinte redação: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III – promover a articulação entre as diversas esferas de governo, a iniciativa privada e organizações não governamentais visando a implementação de planos, programas, e projetos de urbanização, habitação, diretrizes viárias e desenvolvimento urbano;”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18.  Fica extinta a Gerência de Planejamento e Gestão Ambiental da estrutura hierárquica e organizacional da Secretaria Municipal do Desenvolvimento Urban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19.  Fica extinta a Gerência de Agricultura da estrutura hierárquica e organizacional da Secretaria Municipal do Desenvolvimento Econômic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20.  A Gerência de Apoio Técnico-administrativo ao Fundo Social, integrante da estrutura hierárquica e organizacional da Secretaria de Inclusão Social e Cidadania, fica transferida para a estrutura hierárquica e organizacional do Gabinete do Prefeit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bookmarkStart w:id="8" w:name="art21"/>
      <w:bookmarkEnd w:id="8"/>
      <w:r>
        <w:rPr>
          <w:rFonts w:cs="Arial" w:ascii="Arial" w:hAnsi="Arial"/>
          <w:bCs/>
          <w:sz w:val="20"/>
        </w:rPr>
        <w:t xml:space="preserve">Art. 21.  Fica revogado o inciso X do artigo 43, d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6250.html" \l "art43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Lei Municipal nº 6.250, de 19 de abril de 2.005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>, que define as competências da Secretaria Municipal do Desenvolvimento Econômico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bookmarkStart w:id="9" w:name="art22"/>
      <w:bookmarkEnd w:id="9"/>
      <w:r>
        <w:rPr>
          <w:rFonts w:cs="Arial" w:ascii="Arial" w:hAnsi="Arial"/>
          <w:bCs/>
          <w:sz w:val="20"/>
        </w:rPr>
        <w:t xml:space="preserve">Art. 22.  O art. 22 da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../../camver/leimun/06251.html" \l "art22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>Lei Municipal nº 6.251, de 19 de abril de 2.005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>, passa a vigorar acrescido de parágrafo único, com a seguinte redação: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Parágrafo único. Para efeito do disposto neste artigo, não será considerada como interrupção da consecutividade quando o servidor exonerado da função de confiança for reconduzido no prazo de até 90 (noventa) dias.”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23.  O Município fará as alterações necessárias no Plano Plurianual, na Lei de Diretrizes Orçamentárias e na Lei Orçamentária anual.</w:t>
      </w:r>
    </w:p>
    <w:p>
      <w:pPr>
        <w:pStyle w:val="Corpodetexto3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567"/>
        <w:jc w:val="both"/>
        <w:rPr/>
      </w:pPr>
      <w:r>
        <w:rPr>
          <w:rFonts w:cs="Arial" w:ascii="Arial" w:hAnsi="Arial"/>
          <w:bCs/>
          <w:sz w:val="20"/>
        </w:rPr>
        <w:t>Art. 24.  As despesas decorrentes da execução dess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5.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fevereiro do ano de 2.009 (dois mil e nove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Eduardo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6930c.html" TargetMode="External"/><Relationship Id="rId3" Type="http://schemas.openxmlformats.org/officeDocument/2006/relationships/hyperlink" Target="../../camver/leimun/06998.html" TargetMode="External"/><Relationship Id="rId4" Type="http://schemas.openxmlformats.org/officeDocument/2006/relationships/hyperlink" Target="../../camver/leimun/0758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3:10:00Z</dcterms:modified>
  <cp:revision>27</cp:revision>
  <dc:subject/>
  <dc:title>LEI MUNICIPAL Nº 6.930, DE 6 DE FEVEREIRO DE 2.009</dc:title>
</cp:coreProperties>
</file>