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32, DE 10 DE FEVER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14/09 – Projeto de Lei nº 017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º 6.250, de 2.005 (Estrutura Administrativa da Prefeitura do Município de Araraquara) e na Lei Municipal nº 6.408, de 2.006 (Lei Orgânica da Procuradoria Geral da Fazenda Municipal de Araraquara)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5 de fevereiro de 2.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4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0, de 19 de abril de 2.005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24.  A Secretaria Municipal dos Negócios Jurídicos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binete do Secretário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os Negócios Jurídicos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Centro de Orientação e Defesa do Consumidor e Mutuários do Sistema Habitacional – CODECOM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Procuradoria Geral do Município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Procuradoria Geral da Fazenda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revogado o Item nº 3, do Inciso I, do Artigo 28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250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 artigo 1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408, de 2 de maio de 2.006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1º Conforme disciplina o art. 113 da Lei Orgânica Municipal, a Procuradoria Geral da Fazenda Municipal é a instituição que representa o Município de Araraquara judicial e extrajudicialmente, nas cobranças de dívida ativa tributária ou de qualquer outra natureza, vinculada aos tributos, multas e seus acessórios legais, subordinada à Secretaria Municipal dos Negócios Jurídicos, conforme art. 24, inciso I, item 1.3,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250, de 19 de abril de 2.005</w:t>
        </w:r>
      </w:hyperlink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O § 1º, do artigo 3º,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º 6.408, de 2 de maio de 2.006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..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§ 1º  O Procurador Chefe da Fazenda Municipal assessora o Poder Executivo, submetido à direta, pessoal e imediata supervisão do Secretário dos Negócios Jurídicos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O artigo 15 e o seu Inciso II,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ei Municipal nº 6.408, de 2 de maio de 2.006</w:t>
        </w:r>
      </w:hyperlink>
      <w:r>
        <w:rPr>
          <w:rFonts w:cs="Arial" w:ascii="Arial" w:hAnsi="Arial"/>
          <w:sz w:val="20"/>
          <w:szCs w:val="20"/>
        </w:rPr>
        <w:t>, passam a ter as seguintes redações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5.  A atividade funcional dos membros da Procuradoria Geral da Fazenda Municipal, exceto a do procurador chefe que, será fiscalizado pelo Secretário dos Negócios Jurídicos, está sujeita a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rreição extraordinária, também realizada pelo Procurador Chefe, de ofício ou por determinação do Secretário dos Negócios Jurídicos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6º  O Artigo 16, d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i Municipal nº 6.408, de 2 de maio de 2.006</w:t>
        </w:r>
      </w:hyperlink>
      <w:r>
        <w:rPr>
          <w:rFonts w:cs="Arial" w:ascii="Arial" w:hAnsi="Arial"/>
          <w:sz w:val="20"/>
          <w:szCs w:val="20"/>
        </w:rPr>
        <w:t>, passam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6.  Concluída a correição, será emitido um relatório ao Secretário dos Negócios Jurídicos, propondo-lhe as medidas e providências cabíveis.”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7º  O Artigo 18, d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º 6.408, de 2 de maio de 2.006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.  É privativo do Prefeito Municipal ou Secretário dos Negócios Jurídicos submeterem assuntos fiscais ao exame do Procurador Chefe da Fazenda Municipal, inclusive seu parecer.”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8º  O Artigo 19, d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ei Municipal nº 6.408, de 2 de maio de 2.006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9.  Os pareceres do Procurador Chefe da Fazenda Municipal são por este submetidos à aprovação preliminar do Secretário dos Negócios Jurídicos e posterior referendo do Prefeito Municipal.”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9º 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fevereiro do ano de 2.009 (dois mil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s Sant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0.html" TargetMode="External"/><Relationship Id="rId3" Type="http://schemas.openxmlformats.org/officeDocument/2006/relationships/hyperlink" Target="../../camver/leimun/06250.html" TargetMode="External"/><Relationship Id="rId4" Type="http://schemas.openxmlformats.org/officeDocument/2006/relationships/hyperlink" Target="../../camver/leimun/06408.html" TargetMode="External"/><Relationship Id="rId5" Type="http://schemas.openxmlformats.org/officeDocument/2006/relationships/hyperlink" Target="../../camver/leimun/06250.html" TargetMode="External"/><Relationship Id="rId6" Type="http://schemas.openxmlformats.org/officeDocument/2006/relationships/hyperlink" Target="../../camver/leimun/06408.html" TargetMode="External"/><Relationship Id="rId7" Type="http://schemas.openxmlformats.org/officeDocument/2006/relationships/hyperlink" Target="../../camver/leimun/06408.html" TargetMode="External"/><Relationship Id="rId8" Type="http://schemas.openxmlformats.org/officeDocument/2006/relationships/hyperlink" Target="../../camver/leimun/06408.html" TargetMode="External"/><Relationship Id="rId9" Type="http://schemas.openxmlformats.org/officeDocument/2006/relationships/hyperlink" Target="../../camver/leimun/06408.html" TargetMode="External"/><Relationship Id="rId10" Type="http://schemas.openxmlformats.org/officeDocument/2006/relationships/hyperlink" Target="../../camver/leimun/06408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0:17:00Z</dcterms:modified>
  <cp:revision>9</cp:revision>
  <dc:subject/>
  <dc:title>LEI MUNICIPAL Nº 6.932, DE 10 DE FEVEREIRO DE 2.009</dc:title>
</cp:coreProperties>
</file>