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26, DE 6 DE FEVER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07/09 – Projeto de Lei nº 005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brigações dos munícipes no combate às doenças epidemiológicas e dá outras providências administrativo-fiscais.</w:t>
      </w:r>
    </w:p>
    <w:p>
      <w:pPr>
        <w:pStyle w:val="Normal"/>
        <w:tabs>
          <w:tab w:val="clear" w:pos="708"/>
          <w:tab w:val="left" w:pos="2760" w:leader="none"/>
        </w:tabs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feverei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Secretaria Municipal de Saúde, por seus Órgãos e Agentes competentes, fiscalizará todas as edificações urbanas e rurais, visando o combate aos focos e criadouros do mosquito Aedes Aegypti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Autoridades Sanitárias e seus Agentes, no exercício de suas atribuições legais, deverão adotar e fiscalizar as seguintes normas e procedimentos: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proprietário, possuidor, ocupante ou responsável por imóvel ou estabelecimento, público ou particular, deverá preservar suas dependências e todos seus cômodos e respectivos bens, utensílios e objetos como aparelhos, produtos, recipientes, vasos, plantas, e tudo mais que os guarnecem, sem acúmulo de água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Na fiscalização dessa norma, serão observados os seguintes critérios e condutas: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íduos sólidos provenientes da coleta municipal receberão tratamento de acordo com as normas técnicas vigentes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ixas d’água e similares devem permanecer cobertas e seus sistemas de drenagem (“ladrão”) vedados de modo a impedir depósito de larvas e proliferação de insetos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spelhos d’água, fontes, chafarizes, piscinas e similares sem recirculação deverão ser totalmente drenados e limpos semanalmente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pósitos de pneus, aparelhos e maquinários de construção, ferro-velho, peças e produtos de desmanches em geral deverão ser protegidos de modo eficaz a impedir acúmulo de água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ajes de prédios em geral, especialmente nas construções, calhas, canaletas, vasos sanitários, ralos, cisternas e similares deverão ser protegidos ou vedados de modo eficaz, a impedir acúmulo de água. Os sistemas de drenagem deverão estar sempre limpos e desobstruídos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asos ornamentais, em residências, parques, igrejas, empresas e residências, locais públicos ou privados, deverão ter sua água renovada semanalmente, ou substituída por areia grossa úmida. Nos cemitérios não será permitido conservar água em vasos e similares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as atividades que impliquem depósito de água, seus responsáveis deverão adotar medidas preventivas de combate às doenças epidemiológicas, atendidas as regras determinadas nesta lei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ão solidariamente responsáveis os proprietários, locatários, possuidores a qualquer título e administradores de imóveis em geral, para efeito de cumprimento desta lei e aplicação das penalidades administrativo-fiscais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lém das penalidades previstas no Código Sanitário, sujeitar-se-ão os infratores às seguintes penalidades: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dvertência, com determinação de providências cabíveis e normalização, no prazo de 48 horas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Intimação e multa, nos casos de resistência, desobediência ou reincidência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Interdição parcial ou total do imóvel, apreendidos os bens e objetos nos quais incidam condições de infestação e proliferação de vetores e transmissores de doenças epidemiológicas (criadouros)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Na aplicação das multas serão atendidos os critérios, classificação e tabela seguintes: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  <w:tab w:val="left" w:pos="283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822"/>
        <w:gridCol w:w="4242"/>
        <w:gridCol w:w="1230"/>
        <w:gridCol w:w="18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imentos e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ústrias</w:t>
            </w:r>
          </w:p>
        </w:tc>
        <w:tc>
          <w:tcPr>
            <w:tcW w:w="7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M</w:t>
            </w:r>
          </w:p>
        </w:tc>
      </w:tr>
      <w:tr>
        <w:trPr>
          <w:trHeight w:val="70" w:hRule="atLeast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ça de criadouros de pequeno porte em número de 1 a 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a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ça de um ou mais criadouros de médio porte; - Presença de mais de três criadouros de pequeno port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ça de um a cinco criadouros de grande porte;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incidência das infrações anteriore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íssima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ça de mais de cinco criadouros de grande porte;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incidência das infrações anteriores;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edimento ao acesso de servidor público a serviço da Vigilância Epidemiológica para as ações de combate à dengu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8161"/>
      </w:tblGrid>
      <w:tr>
        <w:trPr>
          <w:trHeight w:val="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uro: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iente contendo água, ovo, larva ou pupa do mosquito do gênero Aedes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uro de pequeno porte: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, garrafa, balde, bacia, vaso de planta e prato de vaso de planta, materiais inservíveis com capacidade total até 20 litros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uro de médio porte: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s (exceto pneus de caminhões e carretas), calhas, lajes, tanques e outros recipientes com capacidade máxima de 50 litros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douros de grande porte: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28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s de caminhões e carretas, piscinas, tonéis, caixas d´água, ligadas ou não a rede com capacidade de 50 litros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aberá aos servidores membros das equipes técnicas de Vigilância Sanitária e Epidemiológica a constatação e lavratura dos autos de infração, imposição de penalidades, advertência e intimações, multas, interdição e apreensão, nos termos dos artigos desta lei e do Código Tributário Municipal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Nos casos de resistência, reincidência ou desobediência no cumprimento desta lei e determinações emanadas das autoridades sanitárias, o Município acionará judicialmente os responsáveis, valendo-se de medidas de urgência, cautelares ou satisfativas que assegurem a efetividade das condutas de profilaxia no combate às doenças epidemiológicas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Município promoverá ampla campanha de conscientização visando imediato e eficaz cumprimento da legislação pela população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Métodos e produtos destinados ao combate de transmissores de doenças como dengue e febre amarela, respeitarão as normas básicas de segurança e de proteção ao meio-ambiente, inclusive com monitoramento dos aplicadores e manipuladores de inseticidas, submetidos periodicamente a exames clínicos e de toxologia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8º  Esta Lei entrará em vigor na data de sua publicação, revogadas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694, de 25 de fevereiro de 2.008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6 (seis) dias do mês de feverei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egina Goulart Barbieri Fer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Saúd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2:14:00Z</dcterms:modified>
  <cp:revision>13</cp:revision>
  <dc:subject/>
  <dc:title>LEI MUNICIPAL Nº 6.926, DE 6 DE FEVEREIRO DE 2.009</dc:title>
</cp:coreProperties>
</file>