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6.927, DE 6 DE FEVEREIRO DE 2.009</w:t>
      </w:r>
    </w:p>
    <w:p>
      <w:pPr>
        <w:pStyle w:val="Normal"/>
        <w:tabs>
          <w:tab w:val="clear" w:pos="708"/>
          <w:tab w:val="left" w:pos="2685" w:leader="none"/>
          <w:tab w:val="center" w:pos="5103" w:leader="none"/>
        </w:tabs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85" w:leader="none"/>
          <w:tab w:val="center" w:pos="510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008/09 – Projeto de Lei nº 007/0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Prefeitura do Município de Araraquar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lterações da Lei Municipal nº 6.615, de 11 de setembro de 2.007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3 de fevereiro de 2.009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1º  O artigo 2º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6.615, de 11 de setembro de 2.007</w:t>
        </w:r>
      </w:hyperlink>
      <w:r>
        <w:rPr>
          <w:rFonts w:cs="Arial" w:ascii="Arial" w:hAnsi="Arial"/>
          <w:sz w:val="20"/>
          <w:szCs w:val="20"/>
        </w:rPr>
        <w:t>, que estabelece alterações na estrutura organizacional da Prefeitura do Município de Araraquara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2º  Os vencimentos dos servidores ocupantes dos empregos de Médico-horista e Cirurgião Dentista-horista ficam reajustados e passam a vigorar os valores constantes do Anexo I desta Lei.”</w:t>
      </w:r>
    </w:p>
    <w:p>
      <w:pPr>
        <w:pStyle w:val="Normal"/>
        <w:tabs>
          <w:tab w:val="clear" w:pos="708"/>
          <w:tab w:val="left" w:pos="288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t. 2º  Ficam revogados o § 2º, do artigo 2º e o Anexo II que estabelece o valor da hora do Cirurgião Dentista-horista, ambos 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6.615, de 11 de setembro de 2.007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rá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6 (seis) dias do mês de fevereiro do ano de 2.009 (dois mil e nove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Regina Goulart Barbieri Ferreir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a Saúd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José dos Santo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Arquivada em livro próprio nº 01/2.009. 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6615.html" TargetMode="External"/><Relationship Id="rId3" Type="http://schemas.openxmlformats.org/officeDocument/2006/relationships/hyperlink" Target="../../camver/Leimun/0661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6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27T18:20:00Z</dcterms:modified>
  <cp:revision>9</cp:revision>
  <dc:subject/>
  <dc:title>LEI MUNICIPAL Nº 6.927, DE 6 DE FEVEREIRO DE 2.009</dc:title>
</cp:coreProperties>
</file>