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923, DE 3 DE FEVEREIRO DE 2.00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005/09 – Projeto de Lei nº 006/09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Mesa da Câmara Municipal de Araraqu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á nova redação a dispositivos, da Lei Municipal nº 6646, de 31 de outubro de 2.007, alterada por lei posterior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7 de janeiro de 2.009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646, de 31 de outubro de 2.007</w:t>
        </w:r>
      </w:hyperlink>
      <w:r>
        <w:rPr>
          <w:rFonts w:cs="Arial" w:ascii="Arial" w:hAnsi="Arial"/>
          <w:sz w:val="20"/>
          <w:szCs w:val="20"/>
        </w:rPr>
        <w:t>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o Anexo I, o cargo de Chefe de Comunicação, passa a vigorar com as seguintes alterações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o I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nclatura, Referência, Provimento e Atribuições dos Cargos</w:t>
      </w:r>
    </w:p>
    <w:p>
      <w:pPr>
        <w:pStyle w:val="Normal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784"/>
        <w:gridCol w:w="7941"/>
      </w:tblGrid>
      <w:tr>
        <w:trPr>
          <w:tblHeader w:val="true"/>
          <w:trHeight w:val="112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nclatura Propost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drão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fe de Comunicaçã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argo em Comissão,</w:t>
            </w:r>
            <w:r>
              <w:rPr>
                <w:rFonts w:cs="Arial" w:ascii="Arial" w:hAnsi="Arial"/>
                <w:sz w:val="20"/>
                <w:szCs w:val="20"/>
              </w:rPr>
              <w:t xml:space="preserve"> tendo como pré-requisito experiência comprovada na área de Jornalismo apresentando os comprovantes necessários (ofícios, declarações e afins), subordinado diretamente a Presidência, com jornada especial de trabalho rotineira, ao qual compete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r os trabalhos dos Assessores de Imprensa e do Setor de Som e Imagem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tuar ou fazer efetuar a cobertura das visitas recebidas pela Presidência, bem como, o acompanhamento de sua agenda e a cobertura das atividades externas dos Vereadores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o Presidente ou seus representantes em eventos em geral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matérias oficiais da Câmara a serem encaminhadas aos veículos de imprensa em geral, bem como o controle das publicações que dizem respeito aos órgãos do Legislativ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r todos os trâmites, coordenação e apresentação dos trabalhos das sessões solenes, audiências públicas, reuniões, programas de rádio, de televisão e outros, podendo indicar outro assessor para a participação e apresentação desses eventos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ar a realização de matérias jornalísticas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r confeccionar o boletim diário informativo da Câmara Municipal, contendo a coletânea de assuntos de interesse do corpo legislativo veiculadas nos órgãos de imprensa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as sessões legislativas, confeccionando as matérias jornalísticas a serem oficialmente veiculadas sobre a sessão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r a Ordem do Dia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ciência à área jurídica da Câmara sobre matérias ofensivas à honra e à moral dos agentes vinculados à Câmara ou que afetem a imagem da instituição, para as medidas judiciais cabíveis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 como preposto da Presidência nas ações que envolvam crimes contra a honra em geral, sempre que oficialmente designado pela Presidência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o Anexo II, o cargo de Chefe de Comunicação, passa a vigorar com as seguintes alterações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o II</w:t>
      </w:r>
    </w:p>
    <w:p>
      <w:pPr>
        <w:pStyle w:val="Normal"/>
        <w:ind w:right="-1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ilha de Fixação Remuneratóri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951"/>
        <w:gridCol w:w="864"/>
        <w:gridCol w:w="930"/>
        <w:gridCol w:w="2861"/>
        <w:gridCol w:w="3057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rgo, Emprego ou Funçã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 de</w:t>
            </w:r>
          </w:p>
          <w:p>
            <w:pPr>
              <w:pStyle w:val="Recuodecorpodetexto2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. s/ Bens e</w:t>
            </w:r>
          </w:p>
          <w:p>
            <w:pPr>
              <w:pStyle w:val="Recuodecorpodetexto2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 de Complexidade das atribuiçõe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</w:t>
            </w:r>
          </w:p>
          <w:p>
            <w:pPr>
              <w:pStyle w:val="Recuodecorpodetexto2"/>
              <w:ind w:right="-1" w:hanging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árquico dos subordinados</w:t>
            </w:r>
          </w:p>
        </w:tc>
      </w:tr>
      <w:tr>
        <w:trPr>
          <w:trHeight w:val="10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e de Comunicaçã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f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i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i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</w:rPr>
        <w:t>º  Revogam-se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3 (três) dias do mês de fevereir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-1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64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8:18:00Z</dcterms:modified>
  <cp:revision>13</cp:revision>
  <dc:subject/>
  <dc:title>LEI MUNICIPAL Nº 6.923, DE 3 DE FEVEREIRO DE 2.009</dc:title>
</cp:coreProperties>
</file>