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919, DE 29 DE JANEI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004/09 – Projeto de Lei nº 004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Cs/>
          <w:color w:val="800000"/>
          <w:sz w:val="20"/>
          <w:szCs w:val="20"/>
        </w:rPr>
        <w:t>Altera dispositivo da Lei Municipal nº 6.360/2005, que trata do Plano Plurianual para o Quadriênio 2.006–2.009 e da Lei nº 6.593/2.007, que trata da Lei de Diretrizes Orçamentárias do exercício financeiro de 2.008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7 de janeiro de 2.009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Nos termos da Constituição Federal, art. 165, § 2º, Lei nº 4.320/64 e Lei Orgânica do Município, esta Lei altera o PPA 2006/2009, atendendo às determinações impostas pela Lei Complementar nº 101, de 4 de maio de 2.000, Portarias da Secretaria do Tesouro Nacional e às recomendações do TCE de SP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s normas contidas nesta Lei alcançam todos os órgãos da administração direta e indiret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Os anexos I e II constantes na Lei ficam alterados, sendo substituídos pelos seguintes anexos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2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 w:before="0" w:after="0"/>
        <w:ind w:left="0"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 - Anexo I – planejamento orçamentário/fontes de financiamento dos programas governamentais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stilo2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 w:before="0" w:after="0"/>
        <w:ind w:left="0"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I - Anexo II - descrição dos programas governamentais/metas/custos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stilo2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 w:before="0" w:after="0"/>
        <w:ind w:left="0"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II - Anexo III – unidades executoras e ações voltadas ao desenvolvimento do programa governamental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stilo2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 w:before="0" w:after="0"/>
        <w:ind w:left="0" w:firstLine="567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IV - Anexo IV - estrutura de</w:t>
      </w:r>
      <w:r>
        <w:rPr>
          <w:rFonts w:cs="Arial" w:ascii="Arial" w:hAnsi="Arial"/>
          <w:b w:val="false"/>
          <w:sz w:val="20"/>
          <w:szCs w:val="20"/>
        </w:rPr>
        <w:t xml:space="preserve"> órgãos, unidades orçamentárias e executoras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stilo2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 w:before="0" w:after="0"/>
        <w:ind w:left="0"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 - Anexo V – objetivo/justificativa dos program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Art. 3º  O PPA ora encaminhado estabelece através desses demonstrativos, quais serão os programas com seus respectivos objetivos, justificativas e metas, bem como a fonte de receita para o custeio dos programas do ente municipal para o quadriênio 2.006 a 2.009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 </w:t>
      </w:r>
      <w:r>
        <w:rPr>
          <w:rFonts w:cs="Arial" w:ascii="Arial" w:hAnsi="Arial"/>
          <w:sz w:val="20"/>
          <w:szCs w:val="20"/>
        </w:rPr>
        <w:t>A movimentação e alteração de valores entre ações de um mesmo programa, poderão ocorrer por Decreto, desde que não alterem seus indicadore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O artigo 1º passa a vigorar com a seguinte redação: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Recuodecorpodetexto3"/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1º O Plano Plurianual do Município, para o período de 2.006 a 2.009, constituído pelos Anexos I, II, III, IV e V, constantes desta Lei, será executado nos termos da Lei de Diretrizes Orçamentárias de cada exercício e do orçamento anual.”</w:t>
      </w:r>
    </w:p>
    <w:p>
      <w:pPr>
        <w:pStyle w:val="Recuodecorpodetexto3"/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 xml:space="preserve">Art. 5º  Para atendimento à legislação em vigor, ficam alterados os anexos V, VI, VII e demonstrativos I, II, III, IV, V, VII, VII e IX, constantes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6.593, de 2.007</w:t>
        </w:r>
      </w:hyperlink>
      <w:r>
        <w:rPr>
          <w:rFonts w:cs="Arial" w:ascii="Arial" w:hAnsi="Arial"/>
          <w:sz w:val="20"/>
        </w:rPr>
        <w:t xml:space="preserve"> (LDO/2008), passando a vigorar conforme discriminação abaixo: 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47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s Programas Governamentais / Metas / Custo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 executoras e ações voltadas ao Desenvolvimento do Programa Governamental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/ Justificativa dos Programas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I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s Anuai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II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o Cumprimento das Metas Fiscais do Exercício Anterior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III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s Fiscais Atuais Comparadas com as Metas Fiscais Fixadas nos Três Exercícios Anterior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IV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ção do Patrimônio Líquid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V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 e Aplicação dos Recursos Obtidos com a Alienação de Ativo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VII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va e Compensação da Renúncia de Receit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VIII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m de Expansão das Despesas Obrigatórias de Caráter Continuad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IX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Riscos Fiscais</w:t>
            </w:r>
          </w:p>
        </w:tc>
      </w:tr>
    </w:tbl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 xml:space="preserve">Art. 6°  O anexo I d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6.593, de 2.007</w:t>
        </w:r>
      </w:hyperlink>
      <w:r>
        <w:rPr>
          <w:rFonts w:cs="Arial" w:ascii="Arial" w:hAnsi="Arial"/>
          <w:sz w:val="20"/>
        </w:rPr>
        <w:t xml:space="preserve"> (LDO/2.008) fica alterado e passa a vigorar com a Estrutura Orçamentária abaixo: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xo I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Orçamentária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cs="Arial" w:ascii="Arial" w:hAnsi="Arial"/>
              </w:rPr>
              <w:t xml:space="preserve">01 Poder Legislativo - Câmara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01 Câmara Municipal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01.01 Câmara Municipal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cs="Arial" w:ascii="Arial" w:hAnsi="Arial"/>
              </w:rPr>
              <w:t>02 Poder Executivo - Prefeitura Municipal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2 Gabinete do Prefeito E Vice Prefeito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2.01 Gerencia Operacional de Gabinetes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2.02 Controladoria Geral do Município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3 Secretaria dos Negócios Jurídicos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1 Coor. Executiva dos Neg. Jurídicos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4 Secretaria de Governo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4.01 Coord. Executiva de Participação Popular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4.02 Coord. Executiva de Governo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03 Coord. Executiva de Comunicação Social e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04 Coord. De Políticas Especiais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5 Secretaria da Fazenda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5.01 Coord. Executiva Administração Tributaria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2.05.02 Coord. Exec. Adm, Orc., Contabil e Finance 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6 Secretaria da Administração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6.01 Coord. Executiva da Adm.                                                                                 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6.02 Coord. Executiva de Transportes e Serv. Ge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6.03 Coord. Executiva de Adm.De Suprimentos                                                                    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6.04 Coord. Executiva de Tecnologia da Inform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5 Coord. Executiva de Recursos Humanos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7 Secretaria da Saúde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01 Fundo Municipal de Saúde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8 Secretaria Municipal de Educação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8.01 Educação Infantil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8.02 Educação Fundamental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8.03 Desenv. Projetos Especiais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8.04 FUNDEB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9 Secretaria da Cultura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9.01 Coord. Exec. Preservação Patrimônio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9.02 Coord. Exec. de Cultura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10 Secretaria de Esporte e Lazer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10.01 Coord. Executiva de Esportes e Lazer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11 Secretaria Inclusão Social e Cidadania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11.01 Fundo Munic. de Assist. Social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12 Secret. Obras e Serv. Públicos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12.01 Secretaria de Obras e Serviços Públicos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13 Secretaria de Desenvolvimento Urbano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13.01 Coord. Exec. Desenvolvimento Urbano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.02 Fundo Munic. Desenvolvimento Urban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.03 Coord. Exec. de Habitaçã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.04 Fundo Municipal de Habitaçã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.05 Coord. Exec. Meio Ambiente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.06 Fundo Munic. Meio Ambiente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.07 Fundo Municipal de Transit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 Sec. Desenvolvimento Econômic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1 Coord. Exec. Comercio Ind. e Serviç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2 Fundo Munic. Desenv. Turism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3 Coord. Exec. Agroind. e Seg. Alimentar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4 Coord. Exec. Ind. e Tecnologia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5 Coord. Exec. Economia Social e Solidária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6 Fundo Municipal de Desenv. Econômic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 Especiais e Colegiados de Assessorament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1 Fundo Social de Solidariedade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2 Fdo Mun.de Infância e Juventude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3 Fdo Mun.de Seg. Publica e Def. Cidadania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 Administracao Distrital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.01 Adm Distrital Vila Xavier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.02 Adm Distrital Bueno de Andrade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Departamento Autônomo de Água E Esgot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 Superintendência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01 Superintendência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 Gerencia de Engenharia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01 Gerencia de Engenharia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 Gerencia de Gestão Ambiental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01 Gerencia de Gestão Ambiental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 Gerencia de Op. Dos Sistemas de Res. Sol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01 Gerencia de Op. Dos Sistemas de Res. Sol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 Gerencia de Op. Dos Sistemas Água e Esg.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01 Gerencia de Oper. Sistema Água e Esgot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02 Unidade de Operação do Sistema de Água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03 Unidade de Operação do Sistema Esgotos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04 Unidade de Manutenção Elétrica Mecânica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 Gerencia de Controle de Perdas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01 Gerencia de Controle de Perdas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 Gerencia de Manutençã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01 Gerencia de Manutenção e Obras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02 Unidade de Manutenção de Redes de Água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03 Unidade de Manutenção de Redes de Esgotos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04 Unidade de Manutenção e Obras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 Gerencia de Adm. de Recursos Humanos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01 Gerencia de Adm. de Recursos Humanos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 Gerencia de Administraçã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01 Gerencia de Administraçã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 Gerencia Comercial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01 Gerencia Comercial</w:t>
            </w:r>
          </w:p>
        </w:tc>
      </w:tr>
      <w:tr>
        <w:trPr>
          <w:trHeight w:val="7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 Gerencia de Finanças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01 Gerencia de Finanças</w:t>
            </w:r>
          </w:p>
        </w:tc>
      </w:tr>
      <w:tr>
        <w:trPr>
          <w:trHeight w:val="7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Fundação de Arte e Cultura do Municípi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 Fundação de Arte e Cultura do Municípi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01 FUNDART</w:t>
            </w:r>
          </w:p>
        </w:tc>
      </w:tr>
      <w:tr>
        <w:trPr>
          <w:trHeight w:val="7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Fundação de Amparo ao Esporte do Municípi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 Fundação de Amparo ao Esporte do Municípi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01 FUNDESPORT</w:t>
            </w:r>
          </w:p>
        </w:tc>
      </w:tr>
    </w:tbl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55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° Esta Lei entra em vigor na data de sua publicação, revogadas as disposições em contrário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55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janeiro do ano de 2.009 (dois mil e nove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aro Martim Gued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icardo José dos Sant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1418" w:hanging="0"/>
      <w:jc w:val="both"/>
    </w:pPr>
    <w:rPr>
      <w:szCs w:val="20"/>
    </w:rPr>
  </w:style>
  <w:style w:type="paragraph" w:styleId="Estilo2">
    <w:name w:val="Estilo2"/>
    <w:basedOn w:val="Normal"/>
    <w:next w:val="Normal"/>
    <w:qFormat/>
    <w:pPr>
      <w:keepNext w:val="true"/>
      <w:spacing w:lineRule="auto" w:line="360" w:before="60" w:after="0"/>
      <w:ind w:left="540" w:hanging="0"/>
      <w:jc w:val="both"/>
      <w:outlineLvl w:val="1"/>
    </w:pPr>
    <w:rPr>
      <w:b/>
      <w:iCs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593.html" TargetMode="External"/><Relationship Id="rId3" Type="http://schemas.openxmlformats.org/officeDocument/2006/relationships/hyperlink" Target="../../camver/leimun/0659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8:13:00Z</dcterms:modified>
  <cp:revision>11</cp:revision>
  <dc:subject/>
  <dc:title>LEI MUNICIPAL Nº 6.919, DE 29 DE JANEIRO DE 2.009</dc:title>
</cp:coreProperties>
</file>