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6.918, DE 12 DE JANEIR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317/08 – Projeto de Lei nº 216/0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 Vice Presidente Ronaldo Napelos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nomina Avenida Gonçalo Carlos Pontes, via pública da cidade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8 de dezembro de 2.008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Avenida Gonçalo Carlos Pontes, a via pública da sede do Município, conhecida como Avenida “L”, do  loteamento denominado Parque Gramado II, com início na Avenida Marginal 01 e término na Rua São José do Rio Preto, do mesmo loteamen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2 (doze) dias do mês de janeiro do ano de 2.009 (dois mil e nov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. Guichê nº 051.953/2.00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8T13:50:00Z</dcterms:modified>
  <cp:revision>8</cp:revision>
  <dc:subject/>
  <dc:title>LEI MUNICIPAL Nº 6.918, DE 12 DE JANEIRO DE 2.009</dc:title>
</cp:coreProperties>
</file>