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917, DE 12 DE JANEI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316/08 – Projeto de Lei nº 215/0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 Vice Presidente Ronaldo Napeloso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Rua Ilda Chaves Vieira, via pública da cidade.</w:t>
      </w:r>
    </w:p>
    <w:p>
      <w:pPr>
        <w:pStyle w:val="Normal"/>
        <w:ind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8 de dezembro de 2.008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Rua Ilda Chaves Vieira, a via pública da sede do município, conhecida como Rua “1”, do loteamento denominado Residencial Stephanie Merissa, com início na Avenida Padre Manoel da Nóbrega e término no Balão de retorno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ias do mês de janei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. Guichê nº 051.952/2.00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3:21:00Z</dcterms:modified>
  <cp:revision>8</cp:revision>
  <dc:subject/>
  <dc:title>LEI MUNICIPAL Nº 6.917, DE 12 DE JANEIRO DE 2.009</dc:title>
</cp:coreProperties>
</file>