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11, DE 19 DE DEZEM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95/08 – Projeto de Lei nº 200/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 Presidente Ronaldo Napel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o Dia Municipal da Cavalgada a ser comemorado anualmente em 12 de outubro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9 de dezembro de 2.00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firstLine="567"/>
        <w:jc w:val="both"/>
        <w:rPr/>
      </w:pPr>
      <w:r>
        <w:rPr>
          <w:rFonts w:cs="Arial" w:ascii="Arial" w:hAnsi="Arial"/>
          <w:bCs/>
          <w:sz w:val="20"/>
        </w:rPr>
        <w:t xml:space="preserve">Art. 1º </w:t>
      </w:r>
      <w:r>
        <w:rPr>
          <w:rFonts w:cs="Arial" w:ascii="Arial" w:hAnsi="Arial"/>
          <w:sz w:val="20"/>
        </w:rPr>
        <w:t xml:space="preserve"> Fica instituído no âmbito deste Município o Dia Municipal da Cavalgada a ser comemorado anualmente em 12 de outubro, integrando o calendário oficial de eventos do Município de Araraquara.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Incentivos junto a instituições públicas ou privadas cobrirão eventuais despesas decorrentes desta lei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9 (dezenove) dias do mês de dezembr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8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50.707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24:00Z</dcterms:modified>
  <cp:revision>8</cp:revision>
  <dc:subject/>
  <dc:title>LEI MUNICIPAL Nº 6.911, DE 19 DE DEZEMBRO DE 2.008</dc:title>
</cp:coreProperties>
</file>