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80"/>
        </w:rPr>
        <w:t>LEI MUNICIPAL Nº 6.907, DE 18 DE DEZEMBRO DE 2.008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u w:val="none"/>
        </w:rPr>
      </w:pPr>
      <w:r>
        <w:rPr>
          <w:rFonts w:cs="Arial" w:ascii="Arial" w:hAnsi="Arial"/>
          <w:b w:val="false"/>
          <w:color w:val="0000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utógrafo nº 286/08 – Projeto de Lei nº 194/08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ind w:left="5103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tima a Receita e Fixa a Despesa do Município de Araraquara, para o exercício de 2009.</w:t>
      </w:r>
    </w:p>
    <w:p>
      <w:pPr>
        <w:pStyle w:val="Recuodecorpodetexto2"/>
        <w:ind w:left="0" w:firstLine="567"/>
        <w:rPr>
          <w:rFonts w:ascii="Arial" w:hAnsi="Arial" w:cs="Arial"/>
          <w:color w:val="800000"/>
        </w:rPr>
      </w:pPr>
      <w:hyperlink r:id="rId2">
        <w:r>
          <w:rPr>
            <w:rStyle w:val="InternetLink"/>
            <w:rFonts w:cs="Arial" w:ascii="Arial" w:hAnsi="Arial"/>
          </w:rPr>
          <w:t>(Vide Lei Municipal nº 6921, de 2.009)</w:t>
        </w:r>
      </w:hyperlink>
    </w:p>
    <w:p>
      <w:pPr>
        <w:pStyle w:val="Recuodecorpodetexto2"/>
        <w:ind w:left="0" w:firstLine="567"/>
        <w:rPr>
          <w:rFonts w:ascii="Arial" w:hAnsi="Arial" w:cs="Arial"/>
          <w:color w:val="800000"/>
        </w:rPr>
      </w:pPr>
      <w:hyperlink r:id="rId3">
        <w:r>
          <w:rPr>
            <w:rStyle w:val="InternetLink"/>
            <w:rFonts w:cs="Arial" w:ascii="Arial" w:hAnsi="Arial"/>
          </w:rPr>
          <w:t>(Vide Lei Municipal n° 6939, de 2.009)</w:t>
        </w:r>
      </w:hyperlink>
    </w:p>
    <w:p>
      <w:pPr>
        <w:pStyle w:val="Recuodecorpodetexto2"/>
        <w:ind w:left="0" w:firstLine="567"/>
        <w:rPr>
          <w:rFonts w:ascii="Arial" w:hAnsi="Arial" w:cs="Arial"/>
          <w:color w:val="800000"/>
        </w:rPr>
      </w:pPr>
      <w:hyperlink r:id="rId4">
        <w:r>
          <w:rPr>
            <w:rStyle w:val="InternetLink"/>
            <w:rFonts w:cs="Arial" w:ascii="Arial" w:hAnsi="Arial"/>
          </w:rPr>
          <w:t>(Vide Lei Municipal n° 6981, de 2.009)</w:t>
        </w:r>
      </w:hyperlink>
    </w:p>
    <w:p>
      <w:pPr>
        <w:pStyle w:val="Recuodecorpodetexto2"/>
        <w:ind w:left="0" w:right="-29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Recuodecorpodetexto2"/>
        <w:tabs>
          <w:tab w:val="clear" w:pos="708"/>
          <w:tab w:val="left" w:pos="4536" w:leader="none"/>
        </w:tabs>
        <w:ind w:left="0" w:firstLine="567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Recuodecorpodetexto2"/>
        <w:tabs>
          <w:tab w:val="clear" w:pos="708"/>
          <w:tab w:val="left" w:pos="4536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4536" w:leader="none"/>
        </w:tabs>
        <w:ind w:left="0" w:firstLine="567"/>
        <w:rPr/>
      </w:pPr>
      <w:r>
        <w:rPr>
          <w:rFonts w:cs="Arial" w:ascii="Arial" w:hAnsi="Arial"/>
        </w:rPr>
        <w:t>A Câmara Municipal em sessão extraordinária de 2 de dezembro de 2.008, promulga a seguinte lei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O Orçamento Geral do Município de Araraquara para o exercício financeiro de 2.009, estima à receita e fixa a despesa em R$ 353.444.056,00 (trezentos e cinqüenta e três milhões, quatrocentos e quarenta e quatro mil e cinqüenta e seis reais), discriminados pelos anexos integrantes desta lei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334"/>
        <w:gridCol w:w="1269"/>
        <w:gridCol w:w="2904"/>
        <w:gridCol w:w="535"/>
        <w:gridCol w:w="1654"/>
        <w:gridCol w:w="532"/>
        <w:gridCol w:w="1653"/>
      </w:tblGrid>
      <w:tr>
        <w:trPr>
          <w:trHeight w:val="26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>
          <w:trHeight w:val="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.00.00-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65.000,00</w:t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63.972,9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1.518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30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30.359,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Dedução de Receita p/Formação do FUNDE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5.00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3.850,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.00.00-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89"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.000,00</w:t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89"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 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pi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5.0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8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89"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9" w:right="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7"/>
        <w:gridCol w:w="1405"/>
        <w:gridCol w:w="2277"/>
        <w:gridCol w:w="580"/>
        <w:gridCol w:w="2135"/>
        <w:gridCol w:w="412"/>
        <w:gridCol w:w="147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– Departamento Autônomo de Água e Esgot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0.000,00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  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 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1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 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41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 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3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00.00.00-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0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o  D.A.A.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0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62"/>
        <w:gridCol w:w="2629"/>
        <w:gridCol w:w="570"/>
        <w:gridCol w:w="1934"/>
        <w:gridCol w:w="390"/>
        <w:gridCol w:w="1291"/>
      </w:tblGrid>
      <w:tr>
        <w:trPr>
          <w:trHeight w:val="122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2 – Fundação de Amparo ao Esporte do Município de Araraqua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0.00.00-   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4.056,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 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.718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 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 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4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831"/>
        <w:gridCol w:w="2515"/>
        <w:gridCol w:w="583"/>
        <w:gridCol w:w="1732"/>
        <w:gridCol w:w="390"/>
        <w:gridCol w:w="1511"/>
      </w:tblGrid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3 - Fundação de Arte e Cultura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.00.00  -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4.056,00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despesa será realizada segundo a discriminação dos quadros “Programa de Trabalho” e “Natureza da Despesa”, que apresentam o seguinte desdobr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42"/>
        <w:gridCol w:w="714"/>
        <w:gridCol w:w="3478"/>
        <w:gridCol w:w="578"/>
        <w:gridCol w:w="2087"/>
        <w:gridCol w:w="578"/>
        <w:gridCol w:w="224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unções de Governo</w:t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dministração Diret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9.6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Nacio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1.5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Social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0.6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0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.5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65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4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da Cidad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.3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.714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4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7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 Serviç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000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3.786,0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-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4.00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7.4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095"/>
        <w:gridCol w:w="512"/>
        <w:gridCol w:w="18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1 -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Saneam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61.0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- Encargos Espe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.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093"/>
        <w:gridCol w:w="960"/>
        <w:gridCol w:w="320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2 -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 Desporto e Laz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855"/>
        <w:gridCol w:w="1525"/>
        <w:gridCol w:w="20"/>
        <w:gridCol w:w="1382"/>
        <w:gridCol w:w="576"/>
        <w:gridCol w:w="2234"/>
      </w:tblGrid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3 -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Fundação de Arte e Cultura do Município de Araraquara</w:t>
            </w:r>
          </w:p>
        </w:tc>
      </w:tr>
      <w:tr>
        <w:trPr>
          <w:trHeight w:val="1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Cultu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,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4.056,00</w:t>
            </w:r>
          </w:p>
        </w:tc>
      </w:tr>
      <w:tr>
        <w:trPr>
          <w:trHeight w:val="2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.4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 Categorias Econôm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"/>
        <w:gridCol w:w="804"/>
        <w:gridCol w:w="3280"/>
        <w:gridCol w:w="545"/>
        <w:gridCol w:w="2116"/>
        <w:gridCol w:w="545"/>
        <w:gridCol w:w="2119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-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71.000,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99.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4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12"/>
        <w:gridCol w:w="6966"/>
        <w:gridCol w:w="466"/>
        <w:gridCol w:w="1678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-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6.000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4.000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261"/>
        <w:gridCol w:w="486"/>
        <w:gridCol w:w="1614"/>
        <w:gridCol w:w="2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7.056,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.056,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77"/>
        <w:gridCol w:w="390"/>
        <w:gridCol w:w="1137"/>
        <w:gridCol w:w="195"/>
        <w:gridCol w:w="195"/>
        <w:gridCol w:w="15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-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.0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4.056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r Órgãos da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94"/>
        <w:gridCol w:w="464"/>
        <w:gridCol w:w="1674"/>
        <w:gridCol w:w="463"/>
        <w:gridCol w:w="1803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Poder Legislativ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Gabinete do Prefeito e Vice Prefei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.5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– Secretaria dos Negócios Jurídico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.5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Secretaria de Gover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4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Secretaria da Fazend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5.5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Secretaria de Administraçã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3.5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– Secretaria de Saúd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– Secretaria de Educaçã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90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– Secretaria de Cultu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4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Secretaria de Esporte e Laz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4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Secretaria Inclusão Social e Cidada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3.75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Secretaria de Obras e Serviços Públic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6.6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Secretaria de Desenvolvimento Urba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7.0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Secretaria de Desenvolvimento Econômi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.5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Especiais e Colegiados de Assessoramen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.25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Administração Distrit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5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7.4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86"/>
        <w:gridCol w:w="6554"/>
        <w:gridCol w:w="506"/>
        <w:gridCol w:w="1822"/>
        <w:gridCol w:w="21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0.000,0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7038"/>
        <w:gridCol w:w="523"/>
        <w:gridCol w:w="1739"/>
        <w:gridCol w:w="2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unicípio de Araraqua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.056,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073"/>
        <w:gridCol w:w="410"/>
        <w:gridCol w:w="31"/>
        <w:gridCol w:w="182"/>
        <w:gridCol w:w="12"/>
        <w:gridCol w:w="1096"/>
        <w:gridCol w:w="390"/>
        <w:gridCol w:w="15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-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 de Araraquara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74.056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44.05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o Poder Legislativo autorizado a proceder à abertura de Créditos Adicionais Suplementares, de suas próprias dotações, mediante atos interno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A presente Lei recepciona os Anexos I e II do Plano Plurianual de Investimentos, para o período 2.006 a 2.009, e também, os Anexo I e V, Demonstrativos I e II da Lei de Diretrizes Orçamentárias para o período 2.009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entrará em vigor em 1º (primeiro) de janeir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.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Edinh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432"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2.00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21.html" TargetMode="External"/><Relationship Id="rId3" Type="http://schemas.openxmlformats.org/officeDocument/2006/relationships/hyperlink" Target="../../camver/leimun/06939.html" TargetMode="External"/><Relationship Id="rId4" Type="http://schemas.openxmlformats.org/officeDocument/2006/relationships/hyperlink" Target="../../camver/leimun/0698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7:48:00Z</dcterms:modified>
  <cp:revision>11</cp:revision>
  <dc:subject/>
  <dc:title>LEI MUNICIPAL Nº 6.907, DE 18 DE DEZEMBRO DE 2.008</dc:title>
</cp:coreProperties>
</file>