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LEI MUNICIPAL Nº 6.877, DE 6 DE NOVEMBRO DE 2.008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a ampliação do número de vagas do emprego público de Enfermeiro da Prefeitura Municipal e dá outras providências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A Câmara Municipal, em sessão ordinária de 4 de novembro de 2.008, promulga a seguinte lei:</w:t>
      </w:r>
    </w:p>
    <w:p>
      <w:pPr>
        <w:pStyle w:val="Normal"/>
        <w:tabs>
          <w:tab w:val="clear" w:pos="708"/>
          <w:tab w:val="left" w:pos="2880" w:leader="none"/>
        </w:tabs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 xml:space="preserve">Art. 1º  Fica ampliado para 80 (oitenta) o número de vagas do emprego público de Enfermeiro, constante do Anexo I d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6.251, de 19 de abril de 2.005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80" w:leader="none"/>
        </w:tabs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As despesas decorrentes da execução desta Lei correrão por conta das dotações próprias constantes do orçamento vigente, suplementadas, se necessário.</w:t>
      </w:r>
    </w:p>
    <w:p>
      <w:pPr>
        <w:pStyle w:val="Normal"/>
        <w:tabs>
          <w:tab w:val="clear" w:pos="708"/>
          <w:tab w:val="left" w:pos="2880" w:leader="none"/>
        </w:tabs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2880" w:leader="none"/>
        </w:tabs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6 (seis) dias do mês de novembro do ano de 2.008 (dois mil e oito).</w:t>
      </w:r>
    </w:p>
    <w:p>
      <w:pPr>
        <w:pStyle w:val="Heading3"/>
        <w:ind w:firstLine="53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dson Antonio Edinho da Silva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arcos Robison Isidoro da Silv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a Administraçã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oel de Araujo Sobrin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2.00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6251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6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8T13:50:00Z</dcterms:modified>
  <cp:revision>8</cp:revision>
  <dc:subject/>
  <dc:title>LEI MUNICIPAL Nº 6.877, DE 6 DE NOVEMBRO DE 2.008</dc:title>
</cp:coreProperties>
</file>