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826, DE 2 DE JULHO DE 2.008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Recuodecorpodetexto3"/>
        <w:spacing w:before="0" w:after="0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ltera dispositivos da Lei Municipal nº 6.656, de 10 de dezembro de 2.007, e dá outras providências.</w:t>
      </w:r>
    </w:p>
    <w:p>
      <w:pPr>
        <w:pStyle w:val="TextBody"/>
        <w:ind w:firstLine="567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4 de julho de 2.008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A alínea “a”, do inciso I, do artigo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.º 6.656, de 10 de dezembro de 2.007</w:t>
        </w:r>
      </w:hyperlink>
      <w:r>
        <w:rPr>
          <w:rFonts w:cs="Arial" w:ascii="Arial" w:hAnsi="Arial"/>
          <w:sz w:val="20"/>
          <w:szCs w:val="20"/>
        </w:rPr>
        <w:t xml:space="preserve"> passa a vige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) ser o imóvel de propriedade de entidade religiosa ou a ela alugados há pelo menos um ano, admitida a concessão do benefício desde a data em que a entidade se tornou proprietária ou locatária do imóvel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Fica acrescido o § 3º no artigo 1º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.º 6.656, de 10 de dezembro de 2.007</w:t>
        </w:r>
      </w:hyperlink>
      <w:r>
        <w:rPr>
          <w:rFonts w:cs="Arial" w:ascii="Arial" w:hAnsi="Arial"/>
          <w:sz w:val="20"/>
          <w:szCs w:val="20"/>
        </w:rPr>
        <w:t>,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Os requisitos para concessão e cancelamento da remissão aos imóveis mencionados na alínea “a”, do inciso I, deste artigo, serão regulamentados pelo Poder executivo no prazo de 30(trinta) d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Corpodetexto2"/>
        <w:ind w:right="-484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 (dois) dias do mês de julho do ano de 2.008 (dois mil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zete Simioni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ú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 w:cs="Century Schoolbook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56.html" TargetMode="External"/><Relationship Id="rId3" Type="http://schemas.openxmlformats.org/officeDocument/2006/relationships/hyperlink" Target="../../camver/leimun/0665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7:15:00Z</dcterms:modified>
  <cp:revision>9</cp:revision>
  <dc:subject/>
  <dc:title>LEI MUNICIPAL Nº 6.826, DE 2 DE JULHO DE 2.008</dc:title>
</cp:coreProperties>
</file>