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6.812, DE 23 DE JUNHO DE 2.008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crescenta atribuições à Procuradoria Geral do Município de Araraquara e dá outras providências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7 de junho de 2.008, promulga a seguinte lei: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1º  Acrescentam-se os incisos XVIII e XIX ao artigo 4º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407, de 2 de maio de 2.006</w:t>
        </w:r>
      </w:hyperlink>
      <w:r>
        <w:rPr>
          <w:rFonts w:cs="Arial" w:ascii="Arial" w:hAnsi="Arial"/>
          <w:sz w:val="20"/>
          <w:szCs w:val="20"/>
        </w:rPr>
        <w:t>, com a seguinte redação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4º  São atribuições do Procurador Chefe: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...]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VIII – Representar o Prefeito, Secretários Municipais e demais servidores públicos junto ao Poder Judiciário Federal, Estadual, de qualquer instância, Tribunais de Contas e quaisquer órgãos governamentais que analisem, discutam ou julguem interesses desses agentes públicos, desde que a causa detenha direta correlação com o exercício funcional de suas atribuições e não conflite, direta ou indiretamente, com os interesses do Município, bem como, que ainda estejam ocupando o cargo, emprego ou função pública na Administração Direta Municipal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X – Representar as autarquias e fundações públicas municipais junto ao Poder Judiciário Federal, Estadual, de qualquer instância, Tribunais de Contas e quaisquer órgãos governamentais que analisem, discutam ou julguem interesses desses entes públicos pertencentes à Administração Pública Indireta, desde que não conflitem, direta ou indiretamente, com os interesses do Município, salvo se já possuírem ou vierem a implantar departamento jurídico próprio ou terceirização desse serviço nos termos da legislação vigente.”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O § 3º do art. 4º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6.407, de 2 de maio de 2.006</w:t>
        </w:r>
      </w:hyperlink>
      <w:r>
        <w:rPr>
          <w:rFonts w:cs="Arial" w:ascii="Arial" w:hAnsi="Arial"/>
          <w:sz w:val="20"/>
          <w:szCs w:val="20"/>
        </w:rPr>
        <w:t>, passa a ter a seguinte redação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§ 3º É permitida a delegação das atribuições previstas nos incisos III, IV, V, VI, XIV, XVIII e XIX, aos procuradores municipais.”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3 (vinte e três) dias do mês de junho do ano de 2.008 (dois mil e oito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dson Antonio Edinh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s Robison Isidor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dmilson Jorge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8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alibri" w:hAnsi="Calibri" w:cs="Calibri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407.html" TargetMode="External"/><Relationship Id="rId3" Type="http://schemas.openxmlformats.org/officeDocument/2006/relationships/hyperlink" Target="../../camver/leimun/0640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8T13:12:00Z</dcterms:modified>
  <cp:revision>8</cp:revision>
  <dc:subject/>
  <dc:title>LEI MUNICIPAL Nº 6.812, DE 23 DE JUNHO DE 2.008</dc:title>
</cp:coreProperties>
</file>