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804, DE 9 DE JUNHO DE 2.00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54/08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aimundo Martins Bezerra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clara a Música e os eventos Gospel como manifestação cultural e dá outras providências.</w:t>
      </w:r>
    </w:p>
    <w:p>
      <w:pPr>
        <w:pStyle w:val="Normal"/>
        <w:ind w:left="5103"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0 de maio de 2.008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Música e os eventos Gospel ficam declarados como manifestação cultural para os benefícios legais previstos na legislação vigente de incentivo à cultu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a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Revogam-se disposições em contrário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ias do mês de junho do ano de 2.008 (dois mil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-1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ntino Monteiro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Cultu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ú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8. Guichê nº 023.862/200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2:54:00Z</dcterms:modified>
  <cp:revision>9</cp:revision>
  <dc:subject/>
  <dc:title>LEI MUNICIPAL Nº 6.804, DE 9 DE JUNHO DE 2.008</dc:title>
</cp:coreProperties>
</file>