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LEI MUNICIPAL Nº 6.795, DE 2 DE JUNHO DE 2.00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3/08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Carlos Porsani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5103" w:right="-1" w:hanging="0"/>
        <w:rPr>
          <w:rFonts w:ascii="Arial" w:hAnsi="Arial" w:cs="Arial"/>
          <w:b w:val="false"/>
          <w:b w:val="false"/>
          <w:bCs w:val="false"/>
          <w:color w:val="8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800000"/>
          <w:sz w:val="20"/>
          <w:szCs w:val="20"/>
          <w:u w:val="none"/>
        </w:rPr>
        <w:t>Institui o Dia Municipal do Brincar a ser comemorado anualmente em 28 de ma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8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6 de maio de 2.008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instituído no âmbito deste Município o Dia Municipal do Brincar a ser comemorado anualmente em 28 de maio e que integrará o calendário oficial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ata a que se refere o artigo anterior poderá ser comemorada anualmente com reuniões, palestras, seminários ou event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O Dia Municipal do Brincar tem por objetivo o resgate e a valorização da importância do brincar na vida das crianças e até mesmo de jovens, adultos e idosos. As brincadeiras na infância são essenciais para o desenvolvimento físico e cultural da criança, promovendo a troca de conhecimento e estimulando a criativ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Incentivos junto a instituições públicas ou privadas cobrirão eventuais despesas decorrentes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Se necessário, outras normas serão baixadas para a perfeita aplicação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 em vigor na data de sua publicação, revogadas as disposições em contrário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 (dois) dias do mês de maio do ano de 2.008 (dois mil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ntino Monteiro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Cultu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ú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8. Guichê nº 022.208/2.00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Recuodecorpodetexto2Char">
    <w:name w:val="Recuo de corpo de texto 2 Char"/>
    <w:basedOn w:val="Fontepargpadro"/>
    <w:qFormat/>
    <w:rPr>
      <w:b/>
      <w:bCs/>
      <w:sz w:val="32"/>
      <w:szCs w:val="3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8T12:54:00Z</dcterms:modified>
  <cp:revision>10</cp:revision>
  <dc:subject/>
  <dc:title>LEI MUNICIPAL Nº 6.795, DE 2 DE JUNHO DE 2.008</dc:title>
</cp:coreProperties>
</file>