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0"/>
          <w:szCs w:val="20"/>
          <w:u w:val="single"/>
        </w:rPr>
        <w:t>LEI MUNICIPAL Nº 6.791, DE 28 DE MAIO DE 2.008</w:t>
      </w:r>
    </w:p>
    <w:p>
      <w:pPr>
        <w:pStyle w:val="Normal"/>
        <w:jc w:val="both"/>
        <w:rPr>
          <w:rFonts w:ascii="Arial" w:hAnsi="Arial" w:cs="Arial"/>
          <w:b/>
          <w:b/>
          <w:color w:val="000080"/>
          <w:sz w:val="20"/>
          <w:szCs w:val="20"/>
          <w:u w:val="single"/>
          <w:lang w:val="pt-PT"/>
        </w:rPr>
      </w:pPr>
      <w:r>
        <w:rPr>
          <w:rFonts w:cs="Arial" w:ascii="Arial" w:hAnsi="Arial"/>
          <w:b/>
          <w:color w:val="000080"/>
          <w:sz w:val="20"/>
          <w:szCs w:val="20"/>
          <w:u w:val="single"/>
          <w:lang w:val="pt-PT"/>
        </w:rPr>
      </w:r>
    </w:p>
    <w:p>
      <w:pPr>
        <w:pStyle w:val="Recuodecorpodetexto2"/>
        <w:ind w:left="5103" w:hanging="0"/>
        <w:rPr>
          <w:rFonts w:ascii="Arial" w:hAnsi="Arial" w:cs="Arial"/>
          <w:color w:val="800000"/>
          <w:sz w:val="20"/>
        </w:rPr>
      </w:pPr>
      <w:r>
        <w:rPr>
          <w:rFonts w:cs="Arial" w:ascii="Arial" w:hAnsi="Arial"/>
          <w:color w:val="800000"/>
          <w:sz w:val="20"/>
        </w:rPr>
        <w:t>Estabelece o regime disciplinar, ritos para sindicâncias e processos administrativos disciplinares no âmbito do DAAE – Departamento Autônomo de Água e Esgoto do Município de Araraquara, Fundações Públicas Municipais e dá outras providências.</w:t>
      </w:r>
    </w:p>
    <w:p>
      <w:pPr>
        <w:pStyle w:val="Normal"/>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xml:space="preserve">, 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20 de maio de 2.008,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TÍTULO I</w:t>
      </w:r>
    </w:p>
    <w:p>
      <w:pPr>
        <w:pStyle w:val="Normal"/>
        <w:ind w:firstLine="567"/>
        <w:jc w:val="center"/>
        <w:rPr>
          <w:rFonts w:ascii="Arial" w:hAnsi="Arial" w:cs="Arial"/>
          <w:sz w:val="20"/>
          <w:szCs w:val="20"/>
        </w:rPr>
      </w:pPr>
      <w:r>
        <w:rPr>
          <w:rFonts w:cs="Arial" w:ascii="Arial" w:hAnsi="Arial"/>
          <w:sz w:val="20"/>
          <w:szCs w:val="20"/>
        </w:rPr>
        <w:t>Das Disposições Preliminares</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rt. 1º  Esta Lei disciplina o regime disciplinar e rito procedimental das sindicâncias e processos administrativos disciplinares, aplicáveis aos servidores públicos do DAAE – Departamento Autônomo de Água e Esgoto do Município de Araraquara, bem como, pertencentes aos quadros das Fundações Públicas Municipai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Parágrafo único.  Para os fins dispostos neste artigo, aplicam-se as definições de servidor, cargo e emprego público, função de confiança, função atividade e regime jurídico consignados no Plano de Cargos, Carreiras e Vencimentos de cada entidade e suas respectivas estruturas organizacion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TÍTULO II</w:t>
      </w:r>
    </w:p>
    <w:p>
      <w:pPr>
        <w:pStyle w:val="Normal"/>
        <w:ind w:firstLine="567"/>
        <w:jc w:val="center"/>
        <w:rPr>
          <w:rFonts w:ascii="Arial" w:hAnsi="Arial" w:cs="Arial"/>
          <w:sz w:val="20"/>
          <w:szCs w:val="20"/>
        </w:rPr>
      </w:pPr>
      <w:r>
        <w:rPr>
          <w:rFonts w:cs="Arial" w:ascii="Arial" w:hAnsi="Arial"/>
          <w:sz w:val="20"/>
          <w:szCs w:val="20"/>
        </w:rPr>
        <w:t>Do Regime Disciplinar</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w:t>
      </w:r>
    </w:p>
    <w:p>
      <w:pPr>
        <w:pStyle w:val="Normal"/>
        <w:ind w:firstLine="567"/>
        <w:jc w:val="center"/>
        <w:rPr>
          <w:rFonts w:ascii="Arial" w:hAnsi="Arial" w:cs="Arial"/>
          <w:sz w:val="20"/>
          <w:szCs w:val="20"/>
        </w:rPr>
      </w:pPr>
      <w:r>
        <w:rPr>
          <w:rFonts w:cs="Arial" w:ascii="Arial" w:hAnsi="Arial"/>
          <w:sz w:val="20"/>
          <w:szCs w:val="20"/>
        </w:rPr>
        <w:t>Dos Deveres</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º  São deveres do servi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exercer com zelo e dedicação as atribuições de seu cargo, emprego ou fun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ser leal aos órgãos a que servi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observar as normas legais e regulament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cumprir as ordens superiores, exceto quando manifestamente ileg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atender com prestez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ao público em geral, prestando às informações requeridas, ressalvadas as protegidas por sigil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à expedição de certidões requeridas para defesa de direito ou esclarecimento de situações de interesse pesso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às requisições para a defesa da Autarquia ou Fun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levar ao conhecimento da autoridade superior as irregularidades de que tiver ciência em razão do cargo, emprego ou fun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zelar pela economia do material e a conservação do patrimôni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guardar sigilo sobre assunto da repart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X – manter conduta compatível com a moralidade administra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 – ser assíduo e pontual ao serviç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 – tratar com urbanidade as pesso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 – representar contra ilegalidade, omissão ou abuso de poder.</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Parágrafo único.  A representação de que trata o inciso XII será encaminhada pela via hierárquica e apreciada pela autoridade superior àquela contra a qual é formulada, assegurando-se ao representado ampla defes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I</w:t>
      </w:r>
    </w:p>
    <w:p>
      <w:pPr>
        <w:pStyle w:val="Normal"/>
        <w:ind w:firstLine="567"/>
        <w:jc w:val="center"/>
        <w:rPr>
          <w:rFonts w:ascii="Arial" w:hAnsi="Arial" w:cs="Arial"/>
          <w:sz w:val="20"/>
          <w:szCs w:val="20"/>
        </w:rPr>
      </w:pPr>
      <w:r>
        <w:rPr>
          <w:rFonts w:cs="Arial" w:ascii="Arial" w:hAnsi="Arial"/>
          <w:sz w:val="20"/>
          <w:szCs w:val="20"/>
        </w:rPr>
        <w:t>Das Proibições</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rt. 3º  Ao servidor é proib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usentar-se do serviço durante o expediente, sem prévia autorização do chefe imedia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retirar, sem prévia anuência da autoridade competente, qualquer documento ou objeto da repart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recusar fé a documentos públ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opor resistência injustificada ao andamento de documento e processo ou execução de serviço, bem como, deixar de atender as requisições e/ou comparecer às audiências designadas em processo administrativo disciplinar, sem justificativa plausíve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cometer a pessoa estranha à repartição, fora dos casos previstos em lei, o desempenho de atribuição que seja de sua responsabilidade ou de seu subordi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coagir ou aliciar subordinados no sentido de filiarem-se a associação profissional ou sindical, ou a partido polít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manter sob sua chefia imediata, cônjuge, companheiro ou parente até o segundo grau civil, exceto os casos de função de confia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valer-se do cargo, emprego ou função para lograr proveito pessoal ou de outrem, em detrimento da dignidade da função públ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X – participar da gerência ou administração de empresa privada, sociedade civil, salvo a participação nos conselhos de administração e fiscal de empresas ou entidades em que a Autarquia ou Fundação detenha, direta ou indiretamente, participação do capital social, sendo-lhe vedado exercer o comércio, exceto na qualidade de acionista, cotista ou comandi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 – atuar, como procurador ou intermediário, junto a repartições públ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 – receber propina, comissão, presente ou vantagem de qualquer espécie, em razão de suas atribui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 – praticar usura sob qualquer de suas form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I – proceder de forma desidios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V – utilizar pessoal ou recursos materiais da repartição em serviços ou atividades particul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 – cometer a outro servidor atribuições estranhas ao cargo, emprego ou função que ocupa, exceto em situações de emergências e transitó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I – exercer quaisquer atividades que sejam incompatíveis com o exercício do cargo, emprego ou função e com o horário de trabalh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II – recusar-se a atualizar seus dados cadastrais quando solicit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II</w:t>
      </w:r>
    </w:p>
    <w:p>
      <w:pPr>
        <w:pStyle w:val="Normal"/>
        <w:ind w:firstLine="567"/>
        <w:jc w:val="center"/>
        <w:rPr>
          <w:rFonts w:ascii="Arial" w:hAnsi="Arial" w:cs="Arial"/>
          <w:sz w:val="20"/>
          <w:szCs w:val="20"/>
        </w:rPr>
      </w:pPr>
      <w:r>
        <w:rPr>
          <w:rFonts w:cs="Arial" w:ascii="Arial" w:hAnsi="Arial"/>
          <w:sz w:val="20"/>
          <w:szCs w:val="20"/>
        </w:rPr>
        <w:t>Das Responsabilidades</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rt. 4º  O servidor responde civil, penal e administrativamente pelo exercício irregular de suas atribuiçõe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rt. 5º  A responsabilidade civil decorre de ato omissivo ou comissivo, doloso ou culposo, que resulte em prejuízo ao erário ou a terceir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A indenização de prejuízo dolosamente causado ao erário somente será liquidada na forma de desconto nos vencimentos, observados os limites legais, na falta de outros bens que assegurem a execução do débito pela via judici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Tratando-se de dano causado a terceiros, responderá o servidor perante a Autarquia ou Fundação, em ação regressiv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3º  A obrigação de reparar o dano estende-se aos sucessores e contra eles será executada, até o limite do valor da herança recebid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rt. 6º  A responsabilidade penal abrange os crimes e contravenções imputadas ao servidor, nessa qualidad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rt. 7º  A responsabilidade civil-administrativa resulta de ato omissivo ou comissivo praticado no desempenho do cargo, emprego ou fun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rt. 8º  As sanções civis, penais e administrativas poderão cumular-se, sendo independentes entre si.</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rt. 9º  A responsabilidade administrativa do servidor será afastada no caso de absolvição criminal que negue a existência do fato ou de sua auto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V</w:t>
      </w:r>
    </w:p>
    <w:p>
      <w:pPr>
        <w:pStyle w:val="Normal"/>
        <w:ind w:firstLine="567"/>
        <w:jc w:val="center"/>
        <w:rPr>
          <w:rFonts w:ascii="Arial" w:hAnsi="Arial" w:cs="Arial"/>
          <w:sz w:val="20"/>
          <w:szCs w:val="20"/>
        </w:rPr>
      </w:pPr>
      <w:r>
        <w:rPr>
          <w:rFonts w:cs="Arial" w:ascii="Arial" w:hAnsi="Arial"/>
          <w:sz w:val="20"/>
          <w:szCs w:val="20"/>
        </w:rPr>
        <w:t>Das Penalidades</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0.  São penalidades disciplin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dvert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suspen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demis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cassação da complementação de aposentadoria ou da disponibil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destituição do cargo em comis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destituição da função de confiança ou função-atividade.</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1.  Na aplicação das penalidades serão consideradas a natureza e a gravidade da infração cometida, os danos que dela provierem para o serviço público e os antecedentes funcionai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Parágrafo único.  O ato de imposição da penalidade mencionará sempre o fundamento legal e a causa da sanção disciplinar.</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2.  A advertência será aplicada por escrito, nos casos de violação de proibição constante do art.3.º., I a VII e XVII, e de inobservância de dever funcional previsto em lei, regulamentação ou norma interna, que não justifique imposição de penalidade mais grav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3.  A suspensão será aplicada em caso de reincidência das faltas punidas com advertência e de violação das demais proibições que não tipifiquem infração sujeita a penalidade de demissão, não podendo exceder de 30 (trinta) dia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Será punido com suspensão de até 15 (quinze) dias o servidor que, injustificadamente, recusar-se a ser submetido à inspeção médica determinada pela autoridade competente, cessando os efeitos da penalidade uma vez que cumprida a determin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Quando houver conveniência para o serviço, a penalidade de suspensão poderá ser convertida em multa, na base de 50% (cinqüenta por cento) por dia de vencimento ou remuneração, ficando o servidor obrigado a permanecer em serviç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4.  As penalidades de advertência e de suspensão terão seus registros cancelados, após o decurso de 03 (três) e 05 (cinco) anos de efetivo exercício, respectivamente, se o servidor não houver, nesse período, praticado nova infração disciplinar.</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Parágrafo único.  O cancelamento das penalidades não surtirá efeitos retroativ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5.  A demissão será aplicada nos seguintes cas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crime contra a administração pública, direta ou indireta, com sentença condenatória transitada em julg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abandono do cargo, emprego ou fun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inassiduidade habitu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improbidade administra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incontinência pública e conduta escandalosa, na repart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insubordinação grave em serviç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ofensa física, em serviço, a servidor ou a particular, salvo em legítima defesa própria ou de outre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aplicação irregular de dinheiro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X – revelação de segredo do qual se apropriou em razão do cargo, emprego ou fun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 – lesão aos cofres públicos e dilapidação do patrimônio autárquico ou fundacio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 – corrup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 – acumulação ilegal de cargos, empregos ou funções públicas, observado o que disciplina a Constituição Feder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I – transgressão dos incisos VIII a XVI do art. 3º.</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6.  Detectada a qualquer tempo a acumulação ilegal de cargos, empregos ou funções públicas, a autoridade que tiver ciência do fato notificará o servidor, por intermédio de sua chefia imediata, para apresentar opção no prazo improrrogável de 10 (dez) dias, contados da data da ciência e, na hipótese de omissão, adotará procedimento sumário para a sua apuração e regularização imediata, cujo processo administrativo disciplinar se desenvolverá nas seguintes fas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instauração, com a publicação de Portaria constando a autoria e a materialidade da transgressão objeto de apu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com a chegada da Portaria na Procuradoria do DAAE ou da Fundação, será efetuada a autuação e formação de processo que será distribuído “incontinenti” a um procurador, responsável pela presidência do fei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instrução sumária, que compreende citação, defesa escrita e relatório fi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julgamento por parte do Superintendente do DAAE ou, no caso de Fundação Pública, por seu Presidente.</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A indicação da autoria de que trata o inciso I dar-se-á pelas iniciais do nome do servidor (vedada a publicação do nome completo) e número da matrícula, bem como, a materialidade pela descrição dos cargos, empregos ou funções públicas em situação de acumulação ilegal, dos órgãos de vinculação, das datas de ingresso, do horário de trabalho e do correspondente regime jurídic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O procurador - presidente avaliará o preenchimento dos requisitos dispostos nesta Lei e, estando em ordem, determinará a citação pessoal do servidor para, no prazo de 03 (três) dias, apresentar defesa escrita, através de advogado, assegurando-lhe vista do processo na Procuradoria do DAAE ou da Fundação Públic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3º  Na avaliação prévia disposta no parágrafo anterior, caso o procurador-presidente verifique alguma omissão ou falha no ato inaugural do processo sumário, facultará à autoridade acusadora o aditamento da Portaria, no prazo de 02 (dois) dias, a fim de que se publique Portaria retificadora, sob pena de arquivament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4º  Nenhum servidor será processado ou produzidos atos em audiência, sem a presença de seu advogado regularmente constituído e, no caso de impossibilidade de contratação de um profissional, serão tomadas as providências para nomeação de um Defensor Público ou causidico inscrito no Convênio DPE/OAB.</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5º  Apresentada a defesa, o procurador-presidente elaborará relatório conclusivo quanto à inocência ou à responsabilidade do servidor, em que resumirá as peças principais dos autos, opinará sobre a licitude da acumulação em exame, indicará o respectivo dispositivo legal e remeterá o processo ao Superintendente do DAAE ou, no caso de Fundação Pública, ao seu Presidente para julgament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6º  No prazo de 10 (dez) dias, contados do recebimento do processo, o Superintendente do DAAE ou Presidente da Fundação proferirá sua decis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7º  A opção pelo servidor até o último dia de prazo para defesa configurará sua boa-fé, hipótese em que se converterá automaticamente em pedido de exoneração do outro carg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8º  Caracterizada a acumulação ilegal e provada a má-fé, aplicar-se-á a pena de demissão, destituição ou cassação da complementação de aposentadoria ou de disponibilidade em relação aos cargos, empregos ou funções públicas em regime de acumulação ilegal, hipótese em que os órgãos de vinculação serão comunicad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9º  O prazo para a conclusão do processo administrativo disciplinar submetido ao rito sumário não excederá 30 (trinta) dias, contados da data de publicação da Portaria, admitida a sua prorrogação por igual período, quando as circunstâncias o exigirem.</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10.  O procedimento sumário rege-se pelas disposições deste artigo, observando-se, no que lhe for aplicável, subsidiariamente, as disposições inerentes ao processo administrativo disciplinar comum.</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7.  Será cassada a complementação de aposentadoria ou a disponibilidade do inativo que houver praticado, na atividade, falta punível com a demiss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Parágrafo único.  Aplicar-se-á o disposto no “caput” deste artigo ao servidor inativo, beneficiário do complemento de seus proventos ou da disponibilidade, que venha a atuar profissionalmente contra o DAAE ou Fundação Pública que ainda lhe remunera.</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8.  A destituição de cargo em comissão exercido por não ocupante de emprego público de provimento efetivo e de função de confiança ou função-atividade será aplicada nos casos de infração sujeita às penalidades de suspensão e de demiss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9.  Configura abandono de cargo, emprego ou função a ausência intencional do servidor ao serviço por, no mínimo 30 (trinta) dias consecutiv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0.  Entende-se por inassiduidade habitual a falta ao serviço, sem causa justificada, por 30 (trinta) dias, interpoladamente, durante o período de 12 (doze) mese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1.  Na apuração de abandono de cargo, emprego ou função ou inassiduidade habitual, também será adotado o procedimento sumário a que se refere o art.16, observando-se especialmente qu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 indicação da materialidade dar-se-á:</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na hipótese de abandono de cargo, emprego ou função, pela indicação precisa do período de ausência intencional do servidor, no mínimo a 30 (trinta) d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no caso de inassiduidade habitual, pela indicação dos dias de falta ao serviço sem causa justificada, por período igual ou superior a 30 (trinta) dias, interpoladamente, durante o período de 12 (doze) mes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na defesa escrita o servidor poderá indicar até 02 (duas) testemunhas, que deverão comparecer independentemente de intimação, em audiência designada pelo procurador municipal-presidente, caso deferida a oitiva;</w:t>
      </w:r>
    </w:p>
    <w:p>
      <w:pPr>
        <w:pStyle w:val="Normal"/>
        <w:ind w:firstLine="567"/>
        <w:jc w:val="both"/>
        <w:rPr>
          <w:rFonts w:ascii="Arial" w:hAnsi="Arial" w:cs="Arial"/>
          <w:sz w:val="20"/>
          <w:szCs w:val="20"/>
        </w:rPr>
      </w:pPr>
      <w:r>
        <w:rPr>
          <w:rFonts w:cs="Arial" w:ascii="Arial" w:hAnsi="Arial"/>
          <w:sz w:val="20"/>
          <w:szCs w:val="20"/>
        </w:rPr>
        <w:t xml:space="preserve">III – após a apresentação da defesa o procurador-presidente elaborará relatório conclusivo quanto à inocência ou à responsabilidade do servidor, em que resumirá as peças principais dos autos, indicará o respectivo dispositivo legal, opinará, na hipótese de abandono de cargo, sobre a intencionalidade da ausência ao serviço e remeterá o processo ao Superintendente do DAAE ou, se Fundação Pública, ao seu Presidente para julgamento. </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22.  Em qualquer caso previsto nesta Lei as penalidades serão aplicadas exclusivamente pelo Superintendente do DAAE e, no caso de Fundação Pública, por seu Presidente. </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3.  A ação disciplinar prescreverá:</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em 08 (oito) anos, quanto às infrações puníveis com demissão, cassação de complementação de aposentadoria ou disponibilidade e destituição de cargo em comissão, função de confiança ou função-ativ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em 04 (quatro) anos, quanto à suspen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em 02 (dois) anos, quanto à advertência.</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O prazo de prescrição começa a correr da data em que o fato se tornou conhecid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Os prazos de prescrição previstos na lei penal aplicam-se às infrações disciplinares capituladas também como crim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3º  A abertura de sindicância ou a instauração de processo disciplinar interrompe a prescrição, até a decisão final proferida pelo Superintendente do DAAE ou Presidente da Fundação Públic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4º  Interrompido o curso da prescrição, o prazo começará a correr a partir do dia em que cessar a interrup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TÍTULO III</w:t>
      </w:r>
    </w:p>
    <w:p>
      <w:pPr>
        <w:pStyle w:val="Normal"/>
        <w:ind w:firstLine="567"/>
        <w:jc w:val="center"/>
        <w:rPr>
          <w:rFonts w:ascii="Arial" w:hAnsi="Arial" w:cs="Arial"/>
          <w:sz w:val="20"/>
          <w:szCs w:val="20"/>
        </w:rPr>
      </w:pPr>
      <w:r>
        <w:rPr>
          <w:rFonts w:cs="Arial" w:ascii="Arial" w:hAnsi="Arial"/>
          <w:sz w:val="20"/>
          <w:szCs w:val="20"/>
        </w:rPr>
        <w:t>Da Sindicância e Processo Administrativo Disciplinar</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w:t>
      </w:r>
    </w:p>
    <w:p>
      <w:pPr>
        <w:pStyle w:val="Normal"/>
        <w:ind w:firstLine="567"/>
        <w:jc w:val="center"/>
        <w:rPr>
          <w:rFonts w:ascii="Arial" w:hAnsi="Arial" w:cs="Arial"/>
          <w:sz w:val="20"/>
          <w:szCs w:val="20"/>
        </w:rPr>
      </w:pPr>
      <w:r>
        <w:rPr>
          <w:rFonts w:cs="Arial" w:ascii="Arial" w:hAnsi="Arial"/>
          <w:sz w:val="20"/>
          <w:szCs w:val="20"/>
        </w:rPr>
        <w:t>Da Sindicância</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4.  A sindicância consiste em procedimento interno para apuração de fatos e irregularidades no serviço público autárquico e fundacional, a ser realizada pela Coordenadoria ou Gerência envolvida, direta ou indiretamente, a fim de identificar a existência ou não da ocorrência, sua materialidade e autori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Nas sindicâncias não haverá a figura do servidor acusado e nem se aplicará penalidades ou afastamentos, sendo permitida a requisição de documentos, oitiva de testemunhas, realização de perícias, entre outras provas necessárias à elucidação dos fat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xml:space="preserve">§ 2º  O procedimento das sindicâncias será realizado na Coordenadoria onde se der o fato a ser apurado, observando-se o seguint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poderá ser designado servidor ou comissão de até 03 (três) membros, lotados na Coordenadoria ou Gerência envolvida, para presidir, apurar e emitir o seu parecer fi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no parecer final deverá constar um resumo dos fatos, provas produzidas e conclusão sobre a autoria e materialidade, bem como, indicação do dispositivo desta lei que foi infringido, objetivando subsidiar a Portaria para instauração de processo disciplinar.</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5.  As denúncias sobre irregularidades serão objeto de apuração, desde que contenham a identificação e o endereço do denunciante e sejam formuladas por escrito, confirmada a autenticidad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Parágrafo único.  Quando o fato narrado não configurar evidente infração disciplinar ou ilícito penal, a denúncia será arquivada, por falta de objet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6.  Da sindicância poderá result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rquivamento do processo, desde que essa decisão seja homologada pelo Coordenador da área envolvi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encaminhamento para expedição de Portaria e instauração de processo administrativo disciplinar.</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Parágrafo único.  O prazo para conclusão da sindicância não excederá 30 (trinta) dias, podendo ser prorrogado por igual período, a critério do Coordenador da área onde se realiza esse proced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I</w:t>
      </w:r>
    </w:p>
    <w:p>
      <w:pPr>
        <w:pStyle w:val="Normal"/>
        <w:ind w:firstLine="567"/>
        <w:jc w:val="center"/>
        <w:rPr>
          <w:rFonts w:ascii="Arial" w:hAnsi="Arial" w:cs="Arial"/>
          <w:sz w:val="20"/>
          <w:szCs w:val="20"/>
        </w:rPr>
      </w:pPr>
      <w:r>
        <w:rPr>
          <w:rFonts w:cs="Arial" w:ascii="Arial" w:hAnsi="Arial"/>
          <w:sz w:val="20"/>
          <w:szCs w:val="20"/>
        </w:rPr>
        <w:t>Do Afastamento Preventivo</w:t>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7.  Como medida cautelar e a fim de que o servidor não tenha prejudicada a sua defesa, não seja exposto a alegações de que possa influir na apuração da irregularidade ou mesmo em resguardo da sua integridade física, na Portaria de instauração do processo disciplinar poderá ser determinado o afastamento do exercício do cargo, emprego ou função, pelo prazo de até 120 (cento e vinte) dias, sem prejuízo dos seus vencimentos e demais vantagen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O afastamento poderá ser prorrogado por até 60 (sessenta) dia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A medida cautelar disposta neste artigo poderá ocorrer de forma incidental, a pedido do procurador-presidente ou por solicitação do próprio servidor, e será decidida pelo Superintendente do DAAE ou, se Fundação Pública, por seu Presidente, no prazo de 05 (cinco) d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II</w:t>
      </w:r>
    </w:p>
    <w:p>
      <w:pPr>
        <w:pStyle w:val="Normal"/>
        <w:ind w:firstLine="567"/>
        <w:jc w:val="center"/>
        <w:rPr>
          <w:rFonts w:ascii="Arial" w:hAnsi="Arial" w:cs="Arial"/>
          <w:sz w:val="20"/>
          <w:szCs w:val="20"/>
        </w:rPr>
      </w:pPr>
      <w:r>
        <w:rPr>
          <w:rFonts w:cs="Arial" w:ascii="Arial" w:hAnsi="Arial"/>
          <w:sz w:val="20"/>
          <w:szCs w:val="20"/>
        </w:rPr>
        <w:t>Do Processo Disciplinar</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8.  O processo disciplinar é o instrumento destinado a apurar responsabilidade de servidor e impor, quando o caso, a penalidade cabível, nos termos desta Lei, por infração praticada no exercício das atribuições relativas ao cargo, emprego ou função em que se encontre investido, ou pela prática de ato incompatível com o benefício pago pela Autarquia ou Fundação Pública durante a inatividade ou disponibilidad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9.  O processo disciplinar será conduzido por um procurador autárquico ou fundacional, lotado, respectivamente, na Procuradoria Geral do DAAE ou Procuradoria da Fundação Pública, que designará um servidor de carreira para a função de secretário, mediante assinatura do termo de compromisso e poss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Não poderá presidir o processo disciplinar ou atuar na função de secretário, cônjuge, companheiro ou parente do acusado, consangüíneo ou afim, em linha reta ou colateral, até o terceiro grau.</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Compete ao Secretário do Processo Disciplin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receber as Portarias e providenciar suas autu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efetuar os registros, certidões, juntadas, numeração de folhas e arquivos necessários ao bom andamento dos process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assessorar o procurador-presidente nas audiências, apregoando as partes e testemunhas, bem como, digitando as atas e term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cumprir os mandados e dar os encaminhamentos às intim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controlar a entrada e saída de processos disciplinares, mediante livro-carga de conclusão e de acesso às partes e advog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assinar documentos e proferir despachos de mero expediente, desde que previamente autorizados e sob a supervisão constante do procurador-presid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atender com presteza às partes e advogados, sempre que solicitado, recebendo as petições e requeri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cumprir outras determinações e despachos do procurador-presidente que vierem a ser proferidos.</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30.  O procurador – presidente exercerá suas atividades com independência e imparcialidade, assegurado o sigilo necessário à elucidação do fato ou exigido pelo interesse da administr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Parágrafo único.  As reuniões e audiências relacionadas ao processo disciplinar terão caráter reservado, com acesso livre apenas ao presidente, secretário, servidor acusado e seu defensor, representante da Coordenadoria ou Gerência envolvida, com identificação prévia, bem como, às pessoas que forem autorizadas expressamente e detenham legítimo interesse no feit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31.  O processo disciplinar se desenvolve nas seguintes fas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bertura, com a publicação da Portaria que especifique o setor envolvido, a pretensa autoria (iniciais do nome e matrícula), materialidade do fato, exposição sucinta da infração, dispositivo desta Lei que foi infringido e nome do servidor representante da Coordenadoria ou Gerência interessada que irá acompanhar e participar das audiênc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distribuição do caso a um dos procuradores lotados na Procuradoria Geral do DAAE ou Procuradoria da Fundação Pública, que presidirá o feito e lhe dará o impulso ofi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em avaliação prévia, caso o procurador-presidente verifique alguma omissão ou falha no ato inaugural do processo disciplinar, facultará à autoridade acusadora o aditamento da Portaria, no prazo de 02 (dois) dias, sob pena de arquiv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IV – recebida a denúncia, determinar-se-á a comunicação da chefia imediata do acusado e a citação pessoal do servidor para que apresente defesa escrita em 10 (dez) dias, através de defensor constituído ou nomeado, com requerimento de eventuais provas que pretenda produzir, indicando o rol de testemunhas, se o cas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IV – recebida à denúncia, determinar-se-á a comunicação da chefia imediata do acusado e a citação pessoal do servidor para que apresente defesa escrita em 10 (dez) dias, pessoalmente ou através de defensor constituído ou nomeado, com requerimento de eventuais provas que pretenda produzir, indicando o rol de testemunhas, se o caso; </w:t>
      </w:r>
      <w:hyperlink r:id="rId2">
        <w:r>
          <w:rPr>
            <w:rStyle w:val="InternetLink"/>
            <w:rFonts w:cs="Arial" w:ascii="Arial" w:hAnsi="Arial"/>
            <w:sz w:val="20"/>
            <w:szCs w:val="20"/>
          </w:rPr>
          <w:t>(Redação dada pela Lei Municipal nº 7.084,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em caso de ausência injustificada do acusado ao interrogatório, desde que tenha sido regularmente citado, será, por despacho, decretada a sua revelia e determinada a expedição de ofício ao órgão competente para a designação de defensor, prosseguindo-se nos demais atos e termos do process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sendo a ausência justificada o procurador-presidente suspenderá o ato, designando nova da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VII - é faculdade do acusado tomar ciência e assistir aos atos e termos do processo, não sendo obrigatória qualquer notificaçã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instrução, onde serão apreciados os pedidos de produção de prova e, se o caso, designados os atos e audiências para a sua produção, observando-se que na oitiva testemunhal o rol poderá ser de, no máximo, 04 (quatro) testemunhas por servidor processado e se apresentado número superior sem a indicação das preferenciais, essa situação será decidida pelo procurador-presidente, dispensando-se as que ultrapassarem a quantia acima consign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X – independente das provas requeridas pelas partes, o procurador-presidente poderá solicitar quaisquer outras permitidas em Direito, para alcance da verdade re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 – não sendo caso de julgamento antecipado, não havendo prova oral a ser produzida ou encerrada a instrução será concedido o prazo sucessivo de 05 (cinco) dias para que o representante da Coordenadoria ou Gerência e o servidor processado apresentem as suas alegações fin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XI – recebidos os autos, com ou sem alegações finais, o procurador-presidente terá o prazo de 15 (quinze) dias, prorrogáveis por, no máximo, mais 05 (cinco) dias, para emitir o seu relatório final, encaminhando-o, de imediato, ao Superintendente do DAAE ou, se Fundação Pública, ao seu Presidente para julgament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 – no prazo de 15 (quinze) dias prorrogável por igual período, o processo será julgado pelo Superintendente do DAAE ou Presidente da Fundação que, antes de tomar sua decisão e a seu exclusivo critério, poderá:</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determinar a realização de diligência necessária ao esclarecimento de fato, abrindo-se vista para a defesa manifestar-se no prazo de 03 (três) d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ouvir o titular de qualquer das Coordenadorias ou Gerênc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I – se a decisão da autoridade máxima da entidade acompanhar o relatório final exarado pelo procurador-presidente, esta limitar-se-á a acolhê-lo por seus próprios fundamentos; caso o julgamento seja divergente, a decisão será expressamente motiv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V – da decisão proferida pelo Superintendente do DAAE ou Presidente da Fundação, caberá pedido de reconsideração devidamente fundamentado com as razões de fato e de direito, aplicando-se a hipótese do inciso XII antes do julgamento deste recurs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32.  O prazo para conclusão do processo disciplinar não excederá a 120 (cento e vinte) dias, contados da data da publicação da Portaria de instauração, admitida a sua prorrogação por, no máximo, mais 60 (sessenta) dias, quando as circunstâncias o exigirem.</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Parágrafo único.  As reuniões e audiências serão registradas em atas que deverão detalhar as deliberações adotadas, bem como, todos os atos praticados e ocorrências serão certificados pelo secretário do process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w:t>
      </w:r>
    </w:p>
    <w:p>
      <w:pPr>
        <w:pStyle w:val="Normal"/>
        <w:ind w:firstLine="567"/>
        <w:jc w:val="center"/>
        <w:rPr>
          <w:rFonts w:ascii="Arial" w:hAnsi="Arial" w:cs="Arial"/>
          <w:sz w:val="20"/>
          <w:szCs w:val="20"/>
        </w:rPr>
      </w:pPr>
      <w:r>
        <w:rPr>
          <w:rFonts w:cs="Arial" w:ascii="Arial" w:hAnsi="Arial"/>
          <w:sz w:val="20"/>
          <w:szCs w:val="20"/>
        </w:rPr>
        <w:t>Dos Atos e Princípios do Processo Disciplinar</w:t>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Art. 33  O processo disciplinar obedecerá ao princípio do contraditório, assegurada ao acusado ampla defesa, com a utilização dos meios e recursos admitidos em Direito e assistência obrigatória de advogado constituído ou nomeado pela Defensoria Pública do Estado.</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xml:space="preserve">Art. 33.  O processo disciplinar obedecerá ao princípio do contraditório, assegurada ao acusado à ampla defesa, com a utilização dos meios e recursos admitidos em Direito, podendo receber assistência de advogado constituído ou nomeado pela Defensoria Pública do Estado. </w:t>
      </w:r>
      <w:hyperlink r:id="rId3">
        <w:r>
          <w:rPr>
            <w:rStyle w:val="InternetLink"/>
            <w:rFonts w:cs="Arial" w:ascii="Arial" w:hAnsi="Arial"/>
            <w:sz w:val="20"/>
            <w:szCs w:val="20"/>
          </w:rPr>
          <w:t>(Redação dada pela Lei Municipal nº 7.084, de 2.009)</w:t>
        </w:r>
      </w:hyperlink>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Parágrafo único.  Não será declarada a nulidade de nenhum ato processual que não tiver influído na apuração da verdade ou diretamente na decisão do processo ou sindicânci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34.  Os autos da sindicância, quando existentes, integrarão o processo disciplinar, como peça informativa da instru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Parágrafo único.  Na hipótese do parecer final da sindicância concluir que a infração está capitulada como ilícito penal, o procurador-presidente encaminhará cópia dos autos ao Ministério Público, independentemente da imediata instauração do processo disciplinar.</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35.  Na fase de instrução, o procurador-presidente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36.  É assegurado ao servidor o direito de arrolar e reinquirir testemunhas, produzir provas e contraprovas e formular quesitos, quando se tratar de prova perici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1º  O procurador-presidente poderá denegar pedidos considerados impertinentes, meramente protelatórios, ou de nenhum interesse para o esclarecimento dos fat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Será indeferido o pedido de prova pericial, quando a comprovação do fato independer de conhecimento especial de perit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37.  As testemunhas arroladas pelo acusado deverão comparecer independentemente de intimação, sob pena de desistênci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Se a testemunha for servidor público autárquico ou fundacional, a sua indicação no rol de testemunhas, bem assim a data, hora e local de sua inquirição serão imediatamente comunicados ao chefe da gerência onde serv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A comunicação de que trata o parágrafo anterior poderá ser encaminhada à chefia da testemunha via fax, e-mail ou qualquer outro meio eletrônico ou de comunicação interna, desde que seja possível comprovar o recebiment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38.  O depoimento será prestado oralmente e reduzido a termo, não sendo lícito à testemunha trazê-lo por escrito ou almejar a consulta de papéis ou document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As testemunhas serão inquiridas separadamente, sendo ouvidas na seguinte orde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as testemunhas comuns porventura requisitadas pelo procurador-presid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as indicadas pela acusação; 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as indicadas pela defesa.</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Na hipótese de depoimentos contraditórios ou que se infirmem, poderá o procurador-presidente proceder à acareação entre os depoente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3º  O acusado não poderá presenciar a oitiva das testemunhas, do acusador e de eventual acareação de que estes participem, quando assim requerido por qualquer dos depoentes sob o fundamento de possibilidade de constrangiment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39.  Concluída a inquirição das testemunhas, o procurador-presidente poderá promover o interrogatório do acusado na mesma audiência ou em data e horário que designará de imediato, do que sairão intimados os presente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Caso o interrogatório não ocorra em audiência una em que estejam todos presentes, o servidor acusado será previamente intimado a comparecer, na pessoa de seu advogado e  através da publicação do despacho na Imprensa Oficial do DAAE ou da Fundação Públic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xml:space="preserve">§ 2º  No caso de mais de um acusado, cada um deles será ouvido separadamente, e sempre que divergirem em suas declarações sobre fatos ou circunstâncias, o procurador-presidente poderá promover a acareação entre eles. </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3º  O advogado do servidor acusado deverá assistir ao interrogatório, bem como à inquirição das testemunhas, sendo-lhe vedado interferir nas perguntas e respostas, facultando-se-lhe, porém, reinquiri-los por intermédio do procurador – president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40.  Quando houver dúvida sobre a sanidade mental do acusado, o procurador – presidente determinará que ele seja submetido a exame por junta médica oficial, facultado o acompanhamento das partes, indicação de assistentes técnicos e quesitos, sendo os dois últimos apresentados em prazo que for concedid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Parágrafo único.  O incidente de sanidade mental será processado em autos apartados e apensos ao processo principal, após a expedição do laudo pericial e suspenderá o curso do processo e do prazo prescricional.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V</w:t>
      </w:r>
    </w:p>
    <w:p>
      <w:pPr>
        <w:pStyle w:val="Normal"/>
        <w:ind w:firstLine="567"/>
        <w:jc w:val="center"/>
        <w:rPr>
          <w:rFonts w:ascii="Arial" w:hAnsi="Arial" w:cs="Arial"/>
          <w:sz w:val="20"/>
          <w:szCs w:val="20"/>
        </w:rPr>
      </w:pPr>
      <w:r>
        <w:rPr>
          <w:rFonts w:cs="Arial" w:ascii="Arial" w:hAnsi="Arial"/>
          <w:sz w:val="20"/>
          <w:szCs w:val="20"/>
        </w:rPr>
        <w:t>Dos Recursos</w:t>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41.  Dos atos proferidos e desenvolvidos em sindicâncias, das decisões interlocutórias, despachos ordinatórios e do relatório final proferidos em processo disciplinar, ressalvada a hipótese de afastamento preventivo, não são cabíveis quaisquer recurs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Não cabe recurso contra decisão proferida em recurso anterior.</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Eventual matéria objeto de recurso relacionada com a sindicância deverá ser alegada até o momento da apresentação da defesa no processo administrativo e, se relacionada a matéria incidental ao processo administrativo, deverá ser alegada até o momento de eventual pedido de reconsideração, sob pena de não conheciment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3º  Da decisão que determinar o afastamento preventivo, desde que não seja o afastamento requerido pelo próprio servidor, será cabível pedido de reexame, endereçado ao Superintendente do DAAE ou Presidente da Fundação Pública, em 05 (cinco) dias, contados da intimação da decisão e devidamente instruído com as razões de fato e de direit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4º  O Superintendente do DAAE ou Presidente da Fundação decidirá em 05 (cinco) dias o recurso estipulado no parágrafo anterior, podendo fazer uso do disposto no inciso XII, do art.31 desta Lei.</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5º  Este recurso será recebido apenas no efeito devolutiv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42.  Da decisão proferida pelo Superintendente do DAAE ou Presidente da Fundação Pública, acolhendo ou não o relatório final do procurador-presidente, no todo ou em parte, será admissível, no prazo de 15 (quinze) dias, pedido de reconsideração, onde o recorrente exporá suas razões de fato e de direito com pedido de nova decisão, por escrito, endereçando-o á autoridade máxima da Autarquia ou Fund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O Superintendente do DAAE ou Presidente da Fundação decidirá em 10 (dez) dias o recurso estipulado neste artigo, podendo fazer uso do disposto no inciso XII, art.31 desta Lei.</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São legitimados a interpor o pedido de reconside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 servidor acusado ou seu defens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o representante da Coordenadoria ou Gerência envolvida, que constar na Portaria de abertura do processo disciplinar.</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3º  Este recurso será recebido no efeito devolutivo e suspens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TÍTULO IV</w:t>
      </w:r>
    </w:p>
    <w:p>
      <w:pPr>
        <w:pStyle w:val="Normal"/>
        <w:ind w:firstLine="567"/>
        <w:jc w:val="center"/>
        <w:rPr>
          <w:rFonts w:ascii="Arial" w:hAnsi="Arial" w:cs="Arial"/>
          <w:sz w:val="20"/>
          <w:szCs w:val="20"/>
        </w:rPr>
      </w:pPr>
      <w:r>
        <w:rPr>
          <w:rFonts w:cs="Arial" w:ascii="Arial" w:hAnsi="Arial"/>
          <w:sz w:val="20"/>
          <w:szCs w:val="20"/>
        </w:rPr>
        <w:t>Das Disposições Finais</w:t>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43.  Os atos processuais realizar-se-ão em dias úteis, dentro do período referente à jornada normal de trabalho dos servidores do DAAE ou, se o caso, da Fundação Publica Municip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Parágrafo único.  Serão, todavia, concluídos depois do horário normal de expediente, quando o adiamento prejudicar a diligência ou causar grave dano, bem como, a citação poderá, em casos excepcionais, e mediante autorização expressa do procurador-presidente, realizar-se em domingos e feriados, ou nos dias úteis, fora do horário estabelecido neste artigo, observado o disposto no art. 5.º, inciso XI, da Constituição Feder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44.  A citação é o ato pelo qual se chama o servidor acusado ou o interessado, a fim de se defender e tomar conhecimento do processo disciplinar.</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Para a validade do processo é indispensável a citação inicial do servidor.</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O comparecimento espontâneo do servidor supre, entretanto, a falta de cit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3º  Comparecendo o servidor apenas para argüir a nulidade e sendo esta decretada, considerar-se-á feita a citação na data em que ele ou seu advogado for intimado da decis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4º  Far-se-á a citação pessoalmente ao servidor, ao seu representante legal ou ao procurador legalmente autorizad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5º  Estando o servidor ausente, em local incerto e não sabido, realizar-se-á a citação pela via editalícia, publicando-se na Imprensa Oficial do DAAE ou da Fundação Públic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6º  A citação válida interrompe a prescrição disposta no art.23 desta Lei.</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45.  A citação far-se-á:</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pessoalmente, pelo Secretário do processo disciplinar;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por edital.</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46.  O mandado de citação que o secretário do processo tiver que cumprir, deverá conte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 timbre do DAAE ou da Fundação Pública, com as especificações da Procuradoria Jurídica da ent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o número do processo, nome completo do procurador-presidente e sua orde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o nome completo, número da matrícula, especificação do cargo, emprego ou função pública do servidor acusado, bem como, o endereço de sua residência ou local em que possa ser localiz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o fim da citação, com cópia da denúncia (e portaria) e teor do despacho ini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o prazo para defesa, bem como, da necessidade de ser assistido por advogado constituído ou nomeado pela Defensoria Pública do Est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a assinatura do secretário e a declaração de que o subscreve por ordem do procurador-presidente.</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47.  Far-se-á citação por edital quando ignorado, incerto ou inacessível o lugar onde se encontrar o servidor acusado, publicando-se na Imprensa Oficial do DAAE ou da Fundação Públic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O edital, no que couber, obedecerá os requisitos do mandado de citação e, também, será afixada uma cópia em local de fácil acess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A publicação ocorrerá uma única vez, com prazo de 10 (dez) dias para que se iniciem os termos iniciais dos demais prazos e efeit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3º  Considerando o disposto no parágrafo anterior, transcorrido o prazo para defesa sem qualquer manifesto do servidor acusado, ser-lhe-á nomeado um curador especial, oficiando-se à Defensoria Pública do Estado para esse fim;</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4º  No edital constarão apenas as iniciais do servidor acusado, vedada a menção expressa de seu nome complet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48.  Começa a correr o praz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quando a citação for pessoal, através do secretário, da data da juntada aos autos do mandado cumpr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quando houver vários servidores acusados, da data de juntada aos autos do último aviso de recebimento ou mandado citatório cumpr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quando a citação for por edital, finda a dilação assinada pelo procurador-presid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quando a intimação for pela Imprensa Oficial do DAAE ou da Fundação Pública e pelos meios eletrônicos, do próximo dia útil subseqüente.</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49.  Ressalvadas as hipóteses de citação e intimação pessoal em audiência dispostas nesta Lei, as demais comunicações de atos do processo serão efetuadas por publicação na Imprensa Oficial do DAAE ou da Fundação Pública, na pessoa do advogado constituído ou nomeado, das quais constarão o número do processo disciplinar, o nome do procurador-presidente, as iniciais do nome do servidor, o teor resumido do despacho, o nome completo e o número de inscrição do defensor na Ordem dos Advogados do Brasi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50.  O defensor que possuir e-mail ou outro meio eletrônico de comunicação a que tiver acesso o DAAE ou Fundação Pública poderá cadastrar-se junto ao secretário do processo, para envio das intimações na mesma data de public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51.  O DAAE e a Fundação Pública, em seu endereço eletrônico constante na “internet”, disponibilizarão uma área específica para publicação das intimações e despachos provenientes dos processos disciplinare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52.  Os meios de comunicação de que tratam os artigos 45 e 46 desta Lei terão caráter meramente informativo, não gerando quaisquer efeitos legai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53.  O DAAE e as Fundações Públicas não se responsabilizam por eventuais problemas técnicos ocorridos na transmissão de dados ao e-mail ou outro meio eletrônico indicado pelo defensor.</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54.  O não comparecimento injustificado de testemunha requisitada pelo procurador-presidente ou arrolada pela parte e que for servidor público municipal em atividade ou inativo com direito à complementação, sujeitará esse servidor à devida apuração de suas responsabilidades pela ausência injustificada em processo administrativo disciplinar, sem prejuízo de outras medidas administrativas cabívei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Parágrafo único.  No caso de restar comprovado que o servidor público municipal em atividade, arrolado como testemunha pelo acusado, não compareceu ao ato designado por omissão da chefia imediata que, regularmente notificada da designação, não lhe encaminhou a comunicação referida nos §§ 2º e 3º, do art. 37 desta Lei, a responsabilidade estipulada neste artigo será apurada relativamente a chefia, sem prejuízo de outras medidas administrativas cabívei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55.  O procurador-presidente que realizar a instrução completa do processo fica vinculado até sua finalização, ressalvadas as hipóteses de aposentadoria, morte ou desligamento dos quadros da Procuradoria da entidad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Parágrafo único.  O procurador municipal que assumir a presidência do processo em andamento, se entender necessário, poderá reinquirir testemunhas, o servidor acusado e refazer as provas já realizada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56.  Quando o servidor acusado for um procurador, presidirá o processo administrativo disciplinar o Procurador-Chefe da Procuradoria Geral do DAAE ou da Fundação Pública; sendo este o servidor que esteja respondendo à acusação, a presidência do feito será ocupada pela autoridade máxima da entidad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57.  Súmulas editadas pelo Procurador-Chefe da Procuradoria Geral do DAAE ou da Procuradoria da Fundação Pública, relacionadas com sindicâncias e processos disciplinares, orientarão as Coordenadorias e Gerências, a fim dar efetivo cumprimento ao disposto nesta Lei.</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58.  Excepcionando-se a decisão acerca do afastamento preventivo, o julgamento do processo disciplinar e as decisões proferidas no exercício da competência recursal, exclusivas da autoridade máxima da entidade, os demais atos de primeira instância e decisões interlocutórias necessárias ao andamento do feito são de competência exclusiva do procurador-president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59.  Todas as decisões proferidas pela autoridade máxima da entidade, sejam de competência originária ou recursal, serão resumidamente publicadas na Imprensa Oficial e, quando possível, enviadas a quem de direito por meios eletrônicos, observados os critérios e especificações desta Lei. </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60.  No Órgão de Imprensa Oficial e no endereço eletrônico da entidade serão abertos espaços para as publicações dos processos administrativos disciplinares, identificados da seguinte form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decisões do Superintendente do DAAE ou, se o caso, Presidente da Fundação – Primeira Instâ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decisões do Superintendente do DAAE ou, se o caso, Presidente da Fundação – Segunda Instâ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atos e Despachos do Procurador-Presidente.</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61.  A Procuradoria Geral da entidade, no prazo de 30 (trinta) dias, a contar do início de sua vigência, providenciará a orientação das demais Coordenadorias quanto ao teor desta Lei, bem como, se necessário, proferirá palestras aos servidores e demais interessados, objetivando dirimir dúvidas sobre a efetiva aplicabilidade deste ordenament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Parágrafo único.  Caso haja necessidade, a Procuradoria Geral da entidade, em cumprimento ao disposto no “caput” deste artigo, elaborará cartilha e formulários padronizados para adequar os procedimentos a sistemática desta Lei.</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62.  As sindicâncias que estiverem em andamento, a partir da entrada em vigor desta Lei, serão remetidas às Coordenadorias ou Gerências envolvidas, para as devidas providências e adequações aos termos desta Lei.</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63.  Os atos e termos praticados em processos administrativos disciplinares, em fase instrutória, serão considerados válidos e produzirão seus regulares efeitos. No entanto, a partir da vigência desta Lei, dever-se-á observar os dispositivos constantes neste ordenament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1º  Os processos disciplinares que não se encontrem em instrução deverão ser encaminhados ao setor municipal de origem para adequação a esta Lei.</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2º  Havendo necessidade de reformulação expressa da denúncia, os prazos para o contraditório e ampla defesa serão reabertos, nos termos desta Lei.</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64.  Durante a instrução, os autos do procedimento administrativo permanecerão na repartição competent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xml:space="preserve">§ 1º  Será concedida vista dos autos ao acusado, mediante simples solicitação, sempre que não prejudicar o curso do procedimento. </w:t>
      </w:r>
    </w:p>
    <w:p>
      <w:pPr>
        <w:pStyle w:val="Paragrafo"/>
        <w:spacing w:before="0" w:after="0"/>
        <w:ind w:firstLine="567"/>
        <w:rPr>
          <w:rFonts w:ascii="Arial" w:hAnsi="Arial" w:cs="Arial"/>
          <w:sz w:val="20"/>
          <w:szCs w:val="20"/>
        </w:rPr>
      </w:pPr>
      <w:r>
        <w:rPr>
          <w:rFonts w:cs="Arial"/>
          <w:sz w:val="20"/>
          <w:szCs w:val="20"/>
        </w:rPr>
      </w:r>
    </w:p>
    <w:p>
      <w:pPr>
        <w:pStyle w:val="Paragrafo"/>
        <w:tabs>
          <w:tab w:val="clear" w:pos="708"/>
          <w:tab w:val="left" w:pos="2880" w:leader="none"/>
        </w:tabs>
        <w:spacing w:before="0" w:after="0"/>
        <w:ind w:firstLine="567"/>
        <w:rPr>
          <w:sz w:val="20"/>
          <w:szCs w:val="20"/>
        </w:rPr>
      </w:pPr>
      <w:r>
        <w:rPr>
          <w:sz w:val="20"/>
          <w:szCs w:val="20"/>
        </w:rPr>
        <w:t>§ 2º  A concessão de vista será obrigatória, no prazo para manifestação do acusado ou para apresentação de recursos, mediante publicação na forma estipulada nesta Lei.</w:t>
      </w:r>
    </w:p>
    <w:p>
      <w:pPr>
        <w:pStyle w:val="Paragrafo"/>
        <w:tabs>
          <w:tab w:val="clear" w:pos="708"/>
          <w:tab w:val="left" w:pos="2880" w:leader="none"/>
        </w:tabs>
        <w:spacing w:before="0" w:after="0"/>
        <w:ind w:firstLine="567"/>
        <w:rPr>
          <w:sz w:val="20"/>
          <w:szCs w:val="20"/>
        </w:rPr>
      </w:pPr>
      <w:r>
        <w:rPr>
          <w:sz w:val="20"/>
          <w:szCs w:val="20"/>
        </w:rPr>
      </w:r>
    </w:p>
    <w:p>
      <w:pPr>
        <w:pStyle w:val="Paragrafo"/>
        <w:tabs>
          <w:tab w:val="clear" w:pos="708"/>
          <w:tab w:val="left" w:pos="2880" w:leader="none"/>
        </w:tabs>
        <w:spacing w:before="0" w:after="0"/>
        <w:ind w:firstLine="567"/>
        <w:rPr>
          <w:sz w:val="20"/>
          <w:szCs w:val="20"/>
        </w:rPr>
      </w:pPr>
      <w:r>
        <w:rPr>
          <w:sz w:val="20"/>
          <w:szCs w:val="20"/>
        </w:rPr>
        <w:t>§ 3º  Não corre o prazo senão depois da publicação a que se refere o parágrafo anterior e desde que os autos estejam efetivamente disponíveis para vista.</w:t>
      </w:r>
    </w:p>
    <w:p>
      <w:pPr>
        <w:pStyle w:val="Paragrafo"/>
        <w:tabs>
          <w:tab w:val="clear" w:pos="708"/>
          <w:tab w:val="left" w:pos="2880" w:leader="none"/>
        </w:tabs>
        <w:spacing w:before="0" w:after="0"/>
        <w:ind w:firstLine="567"/>
        <w:rPr>
          <w:sz w:val="20"/>
          <w:szCs w:val="20"/>
        </w:rPr>
      </w:pPr>
      <w:r>
        <w:rPr>
          <w:sz w:val="20"/>
          <w:szCs w:val="20"/>
        </w:rPr>
      </w:r>
    </w:p>
    <w:p>
      <w:pPr>
        <w:pStyle w:val="Paragrafo"/>
        <w:tabs>
          <w:tab w:val="clear" w:pos="708"/>
          <w:tab w:val="left" w:pos="2880" w:leader="none"/>
        </w:tabs>
        <w:spacing w:before="0" w:after="0"/>
        <w:ind w:firstLine="567"/>
        <w:rPr>
          <w:sz w:val="20"/>
          <w:szCs w:val="20"/>
        </w:rPr>
      </w:pPr>
      <w:r>
        <w:rPr>
          <w:sz w:val="20"/>
          <w:szCs w:val="20"/>
        </w:rPr>
        <w:t xml:space="preserve">§ 4º  Ao advogado é assegurado o direito de retirar os autos da repartição, mediante recibo, durante o prazo para manifestação de seu representado, salvo na hipótese de prazo comum, de processo sob regime de segredo de justiça ou quando existirem nos autos documentos originais de difícil restauração ou ocorrer circunstância relevante que justifique a permanência dos autos na repartição, reconhecida pela autoridade em despacho motivado. </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65.  A partir da vigência desta Lei, considerar-se-ão interrompidos todos os prazos prescricionais, para todos os fins e efeitos de Direito, relacionados às sindicâncias e processos disciplinares em curs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66.  Aplica-se subsidiariamente aos procedimentos estipulados nesta Lei as disposições do Código de Processo Civi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67.  As despesas provenientes da execução desta Lei serão suportadas pelas dotações orçamentárias vigentes, suplementadas se necessári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68.  Esta Lei entra em vigor no prazo de 30 (trinta) dias, a contar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8 (vinte e oito) dias do mês de maio do ano de 2.008 (dois mil e oito).</w:t>
      </w:r>
    </w:p>
    <w:p>
      <w:pPr>
        <w:pStyle w:val="Heading3"/>
        <w:spacing w:before="0" w:after="0"/>
        <w:jc w:val="both"/>
        <w:rPr>
          <w:rFonts w:ascii="Arial" w:hAnsi="Arial" w:cs="Arial"/>
          <w:b w:val="false"/>
          <w:b w:val="false"/>
          <w:sz w:val="20"/>
          <w:szCs w:val="20"/>
        </w:rPr>
      </w:pPr>
      <w:r>
        <w:rPr>
          <w:rFonts w:cs="Arial"/>
          <w:b w:val="false"/>
          <w:sz w:val="20"/>
          <w:szCs w:val="20"/>
        </w:rPr>
      </w:r>
    </w:p>
    <w:p>
      <w:pPr>
        <w:pStyle w:val="Heading3"/>
        <w:spacing w:before="0" w:after="0"/>
        <w:ind w:firstLine="567"/>
        <w:jc w:val="both"/>
        <w:rPr>
          <w:b w:val="false"/>
          <w:b w:val="false"/>
          <w:sz w:val="20"/>
          <w:szCs w:val="20"/>
        </w:rPr>
      </w:pPr>
      <w:r>
        <w:rPr>
          <w:b w:val="false"/>
          <w:sz w:val="20"/>
          <w:szCs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Wellington Cyro de Almeida Leite</w:t>
      </w:r>
    </w:p>
    <w:p>
      <w:pPr>
        <w:pStyle w:val="Normal"/>
        <w:ind w:firstLine="567"/>
        <w:jc w:val="both"/>
        <w:rPr>
          <w:rFonts w:ascii="Arial" w:hAnsi="Arial" w:cs="Arial"/>
          <w:sz w:val="20"/>
          <w:szCs w:val="20"/>
        </w:rPr>
      </w:pPr>
      <w:r>
        <w:rPr>
          <w:rFonts w:cs="Arial" w:ascii="Arial" w:hAnsi="Arial"/>
          <w:sz w:val="20"/>
          <w:szCs w:val="20"/>
        </w:rPr>
        <w:t>Superintendente do DAAE</w:t>
      </w:r>
    </w:p>
    <w:p>
      <w:pPr>
        <w:pStyle w:val="Heading3"/>
        <w:tabs>
          <w:tab w:val="clear" w:pos="708"/>
          <w:tab w:val="left" w:pos="3402" w:leader="none"/>
          <w:tab w:val="left" w:pos="5529" w:leader="none"/>
        </w:tabs>
        <w:spacing w:before="0" w:after="0"/>
        <w:ind w:firstLine="567"/>
        <w:jc w:val="both"/>
        <w:rPr>
          <w:rFonts w:ascii="Arial" w:hAnsi="Arial" w:cs="Arial"/>
          <w:b w:val="false"/>
          <w:b w:val="false"/>
          <w:sz w:val="20"/>
          <w:szCs w:val="20"/>
        </w:rPr>
      </w:pPr>
      <w:r>
        <w:rPr>
          <w:rFonts w:cs="Arial"/>
          <w:b w:val="false"/>
          <w:sz w:val="20"/>
          <w:szCs w:val="20"/>
        </w:rPr>
      </w:r>
    </w:p>
    <w:p>
      <w:pPr>
        <w:pStyle w:val="Heading3"/>
        <w:tabs>
          <w:tab w:val="clear" w:pos="708"/>
          <w:tab w:val="left" w:pos="3402" w:leader="none"/>
          <w:tab w:val="left" w:pos="5529" w:leader="none"/>
        </w:tabs>
        <w:spacing w:before="0" w:after="0"/>
        <w:ind w:firstLine="567"/>
        <w:jc w:val="both"/>
        <w:rPr>
          <w:b w:val="false"/>
          <w:b w:val="false"/>
          <w:sz w:val="20"/>
          <w:szCs w:val="20"/>
        </w:rPr>
      </w:pPr>
      <w:r>
        <w:rPr>
          <w:b w:val="false"/>
          <w:sz w:val="20"/>
          <w:szCs w:val="20"/>
        </w:rPr>
        <w:t>Edmilson Jorge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anoel de Araújo Sobrin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 xml:space="preserve">Arquivada em livro próprio nº 01/2.008. </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ocesso nº 001.578/2.005 – Guichê nº 019.722/2.008.</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3686" w:hanging="0"/>
      <w:jc w:val="both"/>
    </w:pPr>
    <w:rPr>
      <w:rFonts w:ascii="Calibri" w:hAnsi="Calibri" w:cs="Calibri"/>
      <w:sz w:val="22"/>
      <w:szCs w:val="20"/>
    </w:rPr>
  </w:style>
  <w:style w:type="paragraph" w:styleId="Paragrafo">
    <w:name w:val="Paragrafo"/>
    <w:qFormat/>
    <w:pPr>
      <w:widowControl w:val="false"/>
      <w:autoSpaceDE w:val="false"/>
      <w:bidi w:val="0"/>
      <w:spacing w:before="85" w:after="85"/>
      <w:jc w:val="both"/>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084.html" TargetMode="External"/><Relationship Id="rId3" Type="http://schemas.openxmlformats.org/officeDocument/2006/relationships/hyperlink" Target="../../camver/leimun/0708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6:00Z</dcterms:created>
  <dc:creator>SINO Informática</dc:creator>
  <dc:description/>
  <cp:keywords/>
  <dc:language>en-US</dc:language>
  <cp:lastModifiedBy>DIGITALIZACAO-4</cp:lastModifiedBy>
  <cp:lastPrinted>2003-09-16T11:44:00Z</cp:lastPrinted>
  <dcterms:modified xsi:type="dcterms:W3CDTF">2011-10-27T16:51:00Z</dcterms:modified>
  <cp:revision>13</cp:revision>
  <dc:subject/>
  <dc:title>LEI MUNICIPAL Nº 6.791, DE 28 DE MAIO DE 2.008</dc:title>
</cp:coreProperties>
</file>