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735, De 17 de abril de 2.00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estrutura da Procuradoria da Fazenda do Município de Araraquara e da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abril de 2008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A Procuradoria da Fazenda do Município passa a ter o “</w:t>
      </w:r>
      <w:r>
        <w:rPr>
          <w:rFonts w:cs="Arial" w:ascii="Arial" w:hAnsi="Arial"/>
          <w:i/>
          <w:sz w:val="20"/>
          <w:szCs w:val="20"/>
        </w:rPr>
        <w:t>status</w:t>
      </w:r>
      <w:r>
        <w:rPr>
          <w:rFonts w:cs="Arial" w:ascii="Arial" w:hAnsi="Arial"/>
          <w:sz w:val="20"/>
          <w:szCs w:val="20"/>
        </w:rPr>
        <w:t>” de Gerência, mantendo-se como órgão municipal de assessoria direta ao Gabinete do Secretário da Fazenda, sem prejuízo das demais atribuições previstas em lei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extinto o cargo público de provimento em comissão de Procurador Chefe da Procuradoria da Fazenda Municipal, constante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 de 19 de Abril de 2005</w:t>
        </w:r>
      </w:hyperlink>
      <w:r>
        <w:rPr>
          <w:rFonts w:cs="Arial" w:ascii="Arial" w:hAnsi="Arial"/>
          <w:sz w:val="20"/>
          <w:szCs w:val="20"/>
        </w:rPr>
        <w:t xml:space="preserve"> e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200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criada a função de confiança de Procurador Chefe da Procuradoria da Fazenda Municipal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provenientes da execução desta Lei onerarão as dotações orçamentárias vigentes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abril do ano de 2008 (dois mil e oito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bison Isidor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8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40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16:06:00Z</dcterms:modified>
  <cp:revision>8</cp:revision>
  <dc:subject/>
  <dc:title>LEI MUNICIPAL Nº 6.735, DE 17 DE ABRIL DE 2008</dc:title>
</cp:coreProperties>
</file>