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732, De 17 de abril de 2.008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Recuodecorpodetexto3"/>
        <w:ind w:left="5040" w:hanging="0"/>
        <w:rPr/>
      </w:pPr>
      <w:r>
        <w:rPr>
          <w:rFonts w:cs="Arial" w:ascii="Arial" w:hAnsi="Arial"/>
          <w:color w:val="800000"/>
          <w:sz w:val="20"/>
          <w:szCs w:val="20"/>
        </w:rPr>
        <w:t xml:space="preserve">Dispõe sobre alteração na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Lei Municipal nº 6.656, de 10 de dezembro de 2007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e dá outras providencias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5 de abril de 2008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O Artigo 1º, inciso I, alínea “b”, inciso II, alínea “c”, inciso III, alínea “b” e o § 1º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656, de 10 de dezembro de 2007</w:t>
        </w:r>
      </w:hyperlink>
      <w:r>
        <w:rPr>
          <w:rFonts w:cs="Arial" w:ascii="Arial" w:hAnsi="Arial"/>
          <w:sz w:val="20"/>
          <w:szCs w:val="20"/>
        </w:rPr>
        <w:t>, passam a vigorar com a seguinte redação, conforme segue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>[...]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.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er o imóvel de propriedade de associação recreativa sem títulos patrimoniais, associação representativa de categoria profissional e de associação filantrópica sem fins lucrativos, devidamente registradas, reconhecidas e cadastradas nos Órgãos de Fiscalização e perante o Cadastro de Contribuintes Mobiliários do Municípi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…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quando se tratar d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ção recreativa sem títulos patrimoniais, associação representativa de categoria profissional e de associação filantrópica sem fins lucrativos, devidamente registradas, reconhecidas e cadastradas nos Órgãos de Fiscalização e perante o Cadastro de Contribuintes Mobiliários do Municípi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.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tenha a incidência relacionada com o imóvel de propriedade de associação recreativa sem títulos patrimoniais, associação representativa de categoria profissional e de associação filantrópica sem fins lucrativos, devidamente reconhecidas e cadastradas nos Órgãos de Fiscalização e Cadastro de Contribuintes Mobiliários do Município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1º  </w:t>
      </w:r>
      <w:r>
        <w:rPr>
          <w:rFonts w:cs="Arial" w:ascii="Arial" w:hAnsi="Arial"/>
          <w:sz w:val="20"/>
          <w:szCs w:val="20"/>
        </w:rPr>
        <w:t>As solicitações de remissão formuladas por associações recreativas ou por associações representativas de categorias profissionais, terão que vir acompanhadas do balanço financeiro do último exercício demonstrando a incapacidade para o pagamento do tributo</w:t>
      </w:r>
      <w:r>
        <w:rPr>
          <w:rFonts w:cs="Arial" w:ascii="Arial" w:hAnsi="Arial"/>
          <w:bCs/>
          <w:sz w:val="20"/>
          <w:szCs w:val="20"/>
        </w:rPr>
        <w:t>.”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abril do ano de 2008 (dois mil e oit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Edinh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zete Simion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Century Schoolbook" w:hAnsi="Century Schoolbook" w:cs="Century Schoolbook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56.html" TargetMode="External"/><Relationship Id="rId3" Type="http://schemas.openxmlformats.org/officeDocument/2006/relationships/hyperlink" Target="../../camver/leimun/0665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0T16:16:00Z</dcterms:modified>
  <cp:revision>7</cp:revision>
  <dc:subject/>
  <dc:title>LEI MUNICIPAL Nº 6.732, DE 17 DE ABRIL DE 2008</dc:title>
</cp:coreProperties>
</file>