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726, De 10 de abril de 2.008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29/08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e Presidenta Edna Sandra Martins</w:t>
      </w:r>
    </w:p>
    <w:p>
      <w:pPr>
        <w:pStyle w:val="Normal"/>
        <w:ind w:right="-1" w:firstLine="567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clui no Calendário Oficial de Eventos do Município de Araraquara a comemoração ao primeiro grito do carnaval araraquarense através da Banda do Fuá.</w:t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1 de março de 2008, promulga a seguinte lei: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cluído no Calendário Oficial de Eventos do Município a comemoração ao primeiro grito do carnaval araraquarense através da Banda do Fuá, a ser levado a efeito no sábado que antecede o Reinado de Momo.</w:t>
      </w:r>
    </w:p>
    <w:p>
      <w:pPr>
        <w:pStyle w:val="Heading2"/>
        <w:ind w:left="0"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Incentivos junto às instituições públicas ou privadas, cobrirão eventuais despesas decorrentes desta lei.</w:t>
      </w:r>
    </w:p>
    <w:p>
      <w:pPr>
        <w:pStyle w:val="Heading2"/>
        <w:ind w:left="0"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abril do ano de 2008 (dois mil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urentino Monteiro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Cultu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mphion;Courier New" w:hAnsi="Amphion;Courier New" w:cs="Amphion;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6:46:00Z</dcterms:modified>
  <cp:revision>10</cp:revision>
  <dc:subject/>
  <dc:title>LEI MUNICIPAL Nº 6.726, DE 10 DE ABRIL DE 2.008</dc:title>
</cp:coreProperties>
</file>