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710, DE 12 DE MARÇO DE 2.008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Projeto de Lei nº 36/08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março de 2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corrigida a contar de 1º de março de 2008 em 8,66 % (oito inteiros e sessenta e seis centésimos por cento), a título de revisão geral anual, a remuneração base dos servidores ativos, inativos e pensionistas do Poder Legislativo em cumprimento ao disposto no artigo 38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646, de 31 de outubro de 2007</w:t>
        </w:r>
      </w:hyperlink>
      <w:r>
        <w:rPr>
          <w:rFonts w:cs="Arial" w:ascii="Arial" w:hAnsi="Arial"/>
          <w:sz w:val="20"/>
          <w:szCs w:val="20"/>
        </w:rPr>
        <w:t>, e do subsídio dos vereadores da Câmara Municipal de Araraquara, de acordo com o que estabelece o artigo 2º, da Lei Municipal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s despesas oriundas da aplicação desta lei, onerarão dotações próprias do orçamento vigente do Poder Legisl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o mês de março do ano de 2008 (dois mil e oi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8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6:31:00Z</dcterms:modified>
  <cp:revision>9</cp:revision>
  <dc:subject/>
  <dc:title>LEI MUNICIPAL Nº 6.710, DE 12 DE MARÇO DE 2008</dc:title>
</cp:coreProperties>
</file>