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702, DE 6 DE MARÇ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03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do Nascimento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o </w:t>
      </w:r>
      <w:r>
        <w:rPr>
          <w:rFonts w:cs="Arial" w:ascii="Arial" w:hAnsi="Arial"/>
          <w:bCs/>
          <w:color w:val="800000"/>
          <w:sz w:val="20"/>
          <w:szCs w:val="20"/>
        </w:rPr>
        <w:t>Dia de Combate à Intolerância Religiosa</w:t>
      </w:r>
      <w:r>
        <w:rPr>
          <w:rFonts w:cs="Arial" w:ascii="Arial" w:hAnsi="Arial"/>
          <w:color w:val="800000"/>
          <w:sz w:val="20"/>
          <w:szCs w:val="20"/>
        </w:rPr>
        <w:t>, a ser comemorado em 21 de janeir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2 de fevereiro de 2008, promulga a seguinte lei:</w:t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Em consonância com a Lei Federal nº 11.635, de 27 de dezembro de 2007, fica incluído no Calendário Oficial de Eventos do Município o Dia de Combate a Intolerância Religiosa, a ser comemorado em 21 de janeiro de cada ano.</w:t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eventos.</w:t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Incentivos junto às instituições públicas ou privadas, cobrirão eventuais despesas decorrentes desta lei.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6 (seis) dias do mês de março do ano de 2008 (dois mil e oit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8.  Guichê nº 007.732/2008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Amphion;Courier New" w:hAnsi="Amphion;Courier New" w:cs="Amphion;Courier New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6:29:00Z</dcterms:modified>
  <cp:revision>7</cp:revision>
  <dc:subject/>
  <dc:title>LEI MUNICIPAL Nº 6.702, DE 6 DE MARÇO DE 2008</dc:title>
</cp:coreProperties>
</file>