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  <w:t>LEI MUNICIPAL Nº 6.676, DE 20 DE DEZEMBRO DE 2.007</w:t>
      </w:r>
    </w:p>
    <w:p>
      <w:pPr>
        <w:pStyle w:val="Recuodecorpodetexto2"/>
        <w:spacing w:lineRule="auto" w:line="240"/>
        <w:rPr>
          <w:rFonts w:ascii="Arial" w:hAnsi="Arial" w:cs="Arial"/>
          <w:b w:val="false"/>
          <w:b w:val="false"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strike/>
          <w:color w:val="000080"/>
          <w:sz w:val="20"/>
          <w:szCs w:val="20"/>
          <w:u w:val="single"/>
        </w:rPr>
      </w:r>
    </w:p>
    <w:p>
      <w:pPr>
        <w:pStyle w:val="Recuodecorpodetexto2"/>
        <w:spacing w:lineRule="auto" w:line="240"/>
        <w:ind w:left="5103" w:hanging="0"/>
        <w:rPr>
          <w:rFonts w:ascii="Arial" w:hAnsi="Arial" w:cs="Arial"/>
          <w:b w:val="false"/>
          <w:b w:val="false"/>
          <w:color w:val="800000"/>
          <w:sz w:val="20"/>
          <w:szCs w:val="20"/>
        </w:rPr>
      </w:pPr>
      <w:r>
        <w:rPr>
          <w:rFonts w:cs="Arial" w:ascii="Arial" w:hAnsi="Arial"/>
          <w:b w:val="false"/>
          <w:strike/>
          <w:color w:val="800000"/>
          <w:sz w:val="20"/>
          <w:szCs w:val="20"/>
        </w:rPr>
        <w:t>Dispõe sobre a criação do Programa Municipal Dinheiro Direto na Escola e dá outras providências.</w:t>
      </w:r>
      <w:r>
        <w:rPr>
          <w:rFonts w:cs="Arial" w:ascii="Arial" w:hAnsi="Arial"/>
          <w:b w:val="false"/>
          <w:color w:val="800000"/>
          <w:sz w:val="20"/>
          <w:szCs w:val="20"/>
        </w:rPr>
        <w:t xml:space="preserve"> </w:t>
      </w:r>
    </w:p>
    <w:p>
      <w:pPr>
        <w:pStyle w:val="Recuodecorpodetexto2"/>
        <w:spacing w:lineRule="auto" w:line="240"/>
        <w:ind w:left="0" w:firstLine="540"/>
        <w:rPr>
          <w:rFonts w:ascii="Arial" w:hAnsi="Arial" w:cs="Arial"/>
          <w:b w:val="false"/>
          <w:b w:val="false"/>
          <w:color w:val="800000"/>
          <w:sz w:val="20"/>
          <w:szCs w:val="20"/>
        </w:rPr>
      </w:pPr>
      <w:r>
        <w:rPr>
          <w:rFonts w:cs="Arial" w:ascii="Arial" w:hAnsi="Arial"/>
          <w:b w:val="false"/>
          <w:color w:val="800000"/>
          <w:sz w:val="20"/>
          <w:szCs w:val="20"/>
        </w:rPr>
      </w:r>
    </w:p>
    <w:p>
      <w:pPr>
        <w:pStyle w:val="Recuodecorpodetexto2"/>
        <w:spacing w:lineRule="auto" w:line="240"/>
        <w:ind w:left="0" w:firstLine="540"/>
        <w:rPr>
          <w:rFonts w:ascii="Arial" w:hAnsi="Arial" w:cs="Arial"/>
          <w:b w:val="false"/>
          <w:b w:val="false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(Revogada pela Lei Municipal nº 7151, de 8 de dezembro de 2009)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O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extraordinária de 13 de dezembr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º  Fica instituído, no âmbito da Secretaria Municipal de Educação, o sistema de repasse de recursos financeiros, por meio de convênio, destinados às Unidades Educacionais Públicas Municipais, garantindo-lhes autonomia de gestão financeira, para o ordenamento e execução de gastos rotineiros destinados à manutenção e desenvolvimento do ensino, que passa a ser denominado Programa Municipal Dinheiro Direito na Escola.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Para implantação e desenvolvimento do Programa, fica a Secretaria Municipal da Educação autorizada a celebrar convênios com as Unidades Executoras para o repasse dos recursos financeiros às Unidades Educacionais Públicas Municipais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Os recursos financeiros a serem repassados são os provenientes do orçamento do Município e de Convênios com a União e Estado, destinados à manutenção e desenvolvimento do ensin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º  O repasse de recursos financeiros será efetuado trimestralmente, de forma direta às Unidades Municipais de Ensino Fundamental Regular e Supletivo, Centros de Educação e Recreação e Centros de Educação Complementar, através de depósito em conta corrente específica, aberta em banco oficial em nome da Unidade Executora, mediante a apresentação de Plano de Aplicação de Recursos, devidamente aprovado pelo Conselho de Escola da Unidade Educacional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§ 4º</w:t>
      </w:r>
      <w:r>
        <w:rPr>
          <w:rFonts w:cs="Arial" w:ascii="Arial" w:hAnsi="Arial"/>
          <w:b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20"/>
          <w:szCs w:val="20"/>
        </w:rPr>
        <w:t xml:space="preserve">Para os efeitos desta Lei, denomina-se Unidade Executora a entidade de direito privado, organizada no âmbito da Unidade Municipal Educacional de Ensino Fundamental Regular e Supletivo, Centros de Educação e Recreação e Centros de Educação Complementar, sem fins lucrativos, representativa da comunidade escolar, tais como Conselho de Escola, instituído pel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5.785 de 25 de março de 2002</w:t>
        </w:r>
      </w:hyperlink>
      <w:r>
        <w:rPr>
          <w:rFonts w:cs="Arial" w:ascii="Arial" w:hAnsi="Arial"/>
          <w:strike/>
          <w:sz w:val="20"/>
          <w:szCs w:val="20"/>
        </w:rPr>
        <w:t xml:space="preserve"> e, excepcionalmente, Associação de Pais e Mestres, organizados na forma da Lei, para garantia da participação comunitária na administração escolar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§ 5º</w:t>
      </w:r>
      <w:r>
        <w:rPr>
          <w:rFonts w:cs="Arial" w:ascii="Arial" w:hAnsi="Arial"/>
          <w:b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20"/>
          <w:szCs w:val="20"/>
        </w:rPr>
        <w:t>A Coordenadoria Executiva de Administração da Secretaria Municipal da Educação, por meio do setor contábil e de convênios passa a ter a responsabilidade de assessorar as Unidades Executoras, bem como responder solidariamente pela prestação de contas das mesmas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º</w:t>
      </w:r>
      <w:r>
        <w:rPr>
          <w:rFonts w:cs="Arial" w:ascii="Arial" w:hAnsi="Arial"/>
          <w:b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20"/>
          <w:szCs w:val="20"/>
        </w:rPr>
        <w:t>O valor dos recursos a serem repassados será definido observados os seguintes critérios: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número de estudantes da Unidade Educacional Municipal com base no censo escolar do ano anterior;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a modalidade de unidade educacional: EMEF, NEJA, CER e CEC;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número de períodos de funcionamento das unidades educacionais ou de seus agrupamentos.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bookmarkStart w:id="0" w:name="artigo3"/>
      <w:bookmarkEnd w:id="0"/>
      <w:r>
        <w:rPr>
          <w:rFonts w:cs="Arial" w:ascii="Arial" w:hAnsi="Arial"/>
          <w:strike/>
          <w:sz w:val="20"/>
          <w:szCs w:val="20"/>
        </w:rPr>
        <w:t>Art. 3º</w:t>
      </w:r>
      <w:r>
        <w:rPr>
          <w:rFonts w:cs="Arial" w:ascii="Arial" w:hAnsi="Arial"/>
          <w:b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20"/>
          <w:szCs w:val="20"/>
        </w:rPr>
        <w:t>Somente serão autorizadas às despesas necessárias à garantia do funcionamento, melhoria física e pedagógica das Unidades Educacionais Públicas Municipais, de acordo com o Plano de Aplicação de Recursos, tais como: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aquisição de material de consumo urgente e necessário ao funcionamento da Unidade Educacional (ex.: material de limpeza, material de escritório, material pedagógico)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II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contratação de serviços de manutenção de equipamentos necessários ao funcionamento da unidade educacional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III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aquisição de materiais e contratação de serviços necessários à implementação de projeto pedagógico e desenvolvimento de atividades educacionais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V - aquisição de uniformes de fanfarra, uniformes de coral, fantasias, coletes para jogos e demais itens de vestuário de caráter coletivo;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V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- aquisição de material permanente destinado ao aluno, ao seu bem-estar ou necessário para a realização de serviços essenciais, cujo montante gasto com bens de mesma categoria não ultrapasse, durante o ano, o limite estabelecido no artigo 24, inciso II da Lei nº 8.666, de 21 de junho de 1993;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VI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- aquisição de materiais e contratação de serviços para a realização de pequenos reparos necessários à manutenção e conservação da infra-estrutura da unidade educacional;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VII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- construção de casinha de boneca; construção de armários de alvenaria; abertura ou fechamento de vãos; adequação de bancadas de banho; adequação para solário; instalação de toldos fixos para proteção de janelas e portas para acesso ao prédio ou de ligação entre dois blocos do mesmo, desde que com prévia autorização e acompanhamento da Gerência de Apoio e Manutenção de próprios escolares da Secretaria Municipal da Educação, cujo valor anual não ultrapasse o limite estabelecido no artigo 24, inciso I da Lei nº 8.666, de 21 de junho de 1993;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VIII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serviços necessários ao funcionamento da unidade educacional como fotocópias, serviço de correios, serviço de chaveiro, exceto aqueles centralizados na administração da Secretaria Municipal de Educação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IX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inscrição em cursos, congressos e seminários previamente aprovados pela Secretaria Municipal da Educação e pelo conselho de escola e inseridos no projeto pedagógico da unidade educacional;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X</w:t>
      </w:r>
      <w:r>
        <w:rPr>
          <w:rFonts w:cs="Arial" w:ascii="Arial" w:hAnsi="Arial"/>
          <w:b/>
          <w:strike/>
          <w:sz w:val="20"/>
          <w:szCs w:val="20"/>
        </w:rPr>
        <w:t xml:space="preserve"> - </w:t>
      </w:r>
      <w:r>
        <w:rPr>
          <w:rFonts w:cs="Arial" w:ascii="Arial" w:hAnsi="Arial"/>
          <w:strike/>
          <w:sz w:val="20"/>
          <w:szCs w:val="20"/>
        </w:rPr>
        <w:t>taxas de manutenção bancárias referentes à conta da Unidade Executora</w:t>
      </w:r>
      <w:bookmarkStart w:id="1" w:name="artigo4"/>
      <w:bookmarkEnd w:id="1"/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4º</w:t>
      </w:r>
      <w:r>
        <w:rPr>
          <w:rFonts w:cs="Arial" w:ascii="Arial" w:hAnsi="Arial"/>
          <w:b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20"/>
          <w:szCs w:val="20"/>
        </w:rPr>
        <w:t xml:space="preserve">É vedada à aplicação dos recursos para: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pagamento a qualquer título, a servidores da administração pública federal, estadual e municipal;</w:t>
      </w:r>
    </w:p>
    <w:p>
      <w:pPr>
        <w:pStyle w:val="NormalWeb"/>
        <w:spacing w:before="0" w:after="0"/>
        <w:ind w:firstLine="567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II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- pagamento de pessoal e encargos sociais;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III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aquisição de gêneros alimentícios, incluindo a aquisição de guloseimas, lanches ou a contratação de serviço de bufê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- aquisição de medalhas, prêmios, flores, presentes, uniformes escolares, camisetas e outros itens que constituem benefício individual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V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aquisição de geladeira, fogões, freezer, coifas, forno de microondas, forno elétrico, máquina de lavar e secar, extintor de incêndio e mobiliário em geral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VI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realização de reformas de grande porte na estrutura, alvenaria, fundação, cobertura, instalação elétrica e hidráulica da unidade educacional que, pela sua natureza, exigem o acompanhamento de um profissional especializado responsável pela sua execução, a cargo da Prefeitura Municipal de Araraquara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VII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ampliação da área construída, incluindo a construção de salas, quadras e varandas, cobertura de quadras, cobertura de telhas - mão francesa, instalação de toldos em pátios e quadras, exceto as autorizadas no art. 3º, inciso VII desta Lei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VIII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pagamento de água, luz, telefone, aluguel, multas, juros e taxas de qualquer natureza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IX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pagamento de combustíveis, de gás de cozinha, de materiais para manutenção de veículos, de transportes para desenvolver ações administrativas, serviço de táxi, pedágio e estacionamento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X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contratação de serviços de recarga de extintor de incêndio, de vigilância eletrônica da unidade educacional, de desinsetização e desratização, bem como a aquisição de inseticidas e raticidas e outros serviços contratados de maneira centralizada pela Secretaria Municipal da Educação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XI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- tarifas bancárias provenientes de movimentação indevida de conta corrente;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XII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- despesas de qualquer espécie que caracterizem auxílio assistencial, individual ou coletivo; e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III - para pagamento de transporte, alimentação e hospedagem de participantes em cursos, congressos e seminários aprovados pelo conselho de escola e inseridos no projeto pedagógico da unidade educacional.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5º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 A não aplicação dos recursos repassados de acordo com o Plano de Aplicação de Recursos ensejará a suspensão dos repasses à Unidade Executora, até o seu integral ressarcimento aos cofres públicos, sem prejuízo da aplicação das penalidades legais cabíveis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arágrafo único.</w:t>
      </w:r>
      <w:r>
        <w:rPr>
          <w:rFonts w:cs="Arial" w:ascii="Arial" w:hAnsi="Arial"/>
          <w:b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20"/>
          <w:szCs w:val="20"/>
        </w:rPr>
        <w:t>Serão também suspensos até a regularização, os repasses à Unidade Executora que tiver sua prestação de contas rejeitada, conforme constatado por análise documental ou fiscalização e ainda na hipótese da não apresentação do número de alunos matriculados atualizado trimestralmente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6º</w:t>
      </w:r>
      <w:r>
        <w:rPr>
          <w:rFonts w:cs="Arial" w:ascii="Arial" w:hAnsi="Arial"/>
          <w:b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20"/>
          <w:szCs w:val="20"/>
        </w:rPr>
        <w:t>Compete à Direção da Unidade Educacional, na forma do Decreto regulamentador e das orientações complementares emanadas da Secretaria Municipal da Educação: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submeter o Plano de Aplicação dos recursos financeiros à apreciação prévia da Secretaria Municipal da Educação;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movimentar os recursos públicos destinados à Unidade de Ensino em conta bancária específica;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fazer cumprir o Plano de Aplicação de Recursos;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- submeter a prestação de contas à apreciação da Secretaria Municipal de Educação.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7º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 A elaboração e o encaminhamento das prestações de contas dos recursos recebidos ocorrerão até o 30º (trigésimo) dia do mês seguinte ao do encerramento do trimestre, na forma do decreto regulamentador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8º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 O Poder Executivo Municipal regulamentará esta Lei, no que couber, no prazo de 60 (sessenta) dias a partir de sua promulgaçã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 Secretaria Municipal da Educação, no âmbito de sua competência, poderá, mediante atos específicos, expedir normas complementares que se fizerem necessárias a adequada execução do Programa criado nesta Lei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9º  Esta Lei entra em vigor na data de sua publicação, revogadas as disposições em contrário.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20 (vinte) dias do mês de dez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left="0" w:firstLine="567"/>
        <w:rPr>
          <w:b w:val="false"/>
          <w:b w:val="false"/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élia Mara dos Santos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a Educaçã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firstLine="567"/>
        <w:rPr>
          <w:b w:val="false"/>
          <w:b w:val="false"/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quivada em livro próprio nº 01/2007.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jc w:val="both"/>
      <w:outlineLvl w:val="2"/>
    </w:pPr>
    <w:rPr>
      <w:rFonts w:ascii="Arial" w:hAnsi="Arial" w:cs="Arial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450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51.html" TargetMode="External"/><Relationship Id="rId3" Type="http://schemas.openxmlformats.org/officeDocument/2006/relationships/hyperlink" Target="../../camver/leimun/0578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0T16:48:00Z</dcterms:modified>
  <cp:revision>8</cp:revision>
  <dc:subject/>
  <dc:title>LEI MUNICIPAL Nº 6.676, DE 20 DE DEZEMBRO DE 2007</dc:title>
</cp:coreProperties>
</file>