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671, DE 18 DE DEZ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5103" w:hanging="0"/>
        <w:rPr/>
      </w:pPr>
      <w:r>
        <w:rPr>
          <w:rFonts w:cs="Arial" w:ascii="Arial" w:hAnsi="Arial"/>
          <w:color w:val="800000"/>
          <w:spacing w:val="0"/>
          <w:szCs w:val="20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0000"/>
          <w:spacing w:val="0"/>
          <w:szCs w:val="20"/>
        </w:rPr>
      </w:pPr>
      <w:r>
        <w:rPr>
          <w:rFonts w:cs="Arial" w:ascii="Arial" w:hAnsi="Arial"/>
          <w:color w:val="800000"/>
          <w:spacing w:val="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13 de dezembro de 2.007, promulga a seguinte lei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1º  A estrutura administrativa do Departamento Autônomo de Água e Esgotos de Araraquara - DAAE, entidade autárquica municipal criada pela </w:t>
      </w:r>
      <w:hyperlink r:id="rId3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, será organizada e regida pelo que dispõe esta Lei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 Conselho Consultivo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º  O Departamento Autônomo de Água e Esgotos de Araraquara (DAAE) contará com um Conselho Consultivo, órgão auxiliar da administração superior da Autarquia, vinculado à Superintendência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º  Ao Conselho Consultiv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zelar pela aplicação da legislação de saneamento ambiental no Município que se referir ao exercício das competências legais a carg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estabelecer comissões técnicas e grupos temáticos sobre temas estratégicos relacionados ao saneamento ambiental no âmbito d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articipar de comissões técnicas e grupos temáticos sobre temas relacionado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estimular, receber e avaliar proposições, oriundas da sociedade civil, relacionadas ao saneamento ambiental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propor inovações e alterações na legislação municipal que versa sobre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 – zelar pela implementação, avaliação e integração de programas, projetos e ações setoriais de políticas públicas municipais relacionada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manifestar-se sobre o orçamento e os investimentos da Autarquia, considerando os mecanismos de consulta e deliberação popular existente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manifestar-se sobre o reajuste das tarifa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X – fiscalizar e emitir pareceres sobre programas, projetos e ações setoriais implemen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 – eleger o Vice-Presidente e o Secretário Executivo do Conselh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 – respeitados os limites dispostos nesta Lei, propor o Regimento Interno do Conselho e posteriores alterações, que serão aprovados por Decreto do Executiv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0" w:name="art4"/>
      <w:bookmarkEnd w:id="0"/>
      <w:r>
        <w:rPr>
          <w:rFonts w:cs="Arial" w:ascii="Arial" w:hAnsi="Arial"/>
          <w:b w:val="false"/>
          <w:spacing w:val="0"/>
          <w:sz w:val="20"/>
          <w:szCs w:val="20"/>
        </w:rPr>
        <w:t>Art. 4º  O Conselho Consultivo será composto por 25 (vinte e cinco) membros, observando-se o que segu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representantes de órgãos governamentai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) 5 (cinco) representantes do Poder Executivo, indicados pelo Prefeito Municipal, send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1. o Superintendente do Departamento Autônomo de Água e Esgotos de Araraquara (DAA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2. o Coordenador Executivo de Operações do Departamento Autônomo de Água e Esgotos de Araraquara (DAA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3. 1 (um) representante da Secretaria Municipal de Desenvolvimento Urban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4. 1 (um) representante da Secretaria Municipal de Desenvolvimento Econômic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. 1 (um) representante da Secretaria Municipal de Saúd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b) 1 (um) representante do Poder Legislativo, escolhido entre seus pares e indicado pelo Presidente da Câmara Municipal;</w:t>
      </w:r>
      <w:hyperlink r:id="rId4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 xml:space="preserve"> (Revogada pela Lei Municipal n° 6.949, de 5 de março de 2.009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) 1 (um) representante da Companhia de Tecnologia e Saneamento Ambiental (CETESB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) 1 (um) representante do Departamento de Águas e Energia Elétrica do Estado de São Paulo (DAE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e) 1 (um) representante do Serviço Especial de Saúde (SESA)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representantes de instituições, entidades e organizações da sociedade civil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) 1 (um) representante, titular e suplente, das organizações não governamentais (ONG’s) com atuação no Município em temas relacionados ao meio amb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b) 1 (um) representante, titular e suplente, com atuação na área de meio ambient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) 1 (um) representante, titular e suplente, com atuação na área de saúd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) 1 (um) representante, titular e suplente, da Associação de Engenharia, Arquitetura e Agronomia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e) 1 (um) representante, titular e suplente, da Ordem dos Advogados do Brasi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f) 1 (um) representante, titular e suplente, da Associação Comercial e Industrial de Araraquara (ACI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g) 1 (um) representante, titular e suplente, do Sindicato do Comércio Varejista de Araraquara (SCV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h) 1 (um) representante, titular e suplente, do Sindicato dos Servidores Municipais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5 (cinco) representantes, titulares e suplentes, das Regiões de Planej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3 (três) representantes, titulares e suplentes, indicados pelo Conselho do Orçamento Participativo (COP), escolhidos entre seus membr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A nomeação dos membros do Conselho Consultivo dar-se-á por ato do Prefeito Municipal, observando-se que para a designação dos representantes da Câmara Municipal,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5º  A presidência do Conselho Consultivo será exercida pelo Superintendente do Departamento Autônomo de Água e Esgotos de Araraquara (DAAE)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6º  Os membros do Conselho Consultivo terão mandato de 02 (dois) anos, sendo permitida uma recondu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O disposto no caput não se aplica ao Superintendente e ao Coordenador Executivo de Operações do Departamento Autônomo de Água e Esgotos (DAAE) e aos representantes das Regiões de Planejamento Ambiental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7º  Os membros do Conselho Consultivo desenvolverão suas funções sem perceber qualquer remuneração, sendo os serviços por eles prestados considerados de relevante interesse públic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8º  Após a instalação do Conselho Consultivo, seus membros terão 90 (noventa) dias para elaborar o Regimento Interno que será aprovado nos termos inciso XI do artigo 3º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Estrutura Administrativ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1" w:name="art9"/>
      <w:bookmarkEnd w:id="1"/>
      <w:r>
        <w:rPr>
          <w:rFonts w:cs="Arial" w:ascii="Arial" w:hAnsi="Arial"/>
          <w:b w:val="false"/>
          <w:spacing w:val="0"/>
          <w:sz w:val="20"/>
          <w:szCs w:val="20"/>
        </w:rPr>
        <w:t>Art. 9º  A estrutura administrativa do Departamento Autônomo de Água e Esgotos de Araraquara (DAAE) será composta pelos seguintes níveis e órgão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Órgão de Administração Superi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Superinten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Órgãos de Assesso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Secretaria G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uvido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Comitê de Controle de Qua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2" w:name="art9incIII"/>
      <w:bookmarkEnd w:id="2"/>
      <w:r>
        <w:rPr>
          <w:rFonts w:cs="Arial" w:ascii="Arial" w:hAnsi="Arial"/>
          <w:strike/>
          <w:sz w:val="20"/>
          <w:szCs w:val="20"/>
        </w:rPr>
        <w:t>III – Órgão de Administração e Planejament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Órgãos de Administração e Planejament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81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Coordenadoria Executiva de Administração e Finanç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ordenadoria Executiva de Oper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 – Coordenadoria Executiva de Meio Ambiente</w:t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– Coordenadoria dos Negócios Juríd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Coordenadoria Executiva dos Negócios Juríd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81.html" \l "art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Coordenadoria Executiva de Comun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Coordenadoria Executiva de Resíduos Sólido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581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Órgãos de Administração e Execu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 – Gerência de Administração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Unidade de Logística e Transporte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– Unidade de Patrimônio e Expediente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 – Gerência de Recursos Humanos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– Unidade de Capacitação e Desenvolvimento;</w:t>
      </w:r>
    </w:p>
    <w:p>
      <w:pPr>
        <w:pStyle w:val="Heading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2 – Unidade de Legislação e Folha de Pagament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Gerência Comerci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– Unidade de Leitura e Fatur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Unidade de Gestão Cliente Usu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– Unidade de Dívida 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 – Gerência de Finanças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Unidade de Gestão Orçamentária e Contábil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– Unidade de Gestão Financeira.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 – Controladoria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– Unidade de Estatística e Indicadores Gerenciais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– Unidade de Gestão de Custos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Gerência de Supri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Unidade de Compras Diretas e Licit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– Unidade de Almoxarifa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dada pela Lei Municipal nº 7.094,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Gerência de Tecnologia da Inform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Gerência de Sistemas de Trat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Unidade de Tratamento de Águ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– Unidade de Tratamento de Esgo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– Unidade de Fiscalização de Poç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– Unidade de Laboratório de Anális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Gerência de Manutenção Elétrica e Mecân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– Unidade de Manutenção Elétr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– Unidade de Manutenção Mecân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– Unidade de Controle Oper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Gerência de Controle de Perd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– Unidade de Micromedi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– Unidade de Fiscalização e Medições Pred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– Unidade de Macromed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9item11"/>
      <w:bookmarkEnd w:id="3"/>
      <w:r>
        <w:rPr>
          <w:rFonts w:cs="Arial" w:ascii="Arial" w:hAnsi="Arial"/>
          <w:sz w:val="20"/>
          <w:szCs w:val="20"/>
        </w:rPr>
        <w:t>11 – Gerência de Redes e Edific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– Unidade de Redes de Águ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– Unidade de Redes de Esgotos e Água Pluv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– Unidade de Pavimentação;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4 – Unidade de Obras.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vogada pela Lei Municipal nº 7.379, de 6 de dezembro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4 – Unidade de Ligações de Água e Esgo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76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765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– Gerência de Projetos e Planejamento Estratégico: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Unidade de Projeto Básico;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Unidade de Cadast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 – Gerência do Parque Ecológico do Pinheirinho</w:t>
      </w:r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4 – Gerência de Gestão Ambient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4.1 – Unidade de Licenciamento Ambient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4.2 – Unidade de Fiscalização Ambienta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3 – Unidade de Hidrologia, Hidrogeologia e Geotecnia</w:t>
      </w:r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5 – Gerência de Educação e Mobilização Ambienta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5.1 – Unidade de Mobilização e Formação Educacion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5.2 – Unidade de Reflorestamen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4" w:name="art9item16"/>
      <w:bookmarkEnd w:id="4"/>
      <w:r>
        <w:rPr>
          <w:rFonts w:cs="Arial" w:ascii="Arial" w:hAnsi="Arial"/>
          <w:strike/>
          <w:sz w:val="20"/>
          <w:szCs w:val="20"/>
        </w:rPr>
        <w:t>16 – Gerência de Resíduos Sólido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6.1. Unidade de Controle e Fiscalização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6.2. Unidade de Resíduos Especiais e Coleta Seletiva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6.3. Unidade de Tratamento e Disposição Fin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6 – Gerência de Resíduos Sólid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6.1 - Unidade de Tratamento e Disposição Fin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16.2 - Unidade de Coleta Seletiva e Compostagem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7 –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8 – Gerência de Comunicação e Ev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bookmarkStart w:id="5" w:name="art9item19"/>
      <w:bookmarkEnd w:id="5"/>
      <w:r>
        <w:rPr>
          <w:rFonts w:cs="Arial" w:ascii="Arial" w:hAnsi="Arial"/>
          <w:sz w:val="20"/>
          <w:szCs w:val="20"/>
        </w:rPr>
        <w:t xml:space="preserve">19 – Gerência de Obras Administrativa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1 – Unidade de Projeto e Construção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2 – Unidade de Manutenção e Conservaçã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bookmarkStart w:id="6" w:name="art9item20"/>
      <w:bookmarkEnd w:id="6"/>
      <w:r>
        <w:rPr>
          <w:rFonts w:cs="Arial" w:ascii="Arial" w:hAnsi="Arial"/>
          <w:sz w:val="20"/>
          <w:szCs w:val="20"/>
          <w:lang w:eastAsia="ar-SA"/>
        </w:rPr>
        <w:t xml:space="preserve">20 – Gerência de Resíduos Especi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0.1 - Unidade de Resíduos da Construção Civil e Resíduos Especi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0.2 - Unidade de Fiscalização, Cadastro e Monitoramen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Competência Dos Órgãos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Superintendênci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0.  À Superintendência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representar a Autarquia, ou promover-lhe a representação, em juízo ou fora del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exercer, com o auxílio dos Coordenadores, a administração superior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residir o Conselho Consultivo da Autarquia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prestar ao Prefeito Municipal contas sobre os projetos, atividades, resultados e metas alcançada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propor ao Prefeito Municipal alterações nas tarifas e preços públic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I – praticar, por delegação do Prefeito Municipal, todos os atos previstos no art. 87, II da Lei Orgânica do Município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superintender a arrecadação da Autarquia, bem como a guarda e a aplicação de receita, autorizando as despesas e os pagamentos, dentro das disponibilidades orçamentár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aplicar as multas previstas na legislação e nos contratos ou convênios, bem como revê-las, quando for o cas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X – realizar audiências públicas com entidades da sociedade civil e com membros da comunidad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 – resolver sobre os requerimentos, as reclamações, ou as representações que lhe forem dirigi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 – exercer outras atribuições previstas na legisl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º  O Superintendente poderá delegar as atribuições previstas nos incisos VI e VII, podendo, a qualquer momento e a seu único critério, evocar a si a competência delegad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º  Fica criado junto à Superintendência, o Comitê Gestor da Qualidade, que terá como objetivo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3º  Os membros do Comitê Gestor de Qualidade serão nomeados pelo Superintendente, mediante portaria, dentre os servidores investidos em emprego público de provimento efetivo e sua presidência será exercida por um Gerent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cretari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1.  À Secretaria Geral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istir o Superintendente em sua representação institucion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assistir o Superintendente nos contatos com os demais órgãos da Autarquia, da Administração Municipal, dos demais Poderes e autor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assistir o Superintendente no atendimento aos usuári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assistir o Superintendente no preparo e despacho do exped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 – controlar a elaboração, registro e publicação dos atos administrativos do Superintendente e dos Coordenadores da Autarqui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– responder pela elaboração das atas, listas de presença, transcrição e guarda dos respectivos livros, das reuniões do Conselho Consultivo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convocar membros do Conselho para as respectivas reuniõe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controlar o uso de sala de reunião, auditório e recursos audiovisuai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– controlar a agenda de atendimento e participação em reuniões e eventos do Superintendente e Coordenadore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– organizar e controlar a documentação da Superintendência e Coordenadorias, incluindo seu arquivo mor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Ouvido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2.  À Ouvidoria compete registrar e dar tratamento adequado às reclamações, sugestões, denúncias e elogios sobre os serviços da autarquia, oriundos da sociedade. Produzir sugestões de mudanças gerenciais e de procedimentos mediante relatórios, nos quais são apontadas deficiências ou irregularidades sob o ponto de vista dos interesses dos cidadão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mitê de Gestão de Qualidade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13.  Ao Comitê de Gestão de Qualidade compete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Administração e Finanças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4.  À Coordenadoria Executiva de Administração e Finanças compet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dirigir, supervisionar e controlar as ações relativas ao planejamento administrativo e financeiro da Autarquia, avaliando os resultados obtidos e as metas alcança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lanejar, coordenar, supervisionar e controlar as ações relativas ao planejamento e desenvolvimento organizacion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planejar, coordenar, supervisionar e controlar as ações relativas à sustentação financeira das atividades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coordenar as Gerências de Administração, Recursos Humanos, Comercial, Finanças, Controladoria, Suprimentos e Tecnologia da Inform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Opera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7" w:name="art15"/>
      <w:bookmarkEnd w:id="7"/>
      <w:r>
        <w:rPr>
          <w:rFonts w:cs="Arial" w:ascii="Arial" w:hAnsi="Arial"/>
          <w:b w:val="false"/>
          <w:spacing w:val="0"/>
          <w:sz w:val="20"/>
          <w:szCs w:val="20"/>
        </w:rPr>
        <w:t>Art. 15.  À Coordenadoria Executiva de Operações compet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Planejar, coordenar, supervisionar e controlar as ações relativas à expansão, operação e manutenção integradas dos sistemas de água, esgotos, tratamento e manejo de água pluvial mantidos pela Autarquia, avaliando os resultados obtidos e as metas alcançad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3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b) Coordenar as Gerências de Sistemas de Tratamento, Manutenção Elétrica e Mecânica, Controle de Perdas, Redes e Edificações, de Projetos e Planejamento Estratégico e de Obras Administrativas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3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supervisionar e controlar as ações relativas à expansão, operação e manutenção integradas dos sistemas de água, esgotos, tratamento e disposição final de resíduos sólidos e manejo de água pluvial mantidos pela Autarquia, avaliando os resultados obtidos e as metas alcançada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I – coordenar as Gerências de Sistemas de Tratamento, Manutenção Elétrica e Mecânica, Controle de Perdas, Redes e Edificações e de Projetos e Planejamento Estratégico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pacing w:val="0"/>
          <w:sz w:val="20"/>
          <w:szCs w:val="20"/>
        </w:rPr>
      </w:pPr>
      <w:r>
        <w:rPr>
          <w:rFonts w:cs="Arial" w:ascii="Arial" w:hAnsi="Arial"/>
          <w:b/>
          <w:strike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 xml:space="preserve">III – </w:t>
      </w:r>
      <w:r>
        <w:rPr>
          <w:rFonts w:cs="Arial" w:ascii="Arial" w:hAnsi="Arial"/>
          <w:strike/>
          <w:sz w:val="20"/>
          <w:szCs w:val="20"/>
        </w:rPr>
        <w:t xml:space="preserve">coordenar as Gerências de Sistemas de Tratamento, Manutenção Elétrica e Mecânica, Controle de Perdas, Redes e Edificações, Projetos e Planejamento Estratégico e Resíduos Sólidos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7094.html" \l "art10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7.094, de 2.009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 xml:space="preserve">coordenar as Gerências de Sistemas de Tratamento, Manutenção Elétrica e Mecânica, Controle de Perdas, Redes e Edificações, Projetos e Planejamento Estratégico, Resíduos Sólidos e Gerência de Obras Administrativa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o Meio Ambiente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bookmarkStart w:id="8" w:name="art16"/>
      <w:bookmarkEnd w:id="8"/>
      <w:r>
        <w:rPr>
          <w:rFonts w:cs="Arial" w:ascii="Arial" w:hAnsi="Arial"/>
          <w:strike/>
          <w:sz w:val="20"/>
          <w:szCs w:val="20"/>
        </w:rPr>
        <w:t>Art. 16.  À Coordenadoria Executiva do Meio Ambiente compete assessorar o Superintendente e os diversos órgãos da Autarquia na implementação da política ambiental do município voltada para as ações de fiscalização, licenciamento, educação, projetos de reflorestamento e gestão de resíduos sólidos, e coordenar as seguintes Gerências: Parque Ecológico do Pinheirinho, Gestão Ambiental, Educação e Mobilização Ambiental e Resíduos Sólidos</w:t>
      </w:r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dos Negócios Jurídicos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7.  À Coordenadoria dos Negócios Jurídic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essorar o Superintendente e os diversos órgãos da Autarquia em assuntos de natureza jurídic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 – representar a Autarquia, por delegação, em qualquer instância administrativa ou judici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coordenar a Procuradoria Geral do DAA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Comuni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9" w:name="art18"/>
      <w:bookmarkEnd w:id="9"/>
      <w:r>
        <w:rPr>
          <w:rFonts w:cs="Arial" w:ascii="Arial" w:hAnsi="Arial"/>
          <w:b w:val="false"/>
          <w:spacing w:val="0"/>
          <w:sz w:val="20"/>
          <w:szCs w:val="20"/>
        </w:rPr>
        <w:t>Art. 18.  À Coordenadoria Executiva de Comunicaçã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essorar o Superintendente e os diversos órgãos da Autarquia em seu relacionamento com os meios de comunicação e os usuários dos serviç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supervisionar, controlar e executar as atividades relativas à divulgação das açõ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lanejar, coordenar, supervisionar, controlar e executar os eventos internos e externos de interess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planejar, coordenar e supervisionar a Bibliotec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 – coordenar a Gerência de Comunicação e Ev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ção IX-A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Coordenadoria Executiva de Resíduos Sólidos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rt. 18-A.  À Coordenadoria Executiva de Resíduos Sólidos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Auxiliar o Superintendente na administração da Autarquia, planejando, coordenando, supervisionando e controlando as atividades fins da sua área de atuação desenvolvida(s) pela(s) Gerência(s) subordinada(s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Planejar, coordenar, supervisionar e controlar as ações relativas ao tratamento e disposição final de resíduos sólidos, avaliando os resultados obtidos e metas alcançad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c) Coordenar as Gerências de Resíduos Sólidos e de Resíduos Especiais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X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Administração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9.  À Gerência de Administraçã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s serviços de protocolo, comunicações, reprografia, zeladoria e seguranç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 elaboração, registro e publicação dos atos administrativos e da correspondência oficial das Gerências e Un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gestão e manutenção da frot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ao registro, inventário e guarda dos bens patrimoniais da Autarqui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Recursos Humanos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0.  À Gerência de Recursos Human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admissão e movimentação e gestão de pesso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manutenção do plano de cargos, carreiras e vencimen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administração da folha de pagamento e gestão dos programas de saúde e segurança no trabalh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Comerci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1.  À Gerência Comercial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ao cadastramento e atualização de informações referentes aos usuári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distribuir os pedidos de instalação de novas ligações de água e esgot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à leitura de hidrômetros, faturamento e entrega de contas de água e esgot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dirigir, coordenar, controlar e executar as atividades relativas à cobrança de todos os serviços prestados pela Autarquia conforme determinar a legislação vig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 – dirigir, coordenar, controlar e executar as atividades relativas ao lançamento e cobrança de Contribuição de Melhor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dirigir, coordenar, controlar e executar as atividades relativas à cobrança da Divida Ativ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dirigir, coordenar, controlar e executar as atividades relativas ao parcelamento e quitação de débitos e restituição de valores pagos indevidame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II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Finança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2.  À Gerência de Finança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elaboração do plano plurianual, da lei de diretrizes orçamentárias e da lei orçamentária anu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o processo de registro contábil dos valores, atos e fatos econômico-financeiros ger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 política financeir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ao recebimento, pagamento e guarda de valores da Autarquia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V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Controladoria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3.  À Controladori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oletar de informações internas e externas de interesse da Autarquia, sejam elas contábeis, financeiras, orçamentárias, operacionais e patrimoniais, que possibilitam a tomada de deci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emitir normas técnicas visando a uniformização e normatização de procedimentos para os processos de programação, execução e controle programático do orçament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emitir normas técnicas visando a uniformização e normatização de procedimentos para os processos de programação e movimentação financeira e de contabilidad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V – supervisionar o desempenho das atividades orçamentárias relativas à programação, execução e controle orçament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coordenar procedimentos de auditoria em processos de despesa, aferindo a conformidade dos procedimentos de programação, de aquisição, de recebimento e de pag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– coordenar o acompanhamento e a análise das alternativas e da rentabilidade do mercado financei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coordenar as atividades de planejamento e análise da arrecadação dos créditos de origem tarifária administrados pel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desenvolver estudos econômicos e tarifários sobre cenários de arreca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Suprimentos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color w:val="FF0000"/>
          <w:spacing w:val="0"/>
          <w:sz w:val="20"/>
          <w:szCs w:val="20"/>
        </w:rPr>
      </w:pPr>
      <w:r>
        <w:rPr>
          <w:rFonts w:cs="Arial" w:ascii="Arial" w:hAnsi="Arial"/>
          <w:b/>
          <w:color w:val="FF0000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24.  À Gerência de Suprimentos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aquisição de materiais e equipamen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contratação de serviç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ao controle de estoques de materia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Tecnologia da Informação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color w:val="FF0000"/>
          <w:spacing w:val="0"/>
          <w:sz w:val="20"/>
          <w:szCs w:val="20"/>
        </w:rPr>
      </w:pPr>
      <w:r>
        <w:rPr>
          <w:rFonts w:cs="Arial" w:ascii="Arial" w:hAnsi="Arial"/>
          <w:b/>
          <w:color w:val="FF0000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25.  À Gerência de Tecnologia da Informaçã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 desenvolvimento e manutenção dos sistemas de tecnologia da informação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ar suporte aos demais órgãos da Autarquia em assuntos relacionados à tecnologia da inform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Sistemas de Trat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6.  À Gerência de Sistemas de Tratament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irigir, coordenar, controlar e executar as atividades relativas à operação dos sistemas de águas de abastecimento público mantidos pel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- dirigir, coordenar, controlar e executar as atividades relativas à operação dos sistemas de coleta e de tratamento de esgotos mantidos pela Autarquia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dirigir, coordenar, controlar e executar as atividades relacionadas às análises físicas, químicas e biológicas do Laboratório de análises d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dirigir, coordenar, controlar e executar as atividades relativas ao cadastramento e fiscalização de poços de água subterrâne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Manutenção Elétrica e Mecân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7.  À Gerência de Manutenção Elétrica e Mecânic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irigir, coordenar, controlar e executar as atividades relativas à manutenção dos equipamentos de telemetria, elétricos e mecânico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manutenção das instalações elétricas dos própri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I – dirigir, coordenar, controlar e execut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Controle de Perd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8.  À Gerência de Controle de Perda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 controle de perdas no sistema de águ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supressão e reabertura de ligações de águ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manutenção e substituição de hidrômetr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 fiscalização das ligações prediais de águ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Redes e Edifica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0" w:name="Art29"/>
      <w:bookmarkEnd w:id="10"/>
      <w:r>
        <w:rPr>
          <w:rFonts w:cs="Arial" w:ascii="Arial" w:hAnsi="Arial"/>
          <w:sz w:val="20"/>
          <w:szCs w:val="20"/>
        </w:rPr>
        <w:t>Art. 29.  À Gerência de Redes e Edificaçõe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fiscalização e manutenção das redes, dos ramais prediais dos sistemas de água, esgotos e água pluvial mantidos pela Autarquia e a instalação de novas ligações de ramais de água e de esgo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gerenciar e responsabilizar-se pela manutenção, atualização e inserção de dados no Cadastro Técnico e Geoprocessamento de redes de águ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I - dirigir, coordenar, controlar, executar e fiscalizar obras relativas a extensão e melhoria das redes dos sistemas de água e esgotos mantidos pela Autarquia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, executar e fiscalizar obras relativas a extensão e melhoria das rede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- dirigir, coordenar, controlar, executar e fiscalizar obras de recuperação de pavimentos executada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VI – dirigir, coordenar, controlar, executar e fiscalizar as atividades relativas à manutenção dos próprios da Autarquia, exceto as relacionadas à instalação elétrica; e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VII - dirigir, coordenar, controlar, executar e fiscalizar serviços de manutenção e recuperação do paisagismo dos próprios da Autarquia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XX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Projetos e Planejamento Estratégico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0.  À Gerência de Projetos e Planejamento Estratégic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emissão de pareceres sobre projetos relativos à implantação ou ampliação dos sistemas de água, esgotos e manejo e drenagem pluvial em empreendimentos imobiliários e de sistemas d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 fiscalização de obras públicas ou privadas em execução referentes aos sistemas de água, esgotos, manejo e drenagem pluvial 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ao cadastramento e atualização das informações referentes às redes dos sistemas de água, esgotos mantidos pela Autarqui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dirigir, coordenar, controlar e executar as atividades relativas ao cadastramento e atualização das informações referentes às redes dos sistemas de água, esgotos e drenagem pluvial mantidos pela Autarqui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o Parque Ecológico do Pinheirin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11" w:name="art31"/>
      <w:bookmarkEnd w:id="11"/>
      <w:r>
        <w:rPr>
          <w:rFonts w:cs="Arial" w:ascii="Arial" w:hAnsi="Arial"/>
          <w:strike/>
          <w:sz w:val="20"/>
          <w:szCs w:val="20"/>
        </w:rPr>
        <w:t xml:space="preserve">Art. 31.  À Gerência do Parque Ecológico do Pinheirinho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- dirigir, coordenar, controlar e executar as atividades do Parque Ecológico do Pinheirinh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dirigir, coordenar, controlar e executar as atividades necessárias a manutenção do viveiro de mudas nativas do cerrado da regiã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Gestão Ambient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2" w:name="art32"/>
      <w:bookmarkEnd w:id="12"/>
      <w:r>
        <w:rPr>
          <w:rFonts w:cs="Arial" w:ascii="Arial" w:hAnsi="Arial"/>
          <w:strike/>
          <w:sz w:val="20"/>
          <w:szCs w:val="20"/>
        </w:rPr>
        <w:t>Art. 32.  À Gerência de Gestão Ambiental compe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 – dirigir, coordenar, controlar e atualizar o cadastro de licenciamento ambiental municipal e caracterização de riscos de contaminação de solo e água;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I – dirigir, coordenar, controlar e atualizar os processos de licenciamento e renovação de licenças ambientais de competência do município;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II – dirigir, coordenar, controlar e executar a fiscalização ambiental das atividades com risco de contaminação de solo e água;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V – fornecer o suporte técnico especializado em Geologia, Hidrologia, Hidrogeologia e Geotecnia a todas as atividades da Autarquia, zelando pela sustentabilidade das captações de água superficiais e subterrâneas; e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tabs>
          <w:tab w:val="clear" w:pos="708"/>
          <w:tab w:val="left" w:pos="129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V – responsabilizar-se pela interação institucional com outros órgãos de controle ambiental, municipais, estaduais e federais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Educação e Mobilização Ambient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13" w:name="art33"/>
      <w:bookmarkEnd w:id="13"/>
      <w:r>
        <w:rPr>
          <w:rFonts w:cs="Arial" w:ascii="Arial" w:hAnsi="Arial"/>
          <w:strike/>
          <w:sz w:val="20"/>
          <w:szCs w:val="20"/>
        </w:rPr>
        <w:t>Art. 33.  À Gerência de Educação e Mobilização Ambiental e Museu da Água compe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– dirigir, coordenar, controlar e executar as atividades de Educação Ambiental em conjunto com entidades organizadas da sociedad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dirigir, coordenar, controlar e executar as atividades do Museu da Águ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- dirigir, coordenar, controlar e executar as atividades de mobilização comunitária nas datas comemorativas alusivas ao meio ambi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dirigir, coordenar, controlar e executar as atividades necessárias à manutenção do Núcleo de Educação Ambiental (SEAMA e SESAMA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7"/>
        <w:ind w:firstLine="567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trike/>
          <w:sz w:val="20"/>
          <w:szCs w:val="20"/>
        </w:rPr>
        <w:t>V – dirigir, coordenar, controlar e executar as atividades necessárias ao reflorestamento e recuperação de matas ciliares no município.</w:t>
      </w:r>
      <w:r>
        <w:rPr>
          <w:rFonts w:cs="Arial" w:ascii="Arial" w:hAnsi="Arial"/>
          <w:b w:val="false"/>
          <w:strike/>
          <w:sz w:val="20"/>
          <w:szCs w:val="20"/>
          <w:lang w:val="pt-BR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bookmarkStart w:id="14" w:name="art34"/>
      <w:bookmarkEnd w:id="14"/>
      <w:r>
        <w:rPr>
          <w:rFonts w:cs="Arial" w:ascii="Arial" w:hAnsi="Arial"/>
          <w:sz w:val="20"/>
          <w:szCs w:val="20"/>
        </w:rPr>
        <w:t>Art. 34.  À Gerência de Resíduos Sólidos compete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irigir, coordenar, controlar e executar as atividades relativas à operação do sistema de tratamento e disposição final de resíduos sólidos (resíduos sólidos domiciliares, resíduos dos serviços de saúde, resíduos da construção e demolição, resíduos industriais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 – dirigir, coordenar, controlar e executar a elaboração de normas para a recepção de resíduos sólidos oriundos do Município de Araraquara e de outros Municípi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I – dirigir, coordenar, controlar e executar as atividades relativas ao cadastramento e atualização de informações referentes aos grandes produtores de resíduos sólidos existente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V – dirigir, coordenar, controlar e supervisionar a operação dos pontos de entrega voluntária de materiais recicláveis e dos “bolsões de entulho” existentes e a serem implanta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V – dirigir, coordenar, controlar e executar, em conjunto com outros órgãos da Administração Municipal, a fiscalização do transporte e da recepção dos resíduos sólidos cujo tratamento e disposição final sejam de responsabilidade da Autarqui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dirigir, coordenar, controlar e executar a coleta seletiva de lixo em parceria com a Associação de Catadores de Materiais Recicláveis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dirigir, coordenar, controlar e executar as atividades relativas à operação do sistema de tratamento e disposição final de resíduos sólidos (resíduos sólidos domiciliares, resíduos comerciais, resíduos dos serviços de saúde, resíduos recicláveis, resíduos compostáveis e resíduos de serviços de saneamento básico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dirigir, coordenar, controlar e executar a elaboração de normas para a recepção de resíduos sólidos de sua área de atuação, oriundos do Município de Araraquara e de outros Municíp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) dirigir, coordenar, controlar e supervisionar a operação da coleta seletiva e compostagem realizada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) dirigir, coordenar, controlar e executar, em conjunto com outros órgãos da Administração Municipal, a fiscalização do transporte e da recepção dos resíduos sólidos cujo tratamento e disposição final sejam de responsabilidade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) dirigir, coordenar, controlar e executar a coleta seletiva de lixo em parceria com a Associação de Catadores de Materiais Reciclávei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Procuradoria Geral do DAAE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bookmarkStart w:id="15" w:name="art35"/>
      <w:bookmarkEnd w:id="15"/>
      <w:r>
        <w:rPr>
          <w:rFonts w:cs="Arial" w:ascii="Arial" w:hAnsi="Arial"/>
          <w:sz w:val="20"/>
          <w:szCs w:val="20"/>
        </w:rPr>
        <w:t xml:space="preserve">Art. 35.  À Procuradoria Geral do DAAE compete cumprir as atribuições estabelecidas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ei Municipal n° 6.577, de 15 de junh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Comunicação e Eve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6" w:name="art36"/>
      <w:bookmarkEnd w:id="16"/>
      <w:r>
        <w:rPr>
          <w:rFonts w:cs="Arial" w:ascii="Arial" w:hAnsi="Arial"/>
          <w:sz w:val="20"/>
          <w:szCs w:val="20"/>
        </w:rPr>
        <w:t>Art. 36.  À Gerência de Comunicação e Event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seleção, revisão e preparo de matérias jornalísticas ou informativas e materiais de divulgação de interesse da Autarquia, a serem divulgadas nos meios de comunicaçã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, organizar e executar a realização de eventos de interesse da Autarquia, em cooperação com a Gerência de Educação e Mobilizaçã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 seleção, revisão e preparo de matérias jornalísticas ou informativas e materiais de divulgação de interesse da Autarquia, a serem divulgadas nos meios de comunicação; e,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responsabilizar-se pelo atendimento e relacionamento da Autarquia com usuários, fornecedores, representantes de entidades públicas e privadas, recepcionar visitantes e demais atividades de relações públicas e institucionai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II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Obras de Administrativas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6.  A. À Gerência de Obras Administrativas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Dirigir, coordenar, controlar, projetar, executar e fiscalizar obras públicas relativas aos prédios administrativos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Dirigir, coordenar, controlar, projetar, executar e fiscalizar as atividades relativas à manutenção e conservação dos prédios da Autarquia, exceto as relacionadas à instalação elétrica, 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Dirigir, coordenar, controlar, projetar, executar e fiscalizar os serviços de manutenção, conservação e recuperação de áreas verdes da Autarqui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bookmarkStart w:id="17" w:name="art36B"/>
      <w:bookmarkEnd w:id="17"/>
      <w:r>
        <w:rPr>
          <w:rFonts w:cs="Arial" w:ascii="Arial" w:hAnsi="Arial"/>
          <w:sz w:val="20"/>
          <w:szCs w:val="20"/>
          <w:lang w:eastAsia="ar-SA"/>
        </w:rPr>
        <w:t>Seção XXVIII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Gerência de Resíduos Especiais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rt. 36-B.  À Gerência de Resíduos Especiais,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Dirigir, coordenar, controlar e executar as atividades relativas à operação do sistema de tratamento e disposição final de resíduos da construção civil, resíduos de podas, resíduos volumosos e resíduos especi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Dirigir, coordenar, controlar e executar a elaboração de normas para a recepção de resíduos sólidos de sua competência, oriundos do Município de Araraquara e de outros Municíp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) Dirigir, coordenar, controlar e executar as atividades relativas ao cadastramento e atualização de informações referentes aos resíduos sólidos existentes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) Dirigir, coordenar, controlar e supervisionar a operação dos pontos de entrega voluntária de materiais recicláveis e dos “bolsões de entulho” existentes e a serem implantados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) Dirigir, coordenar, controlar e executar, em conjunto com outros órgãos da Administração Municipal, a fiscalização do transporte e da recepção dos resíduos sólidos de sua área de atuação, cujo tratamento e disposição final sejam de responsabilidade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) Dirigir, coordenar, controlar e executar os serviços de recepção, triagem e tratamento de resíduos eletroeletrônic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os Atos Administrativ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7.  São atos administrativo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a Por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a Instrução Norma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Ordem de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o Ofíc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o Despac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8.  A Portaria é de competência do Superintendente e será utilizada, por delegação do Prefeito Municipal, para formalizar todos os atos previstos no art. 87, II da Lei Orgânic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9.  A Instrução Normativa é de competência do Superintendente e dos Diretores e será utilizada para formalizar todos os atos de caráter normativo sobre assuntos de suas competências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0. 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1.  Constituem objeto de Ofício as correspondências oficiais da Superintendência, das Diretorias, da Procuradoria Geral do DAAE e das Gerênci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2. 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3.  A Portaria será numerada cronologicamente e conterá a sigla da Autarquia e 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4.  A Instrução Normativa será numerada cronologicamente e conterá a sigla do órgão emissor e 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5.  A Ordem de Serviço e o Ofício serão numerados cronologicamente a cada ano, contendo a sigla do respectivo órgão emisso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6.  Mediante Portaria do Superintendente, outros atos administrativos poderão ser criados e regulamentad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s Disposições Finais e Transitória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7. 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8.  Esta Lei será regulamentada, no que couber, salvo disposição em contrário, no prazo de 60 (sessenta) dias da data de sua publica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9. 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18" w:name="art50"/>
      <w:bookmarkEnd w:id="18"/>
      <w:r>
        <w:rPr>
          <w:rFonts w:cs="Arial" w:ascii="Arial" w:hAnsi="Arial"/>
          <w:b w:val="false"/>
          <w:spacing w:val="0"/>
          <w:sz w:val="20"/>
          <w:szCs w:val="20"/>
        </w:rPr>
        <w:t xml:space="preserve">Art. 50.  Revogam-se as disposições em contrário, especialmente a </w:t>
      </w:r>
      <w:hyperlink r:id="rId12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6.248, de 19 de abril de 2.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 xml:space="preserve"> e a </w:t>
      </w:r>
      <w:hyperlink r:id="rId13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404, 20 de abril de 2.006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51.  Esta Lei entra em vigor na data de sua publica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.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 w:cs="Tahoma"/>
      <w:spacing w:val="2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671c.html" TargetMode="External"/><Relationship Id="rId3" Type="http://schemas.openxmlformats.org/officeDocument/2006/relationships/hyperlink" Target="../../camver/leimun/01697.html" TargetMode="External"/><Relationship Id="rId4" Type="http://schemas.openxmlformats.org/officeDocument/2006/relationships/hyperlink" Target="../../camver/leimun/06949.html" TargetMode="External"/><Relationship Id="rId5" Type="http://schemas.openxmlformats.org/officeDocument/2006/relationships/hyperlink" Target="../../camver/leimun/07581.html" TargetMode="External"/><Relationship Id="rId6" Type="http://schemas.openxmlformats.org/officeDocument/2006/relationships/hyperlink" Target="../../camver/leimun/07581.html" TargetMode="External"/><Relationship Id="rId7" Type="http://schemas.openxmlformats.org/officeDocument/2006/relationships/hyperlink" Target="../../camver/leimun/07379.html" TargetMode="External"/><Relationship Id="rId8" Type="http://schemas.openxmlformats.org/officeDocument/2006/relationships/hyperlink" Target="../../camver/leimun/07379.html" TargetMode="External"/><Relationship Id="rId9" Type="http://schemas.openxmlformats.org/officeDocument/2006/relationships/hyperlink" Target="../../camver/leimun/07379.html" TargetMode="External"/><Relationship Id="rId10" Type="http://schemas.openxmlformats.org/officeDocument/2006/relationships/hyperlink" Target="../../camver/leimun/07379.html" TargetMode="External"/><Relationship Id="rId11" Type="http://schemas.openxmlformats.org/officeDocument/2006/relationships/hyperlink" Target="../../camver/leimun/06577.html" TargetMode="External"/><Relationship Id="rId12" Type="http://schemas.openxmlformats.org/officeDocument/2006/relationships/hyperlink" Target="../../camver/leimun/06248.html" TargetMode="External"/><Relationship Id="rId13" Type="http://schemas.openxmlformats.org/officeDocument/2006/relationships/hyperlink" Target="../../camver/leimun/06404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1:23:00Z</dcterms:modified>
  <cp:revision>54</cp:revision>
  <dc:subject/>
  <dc:title>LEI MUNICIPAL Nº 6.671, DE 18 DE DEZEMBRO DE 2007</dc:title>
</cp:coreProperties>
</file>