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  <w:t>LEI municipal Nº 6.657, De 10 de dezembro de 2.007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5103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lterações na Lei Municipal 6.503, de 15 de dezembro de 2.006, que instituiu a Taxa de Preservação e Controle do Meio Ambiente e dá outras providências.</w:t>
      </w:r>
    </w:p>
    <w:p>
      <w:pPr>
        <w:pStyle w:val="Normal"/>
        <w:ind w:left="6096" w:hanging="6096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4 de dezembro de 2007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1º  O artigo 7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6.503, de 15 de dezembro de 2006</w:t>
        </w:r>
      </w:hyperlink>
      <w:r>
        <w:rPr>
          <w:rFonts w:cs="Arial" w:ascii="Arial" w:hAnsi="Arial"/>
          <w:color w:val="000000"/>
          <w:sz w:val="20"/>
          <w:szCs w:val="20"/>
        </w:rPr>
        <w:t>, que trata das faixas estabelecidas como medidas das unidades geradoras não residenciais, é acrescido do seguinte item: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GR Especial – Imóveis com volume de geração potencial de até 10 litros de resíduos por dia. </w:t>
      </w:r>
    </w:p>
    <w:p>
      <w:pPr>
        <w:pStyle w:val="Heading4"/>
        <w:tabs>
          <w:tab w:val="left" w:pos="2805" w:leader="none"/>
          <w:tab w:val="left" w:pos="7371" w:leader="none"/>
        </w:tabs>
        <w:ind w:firstLine="567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UGR 1 para unidades não residenciais é alterada, passando a ter a seguinte descrição: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R 1 – imóveis com volume de geração potencial de mais de 10 e até 30 litros de resíduos por dia.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tabela de Valor Base por mês – domicílios Não-Residenciais, é acrescida da UGR especial no valor de R$ 3,10, ficando da seguinte forma: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R especial – R$ 3,10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R 1 - R$ 15,30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R 2 - R$ 27,54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R 3 - R$ 49,57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R 4 - R$ 89,23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GR – mais de 200 l/dia - R$ 111,54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O anexo de que tratam o § 1º do art. 5º e § 1º do art. 9º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6.503, de 15 de dezembro de 2006</w:t>
        </w:r>
      </w:hyperlink>
      <w:r>
        <w:rPr>
          <w:rFonts w:cs="Arial" w:ascii="Arial" w:hAnsi="Arial"/>
          <w:sz w:val="20"/>
          <w:szCs w:val="20"/>
        </w:rPr>
        <w:t>, será acrescido dos itens acrescidos nos artigos 1º, e 2º e 3º desta Lei.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despesas decorrentes da execução da presente Lei onerarão verbas próprias constantes do orçamento vigente.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6º  O anexo de que tratam o § 1º do art. 5º e § 1º do art. 9º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6.503, de 15 de dezembro de 2006</w:t>
        </w:r>
      </w:hyperlink>
      <w:r>
        <w:rPr>
          <w:rFonts w:cs="Arial" w:ascii="Arial" w:hAnsi="Arial"/>
          <w:sz w:val="20"/>
          <w:szCs w:val="20"/>
        </w:rPr>
        <w:t>, com vistas a facilitar sua interpretação ora é substituído pelo incluso Anexo.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ias do mês de dez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Wellington Cyro de Almeida Lei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do DAA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o dos Negócios Jurídicos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ú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center" w:pos="53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7.</w:t>
      </w:r>
    </w:p>
    <w:p>
      <w:pPr>
        <w:pStyle w:val="Normal"/>
        <w:tabs>
          <w:tab w:val="clear" w:pos="708"/>
          <w:tab w:val="left" w:pos="3402" w:leader="none"/>
          <w:tab w:val="center" w:pos="53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537"/>
        <w:gridCol w:w="643"/>
        <w:gridCol w:w="1976"/>
        <w:gridCol w:w="937"/>
        <w:gridCol w:w="669"/>
        <w:gridCol w:w="284"/>
        <w:gridCol w:w="650"/>
        <w:gridCol w:w="540"/>
        <w:gridCol w:w="463"/>
        <w:gridCol w:w="1652"/>
        <w:gridCol w:w="784"/>
        <w:gridCol w:w="199"/>
      </w:tblGrid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255" w:hRule="atLeast"/>
              </w:trPr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95250</wp:posOffset>
                        </wp:positionH>
                        <wp:positionV relativeFrom="paragraph">
                          <wp:posOffset>154305</wp:posOffset>
                        </wp:positionV>
                        <wp:extent cx="942975" cy="876300"/>
                        <wp:effectExtent l="0" t="0" r="0" b="0"/>
                        <wp:wrapNone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41" r="-3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7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PARTAMENTO AUTÔNOMO DE ÁGUA E ESGOTOS</w:t>
            </w:r>
          </w:p>
        </w:tc>
      </w:tr>
      <w:tr>
        <w:trPr>
          <w:trHeight w:val="120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7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7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omingos Barbieri, 100 – Caixa Postal, 380 – Telefone: 0800 7701595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7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14802-510 – ARARAQUARA – SP – CNPJ 44.239.770/0001-67   I.E. 181.323.924.112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isite nosso site-  www.daaeararaquara.com.br</w:t>
            </w:r>
          </w:p>
        </w:tc>
      </w:tr>
      <w:tr>
        <w:trPr>
          <w:trHeight w:val="525" w:hRule="atLeast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ULÁRIO DE AUTO-DECLARAÇÃO DE GERADOR DE RESÍDUOS SÓLIDOS</w:t>
            </w:r>
          </w:p>
        </w:tc>
      </w:tr>
      <w:tr>
        <w:trPr>
          <w:trHeight w:val="555" w:hRule="atLeast"/>
        </w:trPr>
        <w:tc>
          <w:tcPr>
            <w:tcW w:w="10205" w:type="dxa"/>
            <w:gridSpan w:val="1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dos do morador do imóvel (responsável)</w:t>
            </w:r>
          </w:p>
        </w:tc>
      </w:tr>
      <w:tr>
        <w:trPr>
          <w:trHeight w:val="555" w:hRule="atLeast"/>
        </w:trPr>
        <w:tc>
          <w:tcPr>
            <w:tcW w:w="7107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</w:p>
        </w:tc>
        <w:tc>
          <w:tcPr>
            <w:tcW w:w="309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da conta de água</w:t>
            </w:r>
          </w:p>
        </w:tc>
      </w:tr>
      <w:tr>
        <w:trPr>
          <w:trHeight w:val="555" w:hRule="atLeast"/>
        </w:trPr>
        <w:tc>
          <w:tcPr>
            <w:tcW w:w="5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1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</w:tc>
      </w:tr>
      <w:tr>
        <w:trPr>
          <w:trHeight w:val="555" w:hRule="atLeast"/>
        </w:trPr>
        <w:tc>
          <w:tcPr>
            <w:tcW w:w="7107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</w:tr>
      <w:tr>
        <w:trPr>
          <w:trHeight w:val="390" w:hRule="atLeast"/>
        </w:trPr>
        <w:tc>
          <w:tcPr>
            <w:tcW w:w="10205" w:type="dxa"/>
            <w:gridSpan w:val="1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dos do proprietário do imóvel</w:t>
            </w:r>
          </w:p>
        </w:tc>
      </w:tr>
      <w:tr>
        <w:trPr>
          <w:trHeight w:val="555" w:hRule="atLeast"/>
        </w:trPr>
        <w:tc>
          <w:tcPr>
            <w:tcW w:w="1020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</w:p>
        </w:tc>
      </w:tr>
      <w:tr>
        <w:trPr>
          <w:trHeight w:val="555" w:hRule="atLeast"/>
        </w:trPr>
        <w:tc>
          <w:tcPr>
            <w:tcW w:w="5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1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</w:tc>
      </w:tr>
      <w:tr>
        <w:trPr>
          <w:trHeight w:val="555" w:hRule="atLeast"/>
        </w:trPr>
        <w:tc>
          <w:tcPr>
            <w:tcW w:w="7107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1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omissão ou incorreção de dados pessoais  nos campos acima, favor comparecer ao DAAE para atualização cadastral.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EMPLOS DE CÁLCULO DO VALOR A SER PAGO PELO CONTRIBUINT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34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NTE QUE DECLARAR QUE ESTÁ NA CLASSIFICAÇÃO UGR ESPECIAL E NO ENQUADRAMENTO 1 DO FATOR k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= 3,10X O,75 (25% DE DESCONTO) =  R$2,33</w:t>
            </w:r>
          </w:p>
        </w:tc>
        <w:tc>
          <w:tcPr>
            <w:tcW w:w="428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SEJA O CONTRIBUITE VAI PAGAR R$ 2,33 POR MÊS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34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NTE QUE DECLARAR QUE ESTÁ NA CLASSIFICAÇÃO UGR ESPECIAL E NO ENQUADRAMENTO 4 DO FATOR K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= 3,10 X 0,25 (75% DE DESCONTO) = R$ 0,78</w:t>
            </w:r>
          </w:p>
        </w:tc>
        <w:tc>
          <w:tcPr>
            <w:tcW w:w="428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SEJA O CONTRIBUITE VAI PAGAR R$ 0,78 POR MÊS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1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NTE QUE DECLARAR QUE ESTÁ NA CLASSIFICAÇÃO UGR 3  E NO ENQUADRAMENTO 5 DO FATOR K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= 26,02 X 0,25 (75% DE DESCONTO) = R$ 6,51</w:t>
            </w:r>
          </w:p>
        </w:tc>
        <w:tc>
          <w:tcPr>
            <w:tcW w:w="428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SEJA O CONTRIBUITE VAI PAGAR R$ 6,51POR MÊS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91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NTE QUE DECLARAR QUE ESTÁ NA CLASSIFICAÇÃO UGGNR  E NO ENQUADRAMENTO 6 DO FATOR K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= 111,54 X 1,25 (25% DE ACRÉSCIMO) = R$ 139,43</w:t>
            </w:r>
          </w:p>
        </w:tc>
        <w:tc>
          <w:tcPr>
            <w:tcW w:w="428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SEJA O CONTRIBUITE VAI PAGAR R$ 139,43 POR MÊS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91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NTE QUE DECLARAR QUE ESTÁ NA CLASSIFICAÇÃO UGRNR 3  E NO ENQUADRAMENTO 1 DO FATOR K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= 49,57 X 0,75 (25% DE DESCONTO) = R$ 31,18</w:t>
            </w:r>
          </w:p>
        </w:tc>
        <w:tc>
          <w:tcPr>
            <w:tcW w:w="428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SEJA: ESTE CONTRIBUINTE IRÁ PAGAR R$ 31,18 POR MÊS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dashed" w:sz="8" w:space="0" w:color="FF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ashed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dashed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dashed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dashed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dashed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dashed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dashed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dashed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dashed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dashed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top w:val="dashed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QUISITOS DE ENQUADRAMENTO PARA OBTENÇÃO DO DIREITO DE APLICAÇÃO 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FATOR ( k ) DE CORREÇÃO SOCIAL.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6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QUADRAMENTO 1:</w:t>
            </w:r>
            <w:r>
              <w:rPr>
                <w:rFonts w:cs="Arial" w:ascii="Arial" w:hAnsi="Arial"/>
                <w:sz w:val="20"/>
                <w:szCs w:val="20"/>
              </w:rPr>
              <w:t xml:space="preserve"> GERADORES QUE PARTICIPAREM DE PROGRAMAS SOCIAIS DE COLETA SELETIVA DE MATERIAIS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CLÁVEIS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6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QUADRAMENTO 2:</w:t>
            </w:r>
            <w:r>
              <w:rPr>
                <w:rFonts w:cs="Arial" w:ascii="Arial" w:hAnsi="Arial"/>
                <w:sz w:val="20"/>
                <w:szCs w:val="20"/>
              </w:rPr>
              <w:t xml:space="preserve"> ESCOLAS PÚBLICAS ESTADUAIS E PARTICULARES QUE CUMULATIVAMENTE PARTICIPAREM DE 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6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EDUCATIVOS AMBIENTAIS E IMPLATAREM PEV (PONTO DE ENTREGA VOLUNTÁRIA) NÃO ABERTO À CO-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DADE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6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QUADRAMENTO 3:</w:t>
            </w:r>
            <w:r>
              <w:rPr>
                <w:rFonts w:cs="Arial" w:ascii="Arial" w:hAnsi="Arial"/>
                <w:sz w:val="20"/>
                <w:szCs w:val="20"/>
              </w:rPr>
              <w:t xml:space="preserve"> ESCOLAS PÚBLICAS ESTADUAIS E PARTICULARES QUE CUMULATIVAMENTE PARTICIPAREM DE 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6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EDUCATIVOS AMBIENTAIS E IMPLATAREM PEV (PONTO DE ENTREGA VOLUNTÁRIA) ABERTO À COMUNI-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E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6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QUADRAMENTO 4:</w:t>
            </w:r>
            <w:r>
              <w:rPr>
                <w:rFonts w:cs="Arial" w:ascii="Arial" w:hAnsi="Arial"/>
                <w:sz w:val="20"/>
                <w:szCs w:val="20"/>
              </w:rPr>
              <w:t xml:space="preserve"> MUNÍCIPES-USUÁRIOS APOSENTADOS; PENSIONISTAS; PORTADORES DE NECESSIDADES ESPE-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6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AIS OU BENEFICIÁRIOS DE RENDA MENSAL VITALÍCIA PAGA PEL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NSS</w:t>
            </w:r>
            <w:r>
              <w:rPr>
                <w:rFonts w:cs="Arial" w:ascii="Arial" w:hAnsi="Arial"/>
                <w:sz w:val="20"/>
                <w:szCs w:val="20"/>
              </w:rPr>
              <w:t xml:space="preserve"> OU OUTRO ORGÃO DE SEGURIDADE PÚBLICA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6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APRESENTE A CONDIÇÃO DE POSSUIR IMÓVEL E DELE FAZER USO PRÓPRIO E EXCLUSIVO PARA MORADIA E TER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NDA MENSAL BRUTA IGUAL OU INFERIOR A TRÊS SALÁRIOS MÍNIMOS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6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QUADRAMENTO 5: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IBUINTES QUE MOREM EM UNIDADE GERADORA RESIDENCIAL OU PREDOMINANTEMENTE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2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IAL COM O VALOR VENAL DO IMÓVEL MENOR OU IGUAL A R$ 15.000,00 (QUINZE MIL REAIS)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2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QUADRAMENTO 6:</w:t>
            </w:r>
            <w:r>
              <w:rPr>
                <w:rFonts w:cs="Arial" w:ascii="Arial" w:hAnsi="Arial"/>
                <w:sz w:val="20"/>
                <w:szCs w:val="20"/>
              </w:rPr>
              <w:t xml:space="preserve"> GRANDES GERADORES QUE NÃO PARTICIPAREM DE PROGRAMAS DE COLETA SELETIVA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SERVAÇÕES: 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TENDIMENTO AOS REQUISITOS DO ENQUADRAMENTO 4  DEVERÃO SER DEVIDADAMENTE DOCUMENTADOS ATRAVÉS DA APRESENTAÇÃO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 HOLERITS  OU INFORMAÇÃO DE RENDIMENTO E ESCRITURA DO IMÓVEL</w:t>
            </w:r>
          </w:p>
        </w:tc>
      </w:tr>
      <w:tr>
        <w:trPr>
          <w:trHeight w:val="120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TENDIMENTO AO REQUISITO DO ENQUADRAMENTO 5  DEVERÁ SER DEVIDADMENTE DOCUMENTADO COM A APRESENTAÇÃO DO CARNÊ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IPTU.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Á PERMITIDA SOMENTE UMA OPÇÃO DE ENQUADRAMENTO PARA CADA UNIDADE GERADORA.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O CONTRIBUINTE NÃO ASSINALAR NENHUM ENQUADRAMENTO, IRÁ PAGAR O VALOR DA TAXA BÁSICA REFERENTE À SUA CLASSIFICAÇÃO.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ONTRIBUINTE QUE APÓS 30 DIAS DO VENCIMENTO DA TAXA, NÃO HOUVER EFETUADO O SEU PAGAMENTO,  PERDERÁ O BENEFÍCIO DO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ONTO DO FATOR DE CORREÇÃO ( K ), RELATIVO AO MÊS DA CONTA EM ATRASO.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270" w:hRule="atLeast"/>
              </w:trPr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drawing>
                      <wp:anchor behindDoc="0" distT="0" distB="0" distL="0" distR="114935" simplePos="0" locked="0" layoutInCell="1" allowOverlap="1" relativeHeight="15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48895</wp:posOffset>
                        </wp:positionV>
                        <wp:extent cx="942975" cy="98107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7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PARTAMENTO AUTÔNOMO DE ÁGUA E ESGOTOS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7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7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omingos Barbieri, 100 – Caixa Postal, 380 – Telefone: 0800 7701595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7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14802-510 – ARARAQUARA – SP – CNPJ 44.239.770/0001-67   I.E. 181.323.924.112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isite nosso site-  www.daaeararaquara.com.br</w:t>
            </w:r>
          </w:p>
        </w:tc>
      </w:tr>
      <w:tr>
        <w:trPr>
          <w:trHeight w:val="555" w:hRule="atLeast"/>
        </w:trPr>
        <w:tc>
          <w:tcPr>
            <w:tcW w:w="10205" w:type="dxa"/>
            <w:gridSpan w:val="1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LE COM A LETRA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O CAMPO CORRESPONDENTE À SUA OPÇÃO DE INFORMAÇÃO</w:t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S GERADORAS DE RESÍDUOS SÓLIDOS DOMICILIARES - UGR</w:t>
            </w:r>
          </w:p>
        </w:tc>
      </w:tr>
      <w:tr>
        <w:trPr>
          <w:trHeight w:val="270" w:hRule="atLeast"/>
        </w:trPr>
        <w:tc>
          <w:tcPr>
            <w:tcW w:w="402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IAL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RESIDENCIAL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GERAÇÃO</w:t>
            </w:r>
          </w:p>
        </w:tc>
        <w:tc>
          <w:tcPr>
            <w:tcW w:w="197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GERAÇÃO</w:t>
            </w:r>
          </w:p>
        </w:tc>
        <w:tc>
          <w:tcPr>
            <w:tcW w:w="165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TROS POR DIA)</w:t>
            </w:r>
          </w:p>
        </w:tc>
        <w:tc>
          <w:tcPr>
            <w:tcW w:w="1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TROS POR DIA)</w:t>
            </w:r>
          </w:p>
        </w:tc>
        <w:tc>
          <w:tcPr>
            <w:tcW w:w="16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R$/MÊS)</w:t>
            </w:r>
          </w:p>
        </w:tc>
        <w:tc>
          <w:tcPr>
            <w:tcW w:w="2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R$/MÊS)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R NR ESP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10 </w:t>
            </w:r>
          </w:p>
        </w:tc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R ESP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10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10, ATÉ 3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RNR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30 </w:t>
            </w:r>
          </w:p>
        </w:tc>
        <w:tc>
          <w:tcPr>
            <w:tcW w:w="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10, ATÉ 2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R 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67 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30, ATÉ 6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RNR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54 </w:t>
            </w:r>
          </w:p>
        </w:tc>
        <w:tc>
          <w:tcPr>
            <w:tcW w:w="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20, ATÉ 3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R 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45 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60, ATÉ 10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RNR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,57 </w:t>
            </w:r>
          </w:p>
        </w:tc>
        <w:tc>
          <w:tcPr>
            <w:tcW w:w="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30 ATÉ 6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R 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,02 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100 ATÉ 20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RNR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,23 </w:t>
            </w:r>
          </w:p>
        </w:tc>
        <w:tc>
          <w:tcPr>
            <w:tcW w:w="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5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60</w:t>
            </w:r>
          </w:p>
        </w:tc>
        <w:tc>
          <w:tcPr>
            <w:tcW w:w="1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R 4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68 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200</w:t>
            </w:r>
          </w:p>
        </w:tc>
        <w:tc>
          <w:tcPr>
            <w:tcW w:w="1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GRNR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,54 </w:t>
            </w:r>
          </w:p>
        </w:tc>
        <w:tc>
          <w:tcPr>
            <w:tcW w:w="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PLICAÇÃO DO FATOR DE CORREÇÃO SOCIAL ( K )  DA TPCMA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QUADRAMENTO</w:t>
            </w:r>
          </w:p>
        </w:tc>
        <w:tc>
          <w:tcPr>
            <w:tcW w:w="25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O VALOR BASE DA TAX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ÉSCIM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O DEVOLVER O FORMULÁRIO PREENCHIDO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ncaminhar via correio (Daae-Araraquara; Rua Domingos Barbieri nº 100,Fonte Luminosa, CEP 14802-510 ,AUTO-DECLARAÇÃO TCPMA)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Na Agência Central do Correio, depositar na Caixa Postal nº 38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ntregar pessoalmente no Daae ( Rua domingos Barbieri, 100, Fonte Luminosa) ou nos Postos de Atendimento ao Público do DAAE  (PAP)</w:t>
            </w:r>
          </w:p>
        </w:tc>
      </w:tr>
      <w:tr>
        <w:trPr>
          <w:trHeight w:val="255" w:hRule="atLeast"/>
        </w:trPr>
        <w:tc>
          <w:tcPr>
            <w:tcW w:w="656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Via internet (acesse o site www.daaeararaquara.com.br e entre no link TPCMA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Na Prefeitura Municipal (CENTRO) e Sub-Prefeitura da Vila Xavier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Ao Leiturista do DAAE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ntando de informações ou esclarecimentos entre em contato pelo telefone 08007701595 ou via e-mail:gores@daaeararaquara.com.br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o prazo para entrega do formulário devidamente preenchido é até quinze dias, contados da data de recebimento do mesmo pelo 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nte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/________/__________</w:t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</w:t>
            </w:r>
          </w:p>
        </w:tc>
        <w:tc>
          <w:tcPr>
            <w:tcW w:w="363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dashed" w:sz="8" w:space="0" w:color="FF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dashed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dashed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dashed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dashed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dashed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dashed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dashed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dashed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dashed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dashed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top w:val="dashed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1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ÕES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PCMA: É A TAXA DE PRESERVAÇÃO E CONTROLE DO MEIO AMBIENTE.  (TAXA AMBIENTAL)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PCMA </w:t>
            </w:r>
            <w:r>
              <w:rPr>
                <w:rFonts w:cs="Arial" w:ascii="Arial" w:hAnsi="Arial"/>
                <w:sz w:val="20"/>
                <w:szCs w:val="20"/>
              </w:rPr>
              <w:t>FOI CRIADA PELA LEI 6.503 de 15/12/2006,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DESTINADA A CUSTEAR OS SERVIÇOS DIVISÍVEIS DE TRATA-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ENTO E DISPOSIÇÃO FINAL DE RESÍDUOS SÓLIDOS DOMICILIARES</w:t>
            </w:r>
            <w:r>
              <w:rPr>
                <w:rFonts w:cs="Arial" w:ascii="Arial" w:hAnsi="Arial"/>
                <w:sz w:val="20"/>
                <w:szCs w:val="20"/>
              </w:rPr>
              <w:t>, DE FRUIÇÃO OBRIGATÓRIA, PRESTADOS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EGIME PÚBLICO, NOS LIMITES TERRITORIAIS DO MUNICÍPIO DE ARARAQUARA.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ÍDUOS SÓLIDOS:</w:t>
            </w:r>
            <w:r>
              <w:rPr>
                <w:rFonts w:cs="Arial" w:ascii="Arial" w:hAnsi="Arial"/>
                <w:sz w:val="20"/>
                <w:szCs w:val="20"/>
              </w:rPr>
              <w:t xml:space="preserve"> NO QUE DIZ RESPEITO À TCPMA, DEVE SER ENTENDIDO COM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LIXO </w:t>
            </w:r>
            <w:r>
              <w:rPr>
                <w:rFonts w:cs="Arial" w:ascii="Arial" w:hAnsi="Arial"/>
                <w:sz w:val="20"/>
                <w:szCs w:val="20"/>
              </w:rPr>
              <w:t>DOMICILIAR.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GR:</w:t>
            </w:r>
            <w:r>
              <w:rPr>
                <w:rFonts w:cs="Arial" w:ascii="Arial" w:hAnsi="Arial"/>
                <w:sz w:val="20"/>
                <w:szCs w:val="20"/>
              </w:rPr>
              <w:t xml:space="preserve"> É A UNIDADE GERADORA DE RESÍDUOS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GR NR:</w:t>
            </w:r>
            <w:r>
              <w:rPr>
                <w:rFonts w:cs="Arial" w:ascii="Arial" w:hAnsi="Arial"/>
                <w:sz w:val="20"/>
                <w:szCs w:val="20"/>
              </w:rPr>
              <w:t xml:space="preserve"> É A UNIDADE GERADORA DE RESÍDUOS CLASSIFICADA COMO NÃO RESIDENCIAL.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ÉRCIO, INDÚSTRIA, SERVIÇO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4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GGR:</w:t>
            </w:r>
            <w:r>
              <w:rPr>
                <w:rFonts w:cs="Arial" w:ascii="Arial" w:hAnsi="Arial"/>
                <w:sz w:val="20"/>
                <w:szCs w:val="20"/>
              </w:rPr>
              <w:t xml:space="preserve"> É A UNIDA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GRANDE</w:t>
            </w:r>
            <w:r>
              <w:rPr>
                <w:rFonts w:cs="Arial" w:ascii="Arial" w:hAnsi="Arial"/>
                <w:sz w:val="20"/>
                <w:szCs w:val="20"/>
              </w:rPr>
              <w:t xml:space="preserve"> GERADORA DE RESÍDUOS, ASSIM CONSIDERADAS AS QUE PRODUZEM VOLUME SUPE-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OR 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200 LITROS DIÁRIOS </w:t>
            </w:r>
            <w:r>
              <w:rPr>
                <w:rFonts w:cs="Arial" w:ascii="Arial" w:hAnsi="Arial"/>
                <w:sz w:val="20"/>
                <w:szCs w:val="20"/>
              </w:rPr>
              <w:t>DE RESÍDUOS SÓLIDOS DOMICILIARES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ADOR:</w:t>
            </w:r>
            <w:r>
              <w:rPr>
                <w:rFonts w:cs="Arial" w:ascii="Arial" w:hAnsi="Arial"/>
                <w:sz w:val="20"/>
                <w:szCs w:val="20"/>
              </w:rPr>
              <w:t xml:space="preserve"> É A PESSOA QUE PRODUZ O LIXO, REPRESENTADA PELA FIGURA DO IMÓVEL ONDE MORA (UGR)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ERVAÇÕES: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4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 A QUANTIDADE DE LIXO QUE O CONTRIBUINTE DEVE DECLARAR, E PELA QUAL VAI PAGAR, É A QUANTIDADE DE LIXO  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4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MIDO (RESTOS DE PREPARO DE ALIMENTOS COMO CASCAS,BAGAÇOS, FOLHAS; RESTOS QUE VOLTAM DA MESA;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4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NAPOS DE PAPEL; PAPEL TOALHA;PAPEL HIGIÊNICO E OUTROS RESÍDUOS) QUE PRODUZ, ENFIM AQUILO  QUE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É MATERIAL RECICLÁVEL.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 )  COMO BASE PARA CÁLCULO DO VOLUME DE LIXO ÚMIDO (NÃO RECICLÁVEL) GERADO DIARIAMENTE,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SIDERE  QUE UMA SACOLINHA PLÁSTICA UTILIZADA NAS COMPRAS EM SUPERMERCADOS TEM UM VOLUME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OXIMADO DE 7 (SETE) LITROS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O NÃO PAGAMENTO NA DATA DO VENCIMENTO IMPLICARÁ EM MULTA DE MORA DE 0,33% POR DIA DE ATRASO ATÉ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IMITE DE 20%.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ENTREGAR O FORMULÁRIO DE AUTO-DECLARAÇÃO DE GERADORES DE RESÍDUOS SÓLIDOS ATÉ O PRAZO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4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ELECIDO OU FAZER DECLARAÇÃO FALSA OU INCORRETA QUANTO A CLASSIFICAÇÃO DA UNIDADE GERADORA, 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RÁ EM MULTA NOS SEGUINTES VALORES: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(DEZ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FM </w:t>
            </w:r>
            <w:r>
              <w:rPr>
                <w:rFonts w:cs="Arial" w:ascii="Arial" w:hAnsi="Arial"/>
                <w:sz w:val="20"/>
                <w:szCs w:val="20"/>
              </w:rPr>
              <w:t xml:space="preserve">(UNIDADE FISCAL DO MUNICÍPIO), PA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GR RESIDENCIAI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(TRINT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FM</w:t>
            </w:r>
            <w:r>
              <w:rPr>
                <w:rFonts w:cs="Arial" w:ascii="Arial" w:hAnsi="Arial"/>
                <w:sz w:val="20"/>
                <w:szCs w:val="20"/>
              </w:rPr>
              <w:t xml:space="preserve"> (UNIDADE FISCAL DO MUNICÍPIO), PA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GR NÃO RESIDENCIAI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</w:rPr>
              <w:t xml:space="preserve"> (CENTO E CINQÜENTA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FM</w:t>
            </w:r>
            <w:r>
              <w:rPr>
                <w:rFonts w:cs="Arial" w:ascii="Arial" w:hAnsi="Arial"/>
                <w:sz w:val="20"/>
                <w:szCs w:val="20"/>
              </w:rPr>
              <w:t xml:space="preserve"> (UNIDADE FISCAL DO MUNICÍPIO), PA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GG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NIDADE FISCAL DO MUNICÍPIO VARIA MENSALMENTE SENDO SEU VALOR EM JUNHO DE 2007 IGUAL A R$28,77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center" w:pos="53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right"/>
      <w:outlineLvl w:val="3"/>
    </w:pPr>
    <w:rPr>
      <w:rFonts w:ascii="CG Times;Times New Roman" w:hAnsi="CG Times;Times New Roman" w:cs="CG Times;Times New Roman"/>
      <w:b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503.html" TargetMode="External"/><Relationship Id="rId3" Type="http://schemas.openxmlformats.org/officeDocument/2006/relationships/hyperlink" Target="../../camver/leimun/06503.html" TargetMode="External"/><Relationship Id="rId4" Type="http://schemas.openxmlformats.org/officeDocument/2006/relationships/hyperlink" Target="../../camver/leimun/06503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0T18:47:00Z</dcterms:modified>
  <cp:revision>6</cp:revision>
  <dc:subject/>
  <dc:title>LEI MUNICIPAL Nº 6.657, DE 10 DE DEZEMBRO DE 2007</dc:title>
</cp:coreProperties>
</file>