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52, De 14 de novembro de 2.00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797" w:leader="none"/>
        </w:tabs>
        <w:autoSpaceDE w:val="false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º 6.593, de 18 de julho de 2007, que estabelece as Diretrizes Orçamentárias para a elaboração da Lei Orçamentária do exercício de 2008 e dá outras providências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797" w:leader="none"/>
        </w:tabs>
        <w:autoSpaceDE w:val="false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novembro de 2007, promulga a seguinte lei: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 Fica alterado o Programa 024 – Segurança Pública constante do Anexo V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593, de 18 de julho de 2007</w:t>
        </w:r>
      </w:hyperlink>
      <w:r>
        <w:rPr>
          <w:rFonts w:cs="Arial" w:ascii="Arial" w:hAnsi="Arial"/>
          <w:color w:val="000000"/>
          <w:sz w:val="20"/>
        </w:rPr>
        <w:t>, passando a vigorar o Anexo I desta Lei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Para os fins dispostos no artigo anterior, a relação indicativa dos programas que faz parte da mesma lei fica alterada, passando a ter a seguinte redação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644"/>
        <w:gridCol w:w="2353"/>
        <w:gridCol w:w="2225"/>
      </w:tblGrid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 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a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3º  Esta lei entrará em vigor na data de sua publicação, revogadas as disposições em contrár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novembro do ano de 2007 (dois mil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2291"/>
        <w:gridCol w:w="2406"/>
        <w:gridCol w:w="2406"/>
      </w:tblGrid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 Segurança Pública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grama: 024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dade responsável: fundo municipal de segurança pública e defesa da cidadania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nidade responsável: 02.09.03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tivo:</w:t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  <w:tab/>
              <w:t>proteger o patrimônio público e auxiliar na manutenção da ordem pública. Fomentar iniciativas que busquem contribuir com maior segurança e ordem pública no município;</w:t>
            </w:r>
          </w:p>
          <w:p>
            <w:pPr>
              <w:pStyle w:val="BodyText3"/>
              <w:numPr>
                <w:ilvl w:val="0"/>
                <w:numId w:val="2"/>
              </w:numPr>
              <w:ind w:left="0"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horia do serviço permanente de combate ao fogo, de proteção à pessoa e ao patrimônio público e privado, em caso de sisnistros ou calamidade pública;</w:t>
            </w:r>
          </w:p>
          <w:p>
            <w:pPr>
              <w:pStyle w:val="BodyText3"/>
              <w:numPr>
                <w:ilvl w:val="0"/>
                <w:numId w:val="2"/>
              </w:numPr>
              <w:ind w:left="0"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rantir os direitos e a segurança dos cidadãos;</w:t>
            </w:r>
          </w:p>
          <w:p>
            <w:pPr>
              <w:pStyle w:val="BodyText3"/>
              <w:numPr>
                <w:ilvl w:val="0"/>
                <w:numId w:val="2"/>
              </w:numPr>
              <w:ind w:left="0"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r a guarda de maior estrutura operacional e melhor capacidade de funcionamento.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ntribuir para a segurança da população e garantir os direitos dos cidadãos;</w:t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  <w:tab/>
              <w:t>ampliar os projetos de inclusão social, visando a redução dos índices de violência, sobretudo entre jovens e adolescente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nter parcerias com os governos federal e estadual, empresários e sociedade civil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articipar de convênio ou fundo municipal destinado às políticas específicas no âmbito de segurança pública municipal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irmar convênios com instituições, associações ou empresas que tratem da busca da segurança e da ordem pública;</w:t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  <w:tab/>
              <w:t xml:space="preserve">contribuir para a segurança da população e garantir os direitos dos cidadãos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ortalecer o programa “combate á violência” envolvendo a polícia militar, as associações de moradores e comerciais e toda a comunidade, bem como apoiar os programas preventivos da polícia militar;</w:t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  <w:tab/>
              <w:t>apoiar ONGS, entidades, movimentos culturais que tenham como proposta o combate á violênc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poiar o proerd- programa de resistência as droga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poiar o JCC- jovens construindo a cidadan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nter o convênio para a prestação de auxílio na conservação e manutenção de veículos utilizados pela polícia militar, no municíp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nter convênio para a manutenção do corpo de bombeiros no município;</w:t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  <w:tab/>
              <w:t>manter os veículos do corpo de bombeiros e aquisição de novos, com a finalidade de agilizar o atendimento de ocorrências e vistorias técnica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forma, adequação e ampliação das instalações físicas das unidades do corpo de bombeiros;</w:t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ind w:firstLine="5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  <w:tab/>
              <w:t>prestar serviços especializados de salvamento e combate a incêndio em aeronaves e nas instalações do complexo aeroportuário do município (aeroporto Bartholomeu de Gusmão), com efetivo composto de pessoal técnico especializado e treinado em técnicas de salvamento e combate a incêndios em aeronaves e edificações, bem como de prevenção, instrução, manutenção preventiva dos carros contra-incêndios e dos equipamentos de salvamento e combate a incêndi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mpliar o efetivo da guarda municipal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struturar o efetivo especializado da guarda municipal, para a realização de atividades preventivas nas escola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nstruir garagem para abrigar as viaturas da g.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xecutar a ordenação e a fiscalização do trênsito no municíp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mpliação, reforma e adequação das instalações do tiro de guerra e seu stan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o programa municipal de captação de recursos e parcerias destinadas à proteção de testemun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equipamentos de proteção individual aos componentes da g. 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armamento não letal para a guarda municip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 sistema de vídeo monitoramento no municíp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ar a estruturação e projetos relacionados à defesa civi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fundo adicional de riscos aos guardas municipais indistintam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adicional pecuniário ao cargo de supervisão da corporação da guarda municip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ar a instalação de cameras de vídeo nas viaturas de patrulhamento da g.m.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/ indicadores no exercíci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o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d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ervistas/atira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s polícias / bombeir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/100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34/6.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/100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/6.700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estimado programa: R$ 1.40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5:34:00Z</dcterms:modified>
  <cp:revision>8</cp:revision>
  <dc:subject/>
  <dc:title>LEI MUNICIPAL Nº 6.652, DE 14 DE NOVEMBRO DE 2007</dc:title>
</cp:coreProperties>
</file>